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APITAL PC USER GROUP MONITOR - JUNE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NEW VERSION OF BACKUP FOR DOS 3.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BACKUP.COM SUPPLIED WITH DOS 3.0 DATED 8-14-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 BYTES, WILL, ON  OCCASION, WRITE BAD SEQUENC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DISKETTES.  IF YOU USE THESE DISKETTE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YOUR HARD DISK, THE RESTORE PROCESS MAY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WORK INCORRECTLY.  IBM IS AWARE OF THE PROBLEM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ALL AUTHORIZED DEALERS WITH A NEW VER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CUSTOMERS.  THIS REVISED VERSION I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4-84, AND CONTAINS 5622 BYTES.  PURCHASERS OF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CONTACT THEIR DEALERS TO OBTAIN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