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     �                     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�        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 �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 l e      �     i b r a r y     �     �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������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LM �������������������������������������������� Version 1.4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Aug 1991 Derek Bryan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 Peter Burnett &amp; Derek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ISCLAIMER &amp; LICENSE !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ing the program FLM you accept that I have no liabilit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 on your computer or the setup you have.  Also if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r your system,  then you have the joy of keeping both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FLM, 1.40, is released as a Freeware pack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hareware or Public Domain,  it is simply Free softwar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2.00,  the FLM package will be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 will be:     UK � 16.00 - license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ant to register FLM before v2.0 arrives, 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riority and support.   See the address at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for my address.      All cheques in Sterling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rs of the Micro Haus CD-Rom disc are granted a FRE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LM to access the files on any volume of the Micro Haus CD-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is a trademark of Andrew Milner &amp;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M was written in PASCAL and ASSEMBLER and is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lands Turbo Pascal v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lands Turbo Assembl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MUSR � Files Library Manager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Andy Williams (C) 1991 Piston Pop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ta test sites.   Thanks c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FL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 is a complete Files Area handler for RA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ay complete,  I mean that it can be run as a 'Door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giving all the facilities neccessary for the User to rum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your file lists and perfor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is a file base viewer/editor for you to manage your Fil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ny advanced features not found on other Fil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in it for the syso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.   You can get rid of all your file area menus.  FLM has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, so that saves you time in setting them all up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correct.  FLM can automatically check uploaded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onvert them into your favourite compression method. FL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files onto your lists.  FLM can produce an Allfiles Lis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a Newfiles and Recent Files List.  But best of all,  FL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editor and handler to maintain the way your lists loo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ternal links so you can examine most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 for the Us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I've found my users spend ages looking thru the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move from area to area..  FLM changes all that,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s as requested,  but allowing Downloads to be made from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ne shot.  Also, FLM provides an alternative method of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download, by giving each file a unique File Number, s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request files by Number instead of having to specify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you downloaded/received should be named FLM140.???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 will be one of the many 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M140.ZIP archive may be converted to another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listed files below are included and n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1.EXE            The FL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1.CFG           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USR.EXE          User Rec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140.DOC          This documentation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INTRO.ANS        Sample ANSI  screen, displayed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INTRO.ASC          ""   ASCII   ""        ""     "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HEAD.ANS         sample ANSI  main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HEAD.ASC           ""   ASCII   "   "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.HDR        sample header for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S.HDR        sample header for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NFILES.HDR        sample header for Recent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FLM          fixes, 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FLM          latest news, not in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XTERNAL PROGRAM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FL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 such as X00 or BNU           (only if running as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SEARCH.CTL file.                  (only if setting up from 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river.</w:t>
        <w:tab/>
        <w:tab/>
        <w:tab/>
        <w:t xml:space="preserve">                    ( Ansi.Sys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 Handler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, JMODEM, CMODEM, TMODEM, CLINK, BI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      An excellent Virus checker.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       A superb compression file handler.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im 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IC       A perfect .GIF files viewer.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OW      The Compuserve .GIF image file viewer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Berry, 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TYPE     An .ANS file displayer.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n Huis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UP      a .ZIP file bannering program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Jaques &amp; Jim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        ModPlay, a Amiga Module Tracker Player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  a text file browser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MUSR     A Record Card Viewer/Editor, specially written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dy Williams                              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Archiver program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, PKZIP, PKUNZIP, PKARC, PKXARC, PAK, ZOO, ARJ, ICE, D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OW TO INSTALL IT !!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LM program in your BBS directory, or anywhere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a FLSEARCH.CTL file, then create 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is file, as most BBs programs need it. If you do not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hen use the utility, RAFI2FLS to create the FLSEARCH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RemoteAcces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enclosed FLM1.CFG file, to configure FLM1 to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 The entries in the FLM1.CFG file are as detailed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PATH C:\RA\           Where FLM is to find the Flsearch.ctl, User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. Usually in your RA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NODE 1                To tell FLM which line this is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PATH C:\RA\FLMDATA    Where the FLM data fil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PATH C:\RA\TXTFILES   Where FLM is to place the .A?? files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C:\RA\FLM.LOG    The LOG file you want FLM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DIRS 800              The buffer size FLM can use when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files to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FDTA 300              The buffer size FLM can use for File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FIDX 15000            The buffer size FLM can use for it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B. There is still a bug in the cod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ways make this great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umber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LIST 100              The buffer size FLM can use for Lis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AREA 200              The maximum number of File Are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between 1 &amp; 9, then FLM accepts 1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user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between 10 &amp; 99, then FLM accepts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user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between 100 &amp; 255, then FLM accepts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user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ORM F or O           Log format FLM is to use. FrontDoor or 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un the program.  If FLM doesn't find it's .CFG file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w scan your FLSEARCH.CTL file and build it's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s that you have available.  When FLM scans 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, it will look for a FILES.BBS file to get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s.  If it doesn't find one, it will ask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look at.    It will re-create each file are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 will ask you for the drive\path name where you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.   This area is always Area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 will auto adopt any files that are in your file areas but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ow be presented with the main user screen which a typica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</w:t>
      </w:r>
      <w:r>
        <w:rPr/>
        <w:t>File Library Manager � �</w:t>
      </w:r>
      <w:r>
        <w:rPr/>
        <w:t xml:space="preserve">۲����     </w:t>
      </w:r>
      <w:r>
        <w:rPr/>
        <w:t>Type the area number to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01&gt; ... Latest Upload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02&gt; ... Various Assortment Of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03&gt; ... Shareware Demo Fil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&gt; Download File  &lt;N&gt; Newfiles List  &lt;S&gt; Statistics   &lt;O&gt; Op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U&gt; Upload File    &lt;A&gt; Allfiles List  &lt;F&gt; Find         &lt;V&gt; View Arch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*&gt; Main men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.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the ESC key you will enter the Sysop menu of FLM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you can finally configure FLM for various Archivers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s, Colours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Configuration      Viewer/Editor      Utilities        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 key to select Configuration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nu of options as shown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Configuration      Viewer/Editor     Utilities     Qu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 xml:space="preserve">Protocols        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 xml:space="preserve">Archiving        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 xml:space="preserve">File Areas       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 xml:space="preserve">Advanced         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 xml:space="preserve">Colours          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ysop Menu Screen,  simply change options by using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or by typing the first letter of the option. To Exit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or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sor keys, select the 1st option, Protocols.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s will be presented to you as shown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Protocol Configuration ]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ion Character : X                            Record  1 of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Description: Xmode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 command      : c:\dsz.com CON *P ha on rx -c *FILE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command    : c:\dsz.com CON *P ha on sx -c *FILE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ple Files (Y/n): N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iciency          :  7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ccess Exit Code   :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Z 04-29 ( X-MOD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 Configuration lets you specify up to 30 differen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s default the parameters used for to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iles using DSZ's X,Y,Z-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FILELIST parameter will be replaced by the actual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/l or u/l. Please note that *FILELIST must be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@c:FILELIST parameter is used for protocols which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transfers.  Here, a file FILELIST will be created by FL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transfer will be no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P parameter is used to specify th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Make sure that the full path to DSZ is correct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tocol set up screen, press ESC to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few screen dumps will show you how to configur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s into FLM. The Name and Version number of the handler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each screen. Please be advised that these configura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 for that particular version and cannot be guarrenteed to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ny earlier or later version of the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Protocol Configuration ]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ion Character : 1                            Record  2 of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Description: Xmodem-1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 command      : c:\dsz.com CON *P ha on rx -k *FILE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command    : c:\dsz.com CON *P ha on sx -k *FILE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ple Files (Y/n): N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iciency          :  8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ccess Exit Code   :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Z 04-29 ( X-MODEM 1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Protocol Configuration ]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ion Character : Y                            Record  3 of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Description: Ymodem (Batch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 command      : c:\dsz.com CON *P ha on rb -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command    : c:\dsz.com CON *P ha on sb -k @c:FILE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ple Files (Y/n): Y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iciency          :  9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ccess Exit Code   :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Z 04-29 ( Y-MOD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Protocol Configuration ]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ion Character : G                            Record  4 of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Description: Ymodem-G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 command      : c:\dsz.com CON *P ha on rb -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command    : c:\dsz.com CON *P ha on sb -g @c:FILE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ple Files (Y/n): Y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iciency          :  9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ccess Exit Code   :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Z 04-29 ( Y-MODEM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Protocol Configuration ]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ion Character : Z                            Record  5 of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Description: Zmode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 command      : c:\dsz.com CON *P ha on r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command    : c:\dsz.com CON *P ha on sz @c:FILE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ple Files (Y/n): Y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iciency          :  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ccess Exit Code   :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Z 04-29 ( Z-MOD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Protocol Configuration ]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ion Character : Z                            Record  6 of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Description: Zmode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 command      : c:\dsz.com CON *P ha on m rz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command    : c:\dsz.com CON *P ha on m sz @c:FILE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ple Files (Y/n): Y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iciency          :  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ccess Exit Code   :   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04-29 ( Z-MODEM MobyTurbo - Registered DSZ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sor keys, select the 2nd option, Archiving.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s will be presented to you as shown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Archivers Configuration ]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</w:t>
      </w:r>
      <w:r>
        <w:rPr/>
        <w:t>Record  1 of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 Extension   : LZ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ck Command Line   : LHARC a *F *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ack Command Line : LHARC e *F *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HARC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F parameter will be replaced by th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L parameter will be replaced by a list of files,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or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t a  + character as the first letter of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LM will swap itself to disk before calling the arch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as some archivers, notably Nogates PAK,  require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few screen dumps will show you how to configur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rs into FLM. The Name and Version number of the handler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each screen. Please be advised that these configura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 for that particular version and cannot be guarrenteed to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earlier or later version of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Archivers Configuration ]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</w:t>
      </w:r>
      <w:r>
        <w:rPr/>
        <w:t>Record  2 of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 Extension   : ARC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ck Command Line   : PKARC *F *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ack Command Line : PKXARC *F *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ware's PKARC/PKXARC v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Archivers Configuration ]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</w:t>
      </w:r>
      <w:r>
        <w:rPr/>
        <w:t>Record  3 of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 Extension   : PAK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ck Command Line   : +PAK a *F *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ack Command Line : +PAK e *F *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gate Computing's PAK v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Archivers Configuration ]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</w:t>
      </w:r>
      <w:r>
        <w:rPr/>
        <w:t>Record  4 of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 Extension   : ZIP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ck Command Line   : PKZIP -a *F *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ack Command Line : PKUNZIP *F *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ware's PKZIP/PKUNZIP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Archivers Configuration ]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</w:t>
      </w:r>
      <w:r>
        <w:rPr/>
        <w:t>Record  5 of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 Extension   : ZOO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ck Command Line   : ZOO a *F *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ack Command Line : ZOO e *F *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OO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Archivers Configuration ]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</w:t>
      </w:r>
      <w:r>
        <w:rPr/>
        <w:t>Record  6 of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 Extension   : ARJ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ck Command Line   : +ARJ A *F *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ack Command Line : +ARJ E *F *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J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sor keys, select the 3rd option, File Areas.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s will be presented to you as shown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File Area Configuration ]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st No          :     1                         |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ea Description : Latest Uplo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orage Directory: E:\FD\INBOUND\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S.BBS fname  : E:\FD\INBOUND\FILES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Security:     5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Flags   : A:-------- B:-------- C:-------- D:-------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opt files from this area (Y/n)          :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to Files.BBs for this area (Y/n)   :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clude this area in Allfiles List (Y/n)  :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SC - quit &amp; save   PGUP PGDN UP DOWN - records    F5,F6 - fore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2  - Insert Area   F3 - Delete Area               F7,F8 -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rea Configuration lets you specify the File Are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Description is the title that will be displayed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Note, if the description is less than 30 chars long then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display your menus in a two column form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olour of the description lines using F5,F6,F7,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Directory is where the files on this list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an alternative directory &amp; filename to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 format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security and flags are the security the user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 to the fil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'Adopt files' is set to No, then if any unli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ound in this area, they will be added to the Area 1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nfiguration:  you can specify the Filename of the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Newfiles List, and Recent Files List.  For the New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files you can specify the number of days back to 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files list is alphabetical throughout and wor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date of the file.   The Recent Files list,  is by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f the DOS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t to adopt.  Your prefered compression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disk space in bytes you must have before FLM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pload files.  And the Max Number of files you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load in one go.  FLM has an internal maximum of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so don't make it high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Credit is the multiplication factor for giving ti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for uploading files.  Set to 0 will disabl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Advanced Configuration ]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files Filename   : \Allfiles.ls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cent Files F/name : \Rcnfiles.ls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ys back for Recent: 36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files Filename   : \Newfiles.ls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ys back for New   : 3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s Not to Adopt  : FILES.BBS    *.BAK    *.DI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ered Compression: ZIP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nimum Disk Space  :     50000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 files to d/l    :        10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l Time Ratio Credit: 2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 SCAN newfiles  : N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 CONVERT new    : N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SC - quit &amp; save   UP DOWN - to change fiel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Configuration:  you can change most of the colou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 by F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Colours Configuration ]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st Prompts            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 descriptions    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Lite Characters       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re(Yes/n/..) prompts  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s Choice Display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rackets  &lt;&gt; on menu choices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ents Lines on file lists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number on file lists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name on file lists  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ize on file lists      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st line description on lists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nd line description on lists      examp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vious/Next Page Colours         example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SC - quit &amp; save   F5,F6-Foreground Colours F7,F8-Background Colou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1 - reset to default colour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SETTING UP TO USE WITH RemoteAcces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 has beed designed to work with ALL versions of RemoteAccess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pefully works with the up coming v1.10.   It'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lso work with Quickbbs and Super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menu option, say in your TOP menu,  to run FLM as a 'do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Type 7 or Type 15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I use is :-      *M c:\ra\flm1 *P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*M  tells RA to swap itself to disk before loading F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  is substituted by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  is the Node number on multi-line systems.  Set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multi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 uses the Exitinfo.bbs file that RA creates on exits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be located in the current directory.  If FL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,  it will go in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ulti-Line systems,  have a copy of FLM1.CFG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OPERATION OF FLM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ections to F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The Us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The Sys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USER SEC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ading FLM,  you will be greeted with the Main Menu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ist of your File Areas and then some further option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s either a List Number or one of the options.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the list,  the user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he listing, go back one screen, Tag files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text/ANSI file, View the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ewArchive is selected,  then the contents o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 and the user is given the option to extract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rchive for either viewing or downloading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list,  the total number of files and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ilobytes will be displayed.   Then the user has the sam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al the option the move to the previous or nex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ysop,  you additianally have the following keys avail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- brings up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-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J  - shells to DOS, but FLM will swap itself to disk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up only 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- will enable a Chat Mode with the user online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when there really is a user online. (ESC 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- loads the User Record Editor, FLMUSR.  You can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User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Key  - increases the time limit of the user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Key  - decreases the time limit of the user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SYSOP SEC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is invoked by either pressing ESCap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f the User Section,  or by loading Flm with the paramet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greeted with the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Configuration      Viewer/Editor      Utilities        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bar as default will be over the Viewer/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Viewer/Editor and you will get a screen of you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ither enter an area list number,  or by pressing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Global List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UpKey, DnKey, PageDown, PageUp, HomeKey, End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le is highlighted,  the following Function key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quits and saves any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Brings up a more detailed screen for this partic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lows you to change the database recor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7  Alternates the various displays FLM does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.  All four start off with FileNumber,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then shows:   ShortFileSize,  Fil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then shows:   FileSize, FileSysdate, FileUlDate, 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 then shows:   Who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 then shows:   Archive Contents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will invoke the program SHEZ on that particular file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look at it,  and the file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 will unpack or copy the file to the \FLMWORK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FLM will swap itself to disk and load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you in this directory.   Here,  you can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examine 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will load the LIST file browser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will load the VPIC gif file viewer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8   will unpack or copy the file to the \FLMWORK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load the CSHOW gif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8   will load the A_TYPE ansi file displayer and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9   will unpack or copy the current file to the \FL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load the ModPlay program.  for use for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.MOD music files for the AdLib/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will unpack or copy the current file to the \FL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t will repack the file using the compression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, as specified in the Advanc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. This will lose any file bannering or Archiv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have been in place o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6   will run the ZIPUP banner program on the current fi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f this file has the .ZI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 will unpack or copy the file to the \FLMWORK directo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the program SCAN on the directory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es.  If a VIRUS is reported,  FLM will ammend th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to read:  / *** WARNING - Virus detected 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 Sets the upload date to the Fil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2  Allows you to renam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3  Allows you to copy the highlighted file.  FLM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th to copy the file to.  FLM will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vailable 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3  FLM will copy the highlighted file to your A: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increase the download counter for the fil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M will automatically create a PACKING.LS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c,  detailing the files on the disc, wi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viewing an area list,  you can edit any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ment by simply typing in the highlighted area.  On the lis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are available in addition to thos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Inserts a comment line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Makes a copy of the Current Line, so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list.   The line will be added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Delete's the current line.  If this is a file,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only once,  then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ly delete the file from the filebase and you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elect to delete the file,  then i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delete buffer,  and you are then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r file to another list by using the F2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Inserts the last line in the delete buffer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You can tell what file/line is being insert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he one currently displayed in the blue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screen.   If it is a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, then FLM will ask if you want to physic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to the storage area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Erases all entries in the dele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delete, copy or move files when working on an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line or file,  simply delete the line by using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n't delete it physically and then re-insert i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by using F2.   You can copy files from Area to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3 to make a copy of the files details,  then F2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s into the new list.  FLM will ask if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moved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o this,  a status bar will appear at the bottom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iles in the deleted scratchpad area, and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file which is to be copied/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the Global List,  you can use the follow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Filename search.  FLM asks for a filename to search f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ble to specify a part filename.  FLM will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 Part Filename search.   FLM will ask for a part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.  The search will start from the curren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Keyword Search.  FLM will ask for a keyword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then search the file descriptions, and o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tch, will displa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Continue Search.  FLM will continue searching for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keyword.   FLM continues the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Key  by pressing a alphanumeric key.  FLM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ginning of the files starting with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the descriptions displayed,  you may notice 3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indicates that this file is stored in anoth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n't neccessarily mean that it is actu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ther area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ndicates that this file has an extended descrip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0 function key to bring up the record ca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to see what the full detail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indicates that the files description is probably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Utilities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Sysop Menu ]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nfiguration    Viewer/Editor      Utilities             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</w:t>
      </w:r>
      <w:r>
        <w:rPr/>
        <w:t xml:space="preserve">Adopt Files     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 xml:space="preserve">Create Allfiles List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</w:t>
      </w:r>
      <w:r>
        <w:rPr/>
        <w:t xml:space="preserve">Export To FILES.BBS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 xml:space="preserve">Verify Database Data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 xml:space="preserve">Verify Databse Short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 xml:space="preserve">Update Newfiles Scan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</w:t>
      </w:r>
      <w:r>
        <w:rPr/>
        <w:t xml:space="preserve">Create Top 20 List 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</w:t>
      </w:r>
      <w:r>
        <w:rPr/>
        <w:t xml:space="preserve">Record Card View  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Libr�    Renumber Files   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c)  �                     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Files:  This routine scans specified file areas and adop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not listed.  You can specify file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opted in the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llfiles List :  As it says.  Specify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ation.  Also if you have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QBBS/RA directory called ALLFILES.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FLM will put th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o FILES.BBS  :  Well,  you may decide not to use FL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ill create up to date FILE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you in each of the directory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ay also want to run thi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/Qbbs utils about who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Database :  Occasionally it could be worth running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eck the integrity of the FLM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run if you change any files outside F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. if you delete a file manually, or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that changes the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ort version,  doesn't check th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checks the integrity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Newfiles Scan :  runs thru the newfiles uploaded, 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m to the Recent Uploads list,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op20 List    :  creates FLMTOP20.A??,  a nic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20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s FLMAREAS.A??   a nice displa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alysis of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Card View:   This brings up the record card of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change things here,  but be very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umber Files :    Will renumber 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ADDITIONAL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based files,  allow you to add some individ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ay FLM looks.  Change these as you wish.  These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cated in the FLM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#nnn.A??   where nnn is the List Number.  FLM will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s the heading for that list. As ANSI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,  you could have a very colourful li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#DEF.A??   or alternatively,  a default header file for AL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.HDR  This file will be added as the begi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files list FLM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 the .ASC version of FLM#nnn or FLM#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dded to your allfiles lis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NFILES.HDR  This file will be added as the begi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nt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S.HDR  This file is added to the top of the New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LM will create a few directori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LMWORK.???   where all new work files are put.  ???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LMRECV.???   where FLM will put uploaded files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to the Newfiles Directory. 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d if the transfer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ADDITIONAL COMMAND LINE PARAMETERS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       forces FLM into local us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          FLM loads and goes straight to the Viewer/Edito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       creates your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NFILES       creates a list of files with a DOS date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in the config/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S       creates an Alphabetical list of files uploa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fied number of days as per config/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        creates an Alphabetical list of EVERY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ing, Filename, Descriptions, Date, Size, Area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LISTS      creates a nicely formatted file list of each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 it in the correspon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      creates FILES.BBS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FLSEARCH creates an Flsearch.Ctl file from the FLM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FILESRA  creates an RA compatible Files.Ra file,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by Remote Access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         adopts files in each directory where fil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OLD       same as ADOPT, but does not date them as recen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ALL       adopts files in every file area, regardless of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        verifies the FL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SHORT    a much faster verification of databas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HECK      simple rechecks the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ALPHA    checks that the alphabetical index is intact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records which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LPHA      resorts FLM's alphabetical index. Can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do this if things do get a bit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        runs the Newfiles Updat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20          creates FLMTOP20.a??  a display of the Top 20 files d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LMAREAS.a??  a display of the File Area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LYGRAPH      creates FLM#NEWF.a?? a graph of the number of new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LM#NEWB.a??  as above bu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ELIST    This is a very powerfull part of FLM.  Basically,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a file list from another BBS and compa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FLM1 analyselist &lt;inputlist&gt; &lt;outputlist&gt; [days] [List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list&gt;  the path\filaname of a lis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putlist&gt; the path\filename of a report.  This report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newfiles on the other list that you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ays]       tells FLM to highlight and report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list which are less than No. Of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stType]   optional,  but use to specify the syste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ther BBS file list. Using this option, helps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get the filed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s here are:  WC     Wildcat list with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CL    Wildcat list with 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BBS   RBBS ba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EBBS  list produced by F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L     list produced by X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LM    another FL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DATE ignor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LM reads the other filelist,  it will display i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,  using a colour code system to determine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list compares with the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Gray  - comment line,  or fil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    - NewFile younger than the number of day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ot in 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Cyan  - File is older than you specified, 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 in 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Red   - File not in your filebase,  but you hav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differ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- you h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list,  FLM will display so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UPGRAD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M so far has become a very powerfull File Area Manag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ore features, facilities to come.   Work is alread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for Version 2.00.   The changes coming are qui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this reason from Version 2,  FLM will then b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expected that Version 2,  will be available in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out at the various Beta test sites,  or call Valent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ELP!!!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other problems/bug reports/suggestions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d via Fidonet Netmail on my BBS system 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54/33 @fidonet   Tel: +44 305 251830   Courie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54/30 @fidonet   Tel: +44 305 251489   Dowty Trailblazer 18000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ek Br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 4,  36 Prince Of Wal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set  DT1 1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other suggestions then drop me a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using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k Bryant - Author of FLM          30th August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