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S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.COM Version 1.10, (C)Copyright T A Davis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enhancement to the batch environment for DOS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sk, include a line in your batch file like 'ASK Continue ?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will display 'Continue ? ' on the defa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wait for a keypress from the keyboard. If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Y,y,N,n is pressed, the program will display 'Y/N ? 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nother keypress. Upon entering a valid ke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RRORLOEVEL to 0 or 1 depending on whether Yy or Nn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urther enhancement to earlier versions, now if ASK (C/R)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upply a prompt of 'Press Y or N ?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ogate ERRORLEVEL, use a batch file simular to the on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Batch file to test A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1 goto y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ou pressed N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ou pressed Y 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ant to do it agai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1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</w:t>
        <w:t>#pressed Y 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ant to do it agai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