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yBeanSongV1.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yes, the Yelly Bean Song. Hehe. It was one of the first where I uti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to use MED's 8 channels to have one channel with the tempo comma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changes between each note!!!) The MUSIC is just 4 channels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8 channels to have too low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describe Yelly Bean Song? Well, imagine a dude with a slide tromb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uy with a Marimba, one dude on a Slap bass, and a drummer, having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.. nah.... listen to it instead. It is very very very very ve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from some songs by Yello (hence the name) but the inspiration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fact that I have a long drum-only break in the midd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 bit Jazz-ish in a sense. It is definitely not Techno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ae. I can name a lot it's not. But what IS it? You tell ME! The trom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 likes to play highly chromatic scales too....wonder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has evolved over an extender period of time (Six months) on w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n block here, one block there. Is the result enjoyable? You dec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has a version number, so it might continue to evolve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ctually has an end too, like most of my songs doo. It's a hangov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re active synth-composing days: The volume pot on the recordin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as too far away too reach from my pile of synths, so I wa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real endings to my songs. Only a few things was sequenced back t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to play a lot by hand. Since I couldn't reach I couldn't fade o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rded them to tape......unless I hired a fader (often my broth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a note about the samples. Those ending in .snd are from my old A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home built sampler from years and years ago. I no longer have a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is very good, since it forces me to user old samples in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(Like the "BigBow" I use in this one). I like to be limited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a challange. I enjoy writing 4 channel amiga music more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other synths and drummachines, since using them takes some of the chal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example of using old sounds is my song "Having Fun with ST-01",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ay You Love Me?" where all sounds come from the ST-01 dis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1987(?) soundtracker release! Raah! But it is a nea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not uploaded it anywhere yet. Give me a holl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@lysator.liu.se if you want me to upload it to the 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as.snd        Bassdrum from "it's called a heart" w. Depec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as3.snd         Me attacking a string of a really old acoustic guita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leaned against our house in the rain some year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nare.snd        Snare from "Flies on the Windscreen" w. Depec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vir.snd        Snare from "Fools" w. Depec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umBassDrum.Rip  Drum ripped out of a really old Rectum Resear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as.snd          Bassdrum from "Flies on the wind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snd           Yet another one from the ddrum demo tap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es1             Sound obtained from Teijo Kinnunen, MED's Author, along with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uitar            As above. One of my favourite s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Bass           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rum.u20        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hat.snd         Sampled of a Roland 909 drum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mba             Also from T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in.snd        Also ddrum dem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TP1             Also from Teij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 Hakan 'Zap'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 Almby 338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635 05 Eskils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6 16 96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zap@lysator.li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f you love my music, let me hear from ya! If you hate it, let me hear from ya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If you want to, send me money, flower, girls or other nice stuff :-) If you don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o, then don't! (Simple eh :-) If you think this sentence has too many if'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don't know if it has enough if's for you, or if it is an "if" sentence at al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