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World Surreal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By Peter J Binkl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World_Surreal is a Module for MED3.10.  I stayed up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mmer and wrote the whole thing at once.  This is the first tim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 song for any type of public scrutiny, so I hope you enjoy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a small note or something would be nice, just to let me kn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effort.  My Internet address is: shakes@mentor.cc.purdue.ed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 J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64 Tarkingt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. Lafayette, IN  47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