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tal list of MODS written/released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.MOD  "Spacewalk" Written by S.Barclay and R.Ashby (c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OD Written 10-JUN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MIX.MOD  "Spacewalk" Written by S.Barclay and R.Ashby (c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OD Written 21-JUN-93 (Remix of SPACEWAL.MOD ..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.MOD   "Right Connections" by Mark Shreeve. From ESCM demo 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 Written 13-JUL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G23.MOD     "PPG2.3 Waveterm Demo", ESCM demo OCT 84, author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 Written 13-JUL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OAT.MOD     "U-Boat" by Dr Hands, Shef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 Written 19-JUL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CKOUT.MOD  "ShockOut" by and (c) to R.Ashby and S.Barclay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 Written 20-JUL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D.MOD  "Electrode Head" by and (c) to S. Barclay and M.Brow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 Written 1-AUG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PARROT.MOD  "Ex Ex Parrot" by and (c) to M.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 Written 20-AUG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WOMAN.MOD  "Fat Woman Blues" (S.Barcla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 file completed 24-AUG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HERE.MOD   "Nowhere Man" (Beatles/Lennon/McCartn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 file completed 26-AUG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DOCS with the mods/instrument name spaces for fuller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and MODS (C) 1993 Mike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enotes original stereo keyboard/guitar/drums version available on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make a small donation and ask nicely! Produced using a Tasc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aStudio (Email for details on specific tra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ods can (hopefully) be found on the InterNet at the following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uarchive.wustl.edu In the Amiga/MSdos modules/sound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brad.ac.uk      In the Amiga/MSdos modules/sou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.funet.fi        /pub/amiga/modules/Mike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nailMail  Mike Brown           By *real* mail mjb@dcs.warwick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Glentworth Avenue                 before JU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tmore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ventry             Or even Michael.Brown on [2:258/2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V6 2HW              through the Fido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