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list of MODS relea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 Written 10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Written 21-JUN-93 (Remix of SPACEWAL.MOD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MOD   "Right Connections" by Mark Shreeve. From ESCM dem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23.MOD     "PPG2.3 Waveterm Demo", ESCM demo OCT 84, 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OAT.MOD     "U-Boat" by Dr Hands, Shef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9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"ShockOut" by and (c) to R.Ashby and S.Barc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MOD  "Electrode Head" by and (c) to S. Barclay and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PARROT.MOD  "Ex Ex Parrot" by and (c) to M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WOMAN.MOD  "Fat Woman Blues" (S.Barc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MOD   "Nowhere Man" (Beatles/Lennon/McCar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O.MOD    "OverTones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file completed 28-AUG-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1.MOD    "MediaTheme - Part 1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3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2.MOD    "MediaTheme - Part 2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5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MOD  "F-F-F-f-finetune!" (c) 1993 Mike 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8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OCS with the mods/instrument name spaces for full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MODS (C) 1993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 Produced using a Ta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Studio (Email for details on specific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 can be found on the InterNet at the follow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archive.wustl.edu In the Amiga/MSdos modules/sou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brad.ac.uk      /mods/mike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/pub/amiga/modules/Mike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through th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