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echno-ish muzic mixed with Baroque on my grandfathers viol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song is a bit inspired by my beloved friend U4ia's so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mod.U4ia. Only that this takes a lot less memory than hi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spiration only goes as far as in having a slow intro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"bleepy" melody. I dont feel that I have stolen much else from h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song has a real ending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a lot of MED's synthounds. They are GREAT for this type of muzak. R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ce thing: I started on this song at 8.00 1 September 1992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t 17.00 the same 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 note about the samples. Those ending in .snd are from my old 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ome built sampler from years and years ago. I no longer have a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is very good, since it forces me to user old samples i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(Like the "BigBow" I use in this one). I like to be limited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 challange. I enjoy writing 4 channel amiga music mor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other synths and drummachines, since using them takes some of the chal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of using old sounds is my song "Having Fun with ST-01",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y You Love Me?" where all sounds come from the ST-01 dis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1987(?) soundtracker release! Raah! But it is a nea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 uploaded it anywhere yet. Give me a hol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@lysator.liu.se if you want me to upload it to the 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ir.snd          Snare drum from the Adolphson&amp;Falk tune...eh...someth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x.snd        Container Mix, from the ddrum demo tape :-) 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Rip       Ripped from an old Rectum Research demo "Rastan 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basd.snd        From the Depeche Mode song "Flexible", I think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On-sound science fiction dance hall classic remix...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hru MED's ECH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snd              Myself, saying GO into an digital delay multipl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sampled. SOunds like a whole bunch of me saying "g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h, those were the day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nar            From Dynamic Drums dat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lst            --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2             --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hat.snd         Sampled from the old Roland 909 dr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.snd            (Thats swedish for "Violin") It's my grandpa's violi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d. Neat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w              ye old ST-01 sound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Vox, pulsevib1, synlead1, are synthetic MED sounds originally by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's author) but slightly modified by 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Ha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love my music, let me hear from ya! If you hate it, let me hear from ya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want to, send me money, flower, girls or other nice stuff :-) If you don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, then don't! (Simple eh :-) If you think this sentence has too many if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don't know if it has enough if's for you, or if it is an "if" sentence at a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