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Techno/hardcore MOD by U4ia - "Suburbass Commando (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 MOD.Suburbass Commando by U4ia of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ho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ow do i describ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irst off, its really really old. It was written in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younger days =8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is module comes from Pango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hit kickin' ball breaking turn it up to 11 watch your bas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bpm acid jackin techno hardcore trance mod.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don't think its quite like that, but its close enough =8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amples come from Altern8 tracks of so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 few bits and pieces crawled their way out of some subl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numbing subbass hardcore/techno tracks as well =8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well have fun and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beat in this one, i have another 14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, with different breakbeats supplied =8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Motorhead pace to Vivaldi 4 seasons =8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4ia of CrytoBu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jim.young@bristol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inglees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 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e: Orignal composition is Copyright U4ia 1992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this MOD file as i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s within the mod.  No sale of this MO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ncludes you Public Domain bas**rds flogging disks at 1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is not to be included on any CD-ro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yself and DJ Sky'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f you want to use this MOD in any way form or shape you are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ontact me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Young  (aka U4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