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MOD  "Spacewalk" Written by and (c) by S.Barclay and R.A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hacked out 10-JUN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small donation and ask nicely! Produced using a Tas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was prepared using MODEDIT V3.01 ....   I have a library of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ants them , soon to include a load of ROLAND Sound Canvas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 BOSS DS-330) ,  and CASIO analog sounds (ripped from an HT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e load of other peoples MODs too. (Mainly the wuarchive/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.ac.uk se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s credited as being the writer of a song retains copyr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... also don't charge people money for this, except what'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