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MIX.MOD  "Spacewalk" Written by and (c) by S.Barclay and R.As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k           MOD file hacked out 21-JUN-93 by Mike Brown (Remix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tereo keyboard/guitar/drums version available on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make a small donation and ask nicely! Produced using a Tasc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Stu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OD was prepared using MODEDIT V3.01 ....   I have a library of s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one wants them , soon to include a load of ROLAND Sound Canvas s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om a BOSS DS-330) ,  and CASIO analog sounds (ripped from an HT3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whole load of other peoples MODs too. (Mainly the wuarchive/nic.fune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.ac.uk set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more of *my* mods :) or a load of others,  or samples ...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me to write a mod for *your* demo, then contact  me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nailMail  Mike Brown           By *real* mail mjb@dcs.warwick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Glentworth Avenue                 before JUL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tmore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ventry             Or even Michael.Brown on [2:258/2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V6 2H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BIT - Keep the above text and this section with the MOD archive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ever is credited as being the writer of a song retains copyright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. If you want to use one of my MODS in something, all I ask i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me first! Tell me about it, and I will probably say "yes" :) Simple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m ... also don't charge people money for this, except what's reason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dia it's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