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as uploaded to The Sanitarium BBS, Indianapolis, Ind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-=&gt; 12-04-1993 @ 17:56: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nitar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anapolis, Indiana (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SC COURiERiNG AFFiLiATE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E-Matrix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L-Matrix Distribution S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