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adDM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the documentation for RadDMPC.EX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4 Andrew Rad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DMPC (Rad Dual Module Player Companion) is quite simply a "menu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MP written by Otto Chrons. Listed below is the help access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MPC by hitting F1 or H or by typing using /? or /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, find any bugs or just like it and you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ternet account please 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-apr@marlin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November '94 send a letter, postcard, whate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ew R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k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ld, Australia, 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out for the latest version wherever you f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s while in RadD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---===&gt;  plays the curre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  ---===&gt;  tags or untags the curre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     ---===&gt;  tags all the files 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   ---===&gt;  untags all the files 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---===&gt;  deletes the curre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---===&gt;  searches for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---===&gt;  plays the tagged files in a random order;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---===&gt;  plays the tagged files in the order selected;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---===&gt;  turns continuous play on or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---===&gt;  stops playing the tagged files between continuous play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---===&gt;  logs to a new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---===&gt;  start a DOS shell;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or F1     ---===&gt;  this help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---===&gt;  leave RadDM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 ---===&gt;  these are fairly ob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&amp; PgDn ---===&gt;  again, fairly ob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&amp; End  ---===&gt;  moves the cursor to the top or bottom of the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ome   ---===&gt;  moves the cursor to the top of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   ---===&gt;  moves the cursor to the end of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functions use a DOS environment variable at some point.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"COMSPEC" be set to your DOS shell (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y DOS). For the playing of a list of tagged files "TEM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f it is available. This is the same variable as used by Window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on most machines. RadDMPC uses it to hold a temporary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your player as the list of songs to play. If "TEMP"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DMPC uses the root directory of you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The use of backspace to stop playing the songs when continuous play is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stop RadDMPC from starting playing the songs again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is that it is impossible to tell whether the play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because you quit or it finished and needs to be told to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could have relied on the program to return an errorlevel but thi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be relied upon.) There is a delay of 2/10 sec between song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top the continued play of the songs. Sometimes it can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hit a key between songs but a longer delay can be a bit of 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it's ok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  ---===&gt; moves to the selected file or performs a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 from the list on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utton ---===&gt; tags a file but doesn't move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  ---===&gt; equivalent of pressing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uble cl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---===&gt; this indicates a tagge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MOD   .......  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--===&gt; the file that is highlighted like this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see a list of commands down the right hand side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ith the mouse. All you have to do is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ppear on the right hand side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&amp; #       ---===&gt; act as Ctrl-Home and Ctrl-End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&amp; #       ---===&gt; act as PgUp and PgDn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tate of continuous play is shown in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� means it is on, � means it is off. This can also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adDM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DMPC gets its configuration info from a file called (not surpris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DDMPC.INI'. This file can be in the current directory or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 RadDMPC searches first in the current direct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configuration file here it will stop and not attempt a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 first line of the .INI file include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ctually plays the music. e.g. `C:\MODS\DMP.EXE'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or .COM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.INI file is found RadDMPC checks for the existe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first line. This is only a check to see if the file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. If the .INI file is in the current directory and it spec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ile RadDMPC will terminate, but if it is currently search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INI file it finds points to an invalid file then it will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path in an attempt to find an .INI file with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dDMPC searches for the program to play the songs with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current directory and then in the path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name it will only search there. Once RadDMPC has found an .INI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second line for a list of the parameters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heck these in any way. The third line contain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list. These are separated by 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.g. MOD, STM, 669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line specifies the name of the soundcard used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anything (it's just there for loo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find any bugs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letters to:                    or after November '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Radke                               Andrew R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\-Western Halls                           P.O.Box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Cook University                      Walk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d, Australia, 4811                       Qld, Australia, 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-apr@marlin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at uni so this is only current to the end of November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makes playing your mods a simpler business. 8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Andrew Rad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be alarmed by that funny thing going up and down while RadDM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 directory for files. That "thing" is meant to be a yoyo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nted something different from those little rotating thing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oing something and a yoyo was going to be it. Sorr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RadDMPC    (C)1994 Rad Utilities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dDMPC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dm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5 -s44100 -i7 -d6 -p220 -l -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, STM, NST, AMF, S3M, 669, MTM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