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VERTO.MOD    "OverTone" (c) 1993 Mike Brown. Written for Medi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ph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28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ibrary of samples (ripped) and also original ones from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BOSS DS330 (Roland SoundCanvas-alike), Casio HT3000 Analog,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320 Analog Organ, TR808 Drums, Yamaha PSR4500 AWM keyboard, Tec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000 PCM Keyboard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of *my* mods :) or a load of others,  or samples .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write a mod for *your* demo, then contact  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              for those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IT - Keep the above text and this section with the MOD archiv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one of my MODS in something, all I ask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first! Tell me about it, and I will probably say "yes" :)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harge people money for this, except what's reasonable for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eely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