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set paints the valley in orange. The milkmaids wander cross the flo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ith straws between their teeth, humming strange melodie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ir shines in gold in the sunlight, and the sky is a roaring oc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colors, fluffy clouds to their gasseous mating ritual in the sk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mountain tops tears small shivering rifts in the sky, and the birds spir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higher in concentric lovejoy for the fruit of the land, the frui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morning dew, the last drop of honey from the last morning f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daw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my attempts on MUSIC. This song is *NOT* Techno, Dance, R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NG like that. It's more like classical music (you know, Mozart, B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eatures a lot of nice chord progressions, violin sequences e.t.c. It'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as the opening-credits of a sad love-movi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use this section to explain about the samples. But since this is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 collage of samples, there is no point in describing 'Violin', '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', 'A third violin', 'Spam' 'Spam' 'Spam' and 'Sp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ouch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