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HERE.MOD   "Nowhere Man" (Beatles/Lennon/McCar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6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was prepared using MODEDIT V3.01 ....   I have a library of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nyone wants them), now including a load of ROLAND Sound Canvas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 BOSS DS-330) ,  and CASIO analog sounds (ripped from an HT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GEM analog sounds, vocal bits from Monty Python, sound effect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for tho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arge people money for this, except what's reasonable for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