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A  Whole  New  Worl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Transcribed b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NG PEI SI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ProLogic 303 Softwar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: NewWorl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Completion : 5th of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Completion : 3:0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[MOD] File : 3056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 Time : 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Player : - Visual Player V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PLAY PRO v2.19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isual Player V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's Grave V1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Edit V3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angeliSTracker v1.2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 MOD FILE EDITOR v1.52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OWII Version 1.31,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King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Station : Acer 915V, 12Mhz, Vga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Devices : Sound Blaster PRO 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reo-On-1 Board (MODPLAY PRO v2.19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          Song Title                            Dat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����������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ty1.MOD        Liberty                                 17th Ja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  .MOD        Hard To Say I'm Sorry                   15th Feb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ovy  .MOD        Groovy Kind Of Love                     19th Ma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y4u .MOD        Quest For Glory -4u-                    29th Ma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    .MOD        Love                                     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line .MOD        Ballade Pour Adeline                     6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Girl.MOD        Beautiful Girl                          1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Way   .MOD        My Way                                  1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ForU.MOD        A Time For Us                           21st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in  .MOD        I Like Chopin, I Like Chopin (Remix)     5th Jul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EF .MOD        Happily Ever After                       7th Aug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ve.MOD        Wo Zhen de Yong Xin Ai zhe Ni            9th Sep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rance.MOD        Souvenir D'enfance                      20th Sep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4U  .MOD        (Everything I Do) I Do It For You       30th Nov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hAy303.MOD        Take My Breath Away                     31th Dec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nMe.MOD        Take On Me                              30th Ja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yLve.MOD        Glory Of Love                           13th Mar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rInLve.MOD        Forever In Love                         11th Apr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World.MOD        A Whole New World                        5th Jul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: 19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Logic 303 [MOD] Production is  tested  o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xing speed given is the speed used to test this [MOD]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limitations of a 12MHz system, many of the  softwa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a lower mixing speed. In many cases, the  hig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ing speed, the better the sound quality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Test Results of Players &amp; Editor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 of players / editors � Mixing speed � Resul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# Visual Player V2.0      �   21739Hz 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# Visual Player V1.1      �   22053Hz 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# MODPLAY PRO v2.19b      �   13000Hz 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# Mod's Grave V1.03       �   16000Hz 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# ModEdit V3.01           �   14000Hz 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# VangeliSTracker v1.2b   �   16100Hz 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# MOD FILE EDITOR v1.52   �   13000Hz 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# KingMod                 �   12000Hz 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# WOWII Version 1.31      �   13500Hz    � Support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Dual Module Player v1.0 �   22050Hz    � Playback pitch too hig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gi STUDIO Version 1.5 �   17500Hz    � Extended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Resident Pro Tracker    �   21739Hz  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yer v5.0          �       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rk-Tracker 2.01       �   17000Hz    � Too much static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ound System v1.8       �   15000Hz  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EDIT V2.00           �   14000Hz  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hacker 1.01            �   13000Hz  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kblaster 2.0         �     High   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cream Tracker 2.25     �  11kHz mode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SuperProPlay v1.3       �  10kHz mode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ProMod v1.1             �      -     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tra Compositor v1.03  �      -       � Certain effects NOT 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Vectorballs Mod Player  �      -       � Extended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2.0                 �       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ggested players               # Stere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DPLAY PRO v2.19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using MODPLAY PRO v2.19b have to switch on  the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MODPLAY PRO v2.19b. The default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witch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Load the file MODPLAY.CFG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Search for the a section on protrac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Change "protracker off" to "protracker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activate the volume sliding function which do no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tracker mode is set off. Supported players tested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on volume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ic 303 [MOD] productions  will  make  use  of  the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ing function to enhance  the  quality  of  the  [MOD] 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ensure that protracker mode is on when playing [MOD]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ession,  duplication,  distribution,  live  performing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of this [MOD] song is greatly encouraged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PART of the MOD file (and the document) may be edit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to any extent. This include the convertion of  MOD  to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Such convertion MUST be accompanied  by  a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author's name  (NG PEI SIN),  the  company'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Logic 303 Software)  and  stating  that   the   MID fi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from a MOD file originating from 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 SUBLICENSE FEE.  Distributor may not charge its custom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ther than a nominal fee to cover for 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you want to distribute this software  with  a  public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product, you have to inform  the   author   ab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. Permission is  usually  granted.  This 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assist the author  in  tracking  the  distribution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emption from any of the above conditions can be obtain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ten request with vali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ntary distributo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ic 303 Software is looking for  voluntary  distribut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its products. ProLogic 303 Software's produc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files and some utilities for IBM PCs/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you can help in the distribution, please send  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electronic mail to inform us. This is  to  help  u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ing the distribution of our products. International or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distribu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t   first   hand   information   on   the   development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Logic 303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 informed of the latest release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 informed where to obtain a copy of the released produc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pecial cases, a copy of it may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/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have  encountered  any  problem  or  have  any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ing our products, please feel free  to  send  the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f you have any comments or complains to make, do  drop  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all mai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. NG PEI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11, Tampines 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i Mei Garden, #02-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apore 19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prefer, send a mail through the bulletin  board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will be replied immediately, if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he downloading/copying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P r o L o g i c   3 0 3   S o f t w a r 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