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here a few thingies I have made using that excellent program MED.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lassical education (I am a musicology student) there are only classical pie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some extra information on all four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lGril.smp (El Grillo (=The Crick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iece by the Dutch(!) composer Josquin des Prez (ca. 1440-15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ade in honour of a king. The underlying tex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 Grillo e buon cantore" (The Cricket is a good s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icket in this case is off course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al form is a frottola. A characteristic of a frottola (pl. frottole) is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and the end. A frottola is always se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nuet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rom the suite in B-flat major by J.S. Bach (1685-1750). There is not re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about this piece. (I left the Trio-section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menuet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nuet bij Joseph Rheinsbuerger (1674-1729) (That's what it says in the sheet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is G-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HH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hristmas song "Von Himmel hoch" arranged for unaccompanied choir by J.S. Bach. It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ificat. Note the long notes of the song above a very contrapuntal and mobile background. It is (I think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 masterpieces but unfortunately virtually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perin2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ondeau by Fr. Couperin, the famous 18th century harpsichord player.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nch because it is witty and light-footed. Musique c'est pour faire plaisir. This attitude towards music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ways been there in the French music up to the first halve of the twentieth century. Messiaen could be said the fir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his attitude (His music and that of Boulez is totally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extension *.smp are complete songs. (smp just means I've used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uperin2.smp needs OctaMEDPlayer, all other files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good (I mean good more than 1 octave) samples please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ntioned below or write to me person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ak@ruu.nl.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 S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enumseweg 70 (from august 20th "v. Heemskercklaan 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03410-19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