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A2.MOD    "MediaTheme - Part 2" (c) 1993 Mike Brown.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Trix Periph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05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brary of samples (ripped) and also original ones from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OSS DS330 (Roland SoundCanvas-alike), Casio HT3000 Analog,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320 Analog Organ, TR808 Drums, Yamaha PSR4500 AWM keyboard,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00 PCM Keyboar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