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DIA1.MOD    "MediaTheme - Part 1" (c) 1993 Mike Brown.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aTrix Periph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03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ibrary of samples (ripped) and also original ones from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BOSS DS330 (Roland SoundCanvas-alike), Casio HT3000 Analog,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320 Analog Organ, TR808 Drums, Yamaha PSR4500 AWM keyboard, 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000 PCM Keyboar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              for those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harge people money for this, except what's reasonable for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