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!! WARNING: THIS SONG REQUIRES AN OCTAMED VERSION 4.0 or 3.0 PLAYER!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!! NOT 8 CHANNEL, BUT  USES SOME FEATURES EXCLUSIVELY TO BE FOUND IN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3.0 AND HIG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 o v e   T o   L o v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ctaMED Pro modu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 Z a p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nd Tina Char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 to Love! Ah, yes, who doesn't? This is a story about a lady who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, love to love. But her boyfriend finds it more interes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ically move his body to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the cruel fellow I am, I will provide this music for him.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 mercy. And the young lady, named Tina, can do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by his side, and sing for us to the rythm of the beat. Actuall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ness extends to giving the aformentioned boy a brainblasting b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 his limbs to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ys name, is Arno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 :-)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 you heard me, gal's and guy's out in the world! This is Master Z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Tina Charles song "I Love to Love" It is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iginal, but Tina is still in it! (OK OK! I confess! I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 totally different! It is the Brain-Frying-Arnold-Swartzeneg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-Science-Fiction-Dance-Hall-Classic-mix!!! Satisfied?! Goo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't think Tina would like it if she heard it. I think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it! She would shake her butt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:-)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ACTUALLY: It aint no masterpiece. But it'll survive a li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amples I used in diz m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rabas.snd           - Acoustic gui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anoChrdDomMaj       - All these come from my Yamaha SY77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hrdMaj            (well, actually it isn't mine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hrdMin             it on a semi infinite loan. Fun for 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              - Some sounddisk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FiltSweepBassSust - Sampled of my old Yamaha CS-5 (Yes, the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alog, monophonic 1970's style 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mBassDrum.Rip    - Stolen from a really old rectum research de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clp110.snd         - Yes, it's the snare and clap from a BOSS Dr-11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ow                - From my dear friend Boztik's sounddisks. (Pl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out his "The Final Housemyx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snre.snd         - These three sounds come from the legendar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hat.snd            Roland TR-909. It sounded CRAP when it was ne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at.snd             in this "House" and "Techno" era it is the hipp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uku.Blip          - Stolen from my dear friend Maruku, some mod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xchord.snd         - Ripped from Jean Michelle Jarre, Concerts in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.snd             - From radio broadcast of russian ope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me assorted vocal samples I will not reveal her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8&lt; ----------------- :-)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Wheter you like this mod or not, PLEASE let me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te it, fine. If you loved it, finer! If you want mor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r! Please send your comments on it! I am waiting eagerl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Keep in touch, folk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kan 'Zap'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Almby 33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-635 05 Eskils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6 16 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zap@lysator.liu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to boldy play what no one has played before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