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id Back And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MSBZ! (Yet Another MED Song By Z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zy afternoon, sitting in your cozy armchair, watching the waves splash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shoor, distant seagulls twisting around eachother in space, the sk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ish blue, but the sun can still be sensed through the clouds. A corru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 shack by the beach stands in your view, awaiting the coming 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is completely improvised, using the OctaMED Pro 4.0 feature to '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moving the cursor' wich is really great (probably coz I told Teij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it in the first plac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a note about the samples. Those ending in .snd are from my old AB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home built sampler from years and years ago. I no longer have a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 this very good, since it forces me to user old samples in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s. I like to be limited, since it is more of a challange. I enjoy writing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amiga music more than using all my other synths and drummachines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m takes some of the challange (and FUN!) out of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 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bas.snd -    From the pointer sister song 'Jump'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lap.snd -    STRAIGHT from an oold mxr drummachine (I actually took the p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 and plugged into my ABC80's prom read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im.snd  -    --"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hat.snd -    A little hihat from a large TR-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iano   -    The piano from the old version of Delux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CM, TP_TRB1, SoftTP1, SlapBass, Marimba   -    From Teijo (of a ?.?? MED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TP1 (again) is the same sound run through some filters to give it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verbant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: Hakan 'Zap'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 Almby 338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-635 05 Eskils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6 16 96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zap@lysator.liu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If you love my music, let me hear from ya! If you hate it, let me hear from ya any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If you want to, send me money, flower, girls or other nice stuff :-) If you don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o, then don't! (Simple eh :-) If you think this sentence has too many if'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don't know if it has enough if's for you, or if it is an "if" sentence at all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