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.                                                                        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G o   W e s 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in Stereo and Surroun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(where availabl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NG PEI SI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ProLogic 303 Softwar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.                                                                        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 Shop Boys' "Go West" is now on [M8D]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West.MOD is  ProLogic 303 Software's  second  8 tracks 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d with  Triton Fast Tracker 1.01  (8 channels mode)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s 8 tracks of music with lots of details  and  NO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. And this module comes is  Stereo,  Virtual Surr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's Sur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Shor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: GoWes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f Completion: 17th Dec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music File: 368,2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apsed Time: 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Players: - * Dual Module Player 2.72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riton Fast Tracker 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Station: 486 DX2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Devices: Sound Blaster PRO 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reo-On-1 Board (MODPLAY PRO v2.19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ProLogic 303 Software's MOD file come with  a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.Doc) file. Please ensure that you received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 as  package  without  documentation  is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Dual Module Player Pann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sic  file  contains  Dual Module Player's  panning 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mand 8xx) which set certain tracks to the desired left/r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nnels in this file are affected.  Affected  channel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all panning instructions specified as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nXXX) being entered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ual Module Player 2.72 or above is required  for 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 to be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round is a feature of Dual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Virtual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West.MOD  contains  a  special  technique  that   can 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, even without Dual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chnique is used only in some part  of  the  music  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 is needed to plays an instrument in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chnique only requires a stereo playback  softwar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reo music card for surround effect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mono music card, surround cannot  be  achieve.  How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adds a little  "echoing"  to  the  instrument(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 little depth to the  instrument(s)  making  it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Logic 303 [M8D] Production is tested  o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layers / editors       Mixing speed/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# Dual Module Player 2.72              22727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# Triton Fast Tracker 1.01             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VangeliSTracker v1.2b                217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ual Module Player 2.77              22727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Dual Module Player 2.78              22727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ggested players             # Stere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Warning: Dual Module Player 2.77  plays  the  ENTIRE  music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RONG! There are breaks in between tracks and even 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ay between tracks! Please refrain from  using  DMP 2.7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it  cause  distortion  to  the  music.  Use  DMP 2.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ual Module Player 2.78 DOES NOT COMFORM  TO 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2A effects, ie, it is NOT compatible  with 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A effects. Unfortunately, GoWest.Mod uses the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DMP 2.78 does not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wever DMP 2.77 and  below  support  this  effect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MP 2.74 to 2.77 is NOT working correctly, so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MP 2.72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 USE DMP 2.72 INSTEAD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 Music Module Files Production (to-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    Format  Song Title                            Dat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������  ����������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ty1.MOD   M.K.   Liberty                                 17th Ja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  .MOD   M.K.   Hard To Say I'm Sorry                   15th Feb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ovy  .MOD   M.K.   Groovy Kind Of Love                     19th Ma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ry4u .MOD   M.K.   Quest For Glory -4u-                    29th Ma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    .MOD   M.K.   Love                                     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line .MOD   M.K.   Ballade Pour Adeline                     6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Girl.MOD   M.K.   Beautiful Girl                          1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Way   .MOD   M.K.   My Way                                  15th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ForU.MOD   M.K.   A Time For Us                           21st Jun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in  .MOD   M.K.   I Like Chopin, I Like Chopin (Remix)     5th Jul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EF .MOD   M.K.   Happily Ever After                       7th Aug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ove.MOD   M.K.   Wo Zhen de Yong Xin Ai zhe Ni            9th Sep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rance.MOD   M.K.   Souvenir D'enfance                      20th Sep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4U  .MOD   M.K.   (Everything I Do) I Do It For You       30th Nov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hAy303.MOD   M.K.   Take My Breath Away                     31th Dec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nMe.MOD   M.K.   Take On Me                              30th Ja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ryLve.MOD   M.K.   Glory Of Love                           13th Mar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rInLve.MOD   M.K.   Forever In Love                         11th Apr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World.MOD   M.K.   A Whole New World                        5th Jul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rYoung.MOD   8CHN   Forever Young                            5th Nov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West  .MOD   8CHN   Go West                                 17th Dec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: 2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.K.   ProTracker 2.2A (4 Channels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8CHN   Triton Fast Tracker 1.01 (8 Channels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 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, Possession,   distribution,  live  performing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 of  this  [M8D]  song  is  greatly  encourag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NO PART of the .MOD file (and the document) may be edit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to any extent. This include the converting of .MOD to 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Such convertion MUST be accompanied  by  a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author's name  (NG PEI SIN),  the  company'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Logic 303 Software) and  stating  that   the   .MID fi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from a MOD file originating from ProLogic 30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ENCLOSED DOCUMENTATION MUST BE DISTRIBUTED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NO SUB LICENSE FEE. Distributors may not charge its custom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ther than a nominal fee to cover for 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.  Module  files  are  distributed  FREE OF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apore's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If you want to distribute this software  with  a  public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product, you have to inform  the   author   ab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. Permission is  usually  granted.  This 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assist the author  in  tracking  the  distribution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emption from any of the above conditions can be obtain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ritten request with vali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0  Voluntary distributo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ogic 303 Software is looking for  voluntary  distribut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its products. ProLogic 303 Software's produc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files (MOD, M8D, ROL) and some utilities for IBM PCs/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you can help in the distribution, please send  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electronic mail to inform us. This is  to  help  u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ing the distribution of our products. International or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distribu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t   first   hand   information   on   the   development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Logic 303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 informed of the latest release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 informed where to obtain a copy of the released produc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pecial cases, a copy of it may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0  Comments /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have  encountered  any  problem  or  have  any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our products, please feel free  to  send 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have any comments or complains to make, please drop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il. Let us serve you better by informing us of  our  wee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u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rect all mai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. NG PEI 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ic 30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1, Tampines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 Mei Garden, #02-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apore 19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prefer, send me a mail  through  the  bulletin 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 will be replied immediately, if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/copying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������������  ���������������  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       ���������������       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��������������  �������������  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������� �������������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�����������  �����������  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</w:t>
      </w:r>
      <w:r>
        <w:rPr/>
        <w:t>P r o L o g i c   3 0 3   S o f t w a r 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