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NETUNE.MOD  "F-F-F-f-finetune!" (c) 1993 Mike Brown.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Trix Periph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file completed 08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brary of samples (ripped) and also original ones from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BOSS DS330 (Roland SoundCanvas-alike), Casio HT3000 Analog,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320 Analog Organ, TR808 Drums, Yamaha PSR4500 AWM keyboard, 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00 PCM Keyboar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              for those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charge people money for this, except what's reasonable for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reely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