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ATWOMAN.MOD  "Fat Woman Blues" (S.Barc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2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was prepared using MODEDIT V3.01 ....   I have a library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nts them , now including a load of ROLAND Sound Canva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EM analog sounds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