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MOD  "Electrode Head" by and (c) to S. Barclay and M.Brow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Written 1-AUG-93 by Mike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 (c) 1993 Mike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notes original stereo keyboard/guitar/drums version available on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ake a small donation and ask nicely! Produced using a Ta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MODS were prepared using MODEDIT V3.01 ....   I have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mples if anyone wants them , soon to include a load of ROLAND Sound 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(from a BOSS DS-330) ,  and CASIO analog sounds (ripped from an HT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hole load of other peoples MODs too. (Mostly wuarchive/nic.funet/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ac.uk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of *my* mods :) or a load of others,  or samples .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e to write a mod for *your* demo, then contact  m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nailMail  Mike Brown           By *real* mail mjb@dcs.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Glentworth Avenue                 before JU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mor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ntry             Or even Michael.Brown on [2:258/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V6 2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BIT - Keep the above text and this section with the MOD archive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is credited as being the writer of a song retains copyrigh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If you want to use one of my MODS in something, all I ask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first! Tell me about it, and I will probably say "yes" :) Simple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m ... also don't charge people money for this, except what's reason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dia it's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