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T a k e   M y   B r e a t h   A w a 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Transcribed b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NG PEI SI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ProLogic 303 Softwar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: Bthay303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Completion : 31th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Completion : 6: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[MOD] File : 1449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apsed Time : 4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Player : - MODPLAY PRO v2.19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isual Player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ual Module Player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Edit V3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OWII Version 1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igi STUDIO Version 1.5 (Demostration Version)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 FILE EDITOR v1.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Station : Acer 915V, 12Mhz, Vga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nd Devices : Sound Blaster PR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mplement To : Zhuo Qianlong for supplying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          Song Title                            Dat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����������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ty1.Zip        Liberty                                 17th Ja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  .Zip        Hard To Say I'm Sorry                   15th Feb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ovy  .Zip        Groovy Kind Of Love                     19th Ma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y4u .Zip        Quest For Glory -4u-                    29th Ma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    .Zip        Love                                     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line .Zip        Ballade Pour Adeline                     6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girl.Zip        Beautiful Girl                          1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way   .Zip        My Way                                  1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foru.Zip        A Time For Us                           21st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in  .Zip        I Like Chopin, I Like Chopin (Remix)     5th Jul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ef .Zip        Happily Ever After                       7th Aug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ve.Zip        Wo Zhen de Yong Xin Ai zhe Ni            9th Sep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rance.Zip        Souvenir D'enfance                      20th Sep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4u  .Zip        (Everything I Do) I Do It For You       30th Nov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hay303.Zip        Take My Breath Away                     31th Dec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: 15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with the production  of  "Happily Ever Af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Logic 303 Software [MOD] file productions  will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players like Digi STUDIO (just to name a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t production have compatibility problems wi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Digi STUDIO (again, to name an example). This  wa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ded" notes and "protected" samples caused by ModEdit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Test Results of Players &amp; Editor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of players / editors � Mixing speed � Resul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MODPLAY PRO v2.19b      �   1300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Visual Player V1.0      �   2205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Dual Module Player v1.0 �   2205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Digi STUDIO Version 1.5 �   1750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ModEdit V3.01           �   1400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WOWII Version 1.30      �   1350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MOD FILE EDITOR v1.52   �   1300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perProPlay v1.3       �  10MHz mode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ODEDIT V2.00           �   14000kHz 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cream Tracker 2.25     �  11MHz mode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hacker 1.01            �   13000kHz 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Mod v1.1             �      -     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etra Compositor v1.03  �      -     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gges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amples marked with a "303"  in  the  samples'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w samples specially engineered to suit  the  [Mod] 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of these  samples  are  either  recorded,  or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xist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DPLAY PRO v2.19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using MODPLAY PRO v2.19b have  to  switch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mode of MODPLAY PRO v2.19b. The default mode is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witch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Load the file MODPLAY.CFG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Search for the a section on protrac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Change "protracker off" to "protracker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ill enable the volume sliding function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if protracker mode is set off. Other players test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on volume sl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 ProLogic 303 Software  [MOD]  songs 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use of the volume  sliding  function  to  enh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f the [MOD] songs. Please ensure that  protrack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when playing [MOD] songs from 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ion, live performing,  playing  of  this  [M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g, etc. is greatly encouraged as long as  the  author's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[MOD] song is not edi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/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 feel  free  to  send  all   comments /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. NG PEI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k 111, Tampines 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i Mei Garden, #02-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apore 19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prefers, send a  mail  through  the  bulletin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 will be replied immediately, if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he downloading/copying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P r o L o g i c   3 0 3   S o f t w a r 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