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&lt;&lt;&lt; AGONY &gt;&gt;&gt; � A Computer Symphony in 10 par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</w:t>
      </w:r>
      <w:r>
        <w:rPr/>
        <w:t>Dedicated to Anne Hastrup Poulsen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Who is most likely the finest person this world has known..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Released at the Christmas-Party 1993 in Herning, DK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music is composed and arrang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</w:t>
      </w:r>
      <w:r>
        <w:rPr/>
        <w:t>Mads Orbesen Troest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coding (What coding?) is perform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</w:t>
      </w:r>
      <w:r>
        <w:rPr/>
        <w:t>Mads Orbesen Troest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rius Logo 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 </w:t>
      </w:r>
      <w:r>
        <w:rPr/>
        <w:t>Morten Sch�nau Fog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 graphics (WHAT graphics?) is don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</w:t>
      </w:r>
      <w:r>
        <w:rPr/>
        <w:t>Mads Orbesen Troest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nts - I'm afraid - are all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</w:t>
      </w:r>
      <w:r>
        <w:rPr/>
        <w:t>Deluxe Paint 2.3 Enhanced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LDPLAY is cod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</w:t>
      </w:r>
      <w:r>
        <w:rPr/>
        <w:t>Sourcer / The CodeBlasters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d to patch GOLDPLAY a bit, mainly because it refuses to signal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ne is finished. I did not want the pieces to loop, and therefor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 a minor "tape'n glue" operation, which - in the end - wor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fine... I also needed the ability to fade out a MODule automatic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certain point was reached, but - well - now it fun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, I'm not all that happy about GOLDPLAY, and of course every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should have their own play-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act this should be the only release from [SCC] using that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me and ReX plan to finish the MOD version of our own sound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Party. And we like to think it's a BIT better than G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anks to the makers of GP anyways! After all it is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-routine released to the masses, thus helping manu new groups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thout GP I could not possibly have released this "symphony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ty. It was already some moths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ally needed to releas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: I just found out that GoldPlay apparently fails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ly on fast machines. I don't know about 50 MHz machines, b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do's I-80486 66 MHz DX/2 it is necessary to toggle the MHz to 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alize this is most inconvenient, but since I didn't wr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-routine there is really nothing I can do about it. Guess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have to set your computer to 33 MHz, or so... �:�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opyright 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ds Orbesen Troest ("Marvi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o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#&gt; Artificial Arts &lt;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o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"Sirius Cybernetics"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a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gt;&gt; Onkel Dunkel's Discipl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o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h, shut up... �;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llowed to use any of the MODules in Non-Commercial rel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you clearly state the origin of the music, aswell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name and handle (Mads Orbesen Troest - alias "Marvin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irius Cybernetics" - that is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ONY.EXE           : Standard Execution of Music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ONY.EXE ?         : Parameter Help &amp;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ONY.EXE L         : LoopMode Execution of Musi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ontinous play and Menu sk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ONY.EXE 0-9       : Play a selecte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kipping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execute the "symphony" you should chose the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item. Then answer the questions, and a Config-File will be sav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on't have to configure the demo next time you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will play continously, until the last tune has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iece is finished the next will be loaded automaticly - so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is sit back and enjoy. Or don't enjoy...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unes are playing you can press ESCape at any time, to sk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elody. It may take a little while, because when ESCape is 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starts to fade out at the same speed the music is playing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- eventually - reach volume 0, and skip to the next tune... �: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, SHIFT-X, ALT-X, CTRL-X (or any combination �;�) may be press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Agony, while executing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oetry-quotes (without music) will fade down by themself in 8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es (depending on the length of the text, of course), but thi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skipped by pressing ESCa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music to play continously (skipping the selection-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when the last tune has been played), you should merely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"L" (without the quotes) to the command-line: AGON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 and delays can still be skipped by press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lay just one of the tunes, simply add the number of th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ing from 0) to the command-line. To play the 4th tun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GON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 and delays can still be skipped by press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is not really intended for stereo, as the tracker I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 it in does not support stereo. �:�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 fear that some voices that do not fit frightful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ll share the same speaker in some of the tunes -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yed in stereo, that is. This is why you can't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Pro. in the Configuration menu - but don't wor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IS turned ON (I think - if my little patch work, that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. car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-files are standard Amiga-type MODules, so they can be 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quality by most players: VP, DMP (though DMP adds too much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, in my oppinion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-80286 (OR bigger �;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lightly below 2 MegaBytes of free HD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pprox. 300 Kb. of Base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ndard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eper (Nooo!), Covox (Hmmm...) or a SoundBlaster / SoundBlaster Pro. (Y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rry - no Gravis support ye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0 minutes of time to 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ErrorLevels returned from the Music Demo,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oh dread and horror!) should go wrong. Well, obviously $00/#0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something actually went wrong, but - oh, forget it! �;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0/#0   : A-OK! (No Error, that i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1/#1   : No VGA Compatible VideoCard Det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$02/#2   : Not enough Base Memory for Demo! (Approx. #150+MODule Kb.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3/#3   : Machine in V86 mode - Sound Quality will be suck! GOLDPLAY �:�(</w:t>
      </w:r>
    </w:p>
    <w:p>
      <w:pPr>
        <w:pStyle w:val="PreformattedText"/>
        <w:bidi w:val="0"/>
        <w:spacing w:before="0" w:after="0"/>
        <w:jc w:val="left"/>
        <w:rPr/>
      </w:pPr>
      <w:r>
        <w:rPr/>
        <w:t>$04/#4   : Music File not found or corru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$05/#5   : Screen Data not found or corru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$06/#6   : Unable to execute Play Rout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$07/#7   : Not enough Base Memory for current Tu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/#255 : Internal Undocumented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/#255 : Illegal Parameter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/#255 : Laziness... (WHAT?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 of this D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but I badly suspect nobody really cares to hear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ell you this much: It started when there was 1� or 2 months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tay on "Testrup H�jskole". That was when I got to know Anne - or sh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me, perhaps. That was when I started composing the first Agony tu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it all began one night when I was sitting alone in my room, impro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ather depressive music using the church-organ sound on my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s was off (I sort of like the dark), and the only lights in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LED's in the display and controls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the door burst open - somebody was on the phone, and Anne wa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 me. I don't know who was the more surprised... �: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ate one night after a party, which I had not (as usual) attended, I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ning hall, the lights off (as usual), playing the B�sendorfer pi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I heard some noice from the kitchen in the far end of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 (and somewhat startled, I admit) I stopped playing, listen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to come again. Suddenly the door opened, and it turned out An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 the kitchen raiding some food together with some male guest whom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ver attended the parties, but in a way I looked forward to them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knew Anne would appear when the party was about to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alked a great deal, and she said a lot of things some of which I was n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believ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, I could tell you were not really interrested... And why - indeed -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? Well, the short and long of it is that I had several of my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people and the validity of their words confirm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 can only look back, and wish that I - for one - had acted up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s. But people learn from their mistakes. Even if they don't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y group ("Sirius Cybernetics") appeared not to be too productiv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make a special music-department - &lt;A&gt;rtificial &lt;A&gt;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till a full-time member of "Sirius Cybernetics", but if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be in a desperate need of depressive Non-Techno music,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to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re hope some of you will like my music - perhaps even vot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am composing I don't sit down with the idea of composing some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 really feel I have.....well, something to say. Argh, it sound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py, but it's true nevertheless. I am conviced that if I worked otherw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only lead to "standard-music", which I dread even more than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ieces in Agony are composed when I suddenly found my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tudio whacking in notes and scanning through my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music in Agony has taken about 4 months from the first tu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ill the last was finished. Then I lamed around for another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to the tunes time and again, perhaps changing a sample, adju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notes or improving some sample loop-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perhaps I may not be as productive as other musicians, but I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since I am not acquinted with any. And I don't really care ei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for original music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rvin" of "Sirius Cybernetic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s Orbesen Tr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banegad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 N�r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&lt;DK&gt;+9855 1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rough Netmail at the FIDO-Net: 2:234/48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94 you CAN also reach my through InterNet on a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-account: REX@IESD.AUC.DK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start the letter mentioning it's purpose and my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hear from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Hos, Hellos and Greetings are extended to the following fine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Gaarden             ("Frodo"  of "Sirius Cybernetic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Fruttu, my oldest ally... �;�) Now, DON'T you think it was abou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actually CODING something? (And I don't mean like Svenns Birthday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looking forward to your noter... �: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with your new jo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per Gravgaard Jensen       ("ReX"    of "Sirius Cybernetic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... Perhaps some day I shall understand how quickly things can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I do I might even need a few mathematical comments on the matter. �;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t's actually quite nice developing stuff together with you agai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 like the ol'e 64 days", as one might be inclined to say. Oh, do help 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etting sentimental! �: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Have Thomsen              ("Lydian" of "Sirius Cybernetic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mmm - My oldest friend, I guess... I remember one of our first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1st grade: I corrected your pronunciation of "LASER" (you we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me with a rather StarWars inspired Laser-Blaster), and I vag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you replying by threatning to kick my butt, or some other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ble thing... �;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ger S. Jensen              ("Hex"    of "Sirius Cybernetic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Holle! Are you aware of how long time it's been since we last m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, 5 months or something similar?! How can so little have happened i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? �;�&gt; Well, we shall have to do something radical about that. Oh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't have you slowly slipping away in the dark outskirts of Odense, can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Hauge                   ("Doo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 are one cool graphician! Thanx for the logo you made at The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we perhaps can arrange something about you joining our gro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kel Orbesen Troest         (Oups - my littlebrothe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! I hate to admit it, but it's actually quite nice having you back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sting place of united hope &amp; despair. "Testrup High" (sorry Birg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. Hope you've left happier than I di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ger Larsen                 (Well, "just" a good and reliable frin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g Hunde Hopper Hurtigst Over Heste! Ih, de fine sm� fiiiskene... Another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turned from a public folk-highschool, or whatever lam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hose to use. "Ry H�jskole", anyway. It is about time we get som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Playing started, eh? And remember: We are going to sew ourselv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 robes, thogh I do not yet know how such a feat could possibly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uccessful conclusion... �;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Martin Halskov            (Ah - another solid frien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estly Per! What ARE you doing in Japan?! And don't give me any "Oh, bu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en so - you know - fascinated by their whole culture. I mean -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you know, captured by a larger moment and...", because I believe it. �: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en Sch�nau Fog            (Fellow Brother in "Onkel Dunkel's Discip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... That appartment was too good to be true, anyway. In fact mos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 to be "good" tend to give away their real self by becoming "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", hastily suffixed by "to be tr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where you are easily accellerated I require a bit mor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to start rolling, but - if I may take the liberty - it appear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also very easily decellera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nyway - don't listen to me. I'm just a poor loser on adole. Oh, I forg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even on adole anymore. Guess the status of Loser will have to do. �;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 truth, I'm rather disappointed that you have haven't repli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ation to "Onkel Dunkel's ReUnion"... �:~�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sten Gehling               (Fellow Brother in "Onkel Dunkel's Discip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ight come around and visit your _4TH_FLOOR_APPARTMENT_ (!) again, som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 again - I may not. Who am I - of all - to tell... Oh, anyhow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rum Aestimare Fimi Aliqvid Hodie"... Or something not quite un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fluent in Latin. Unfortun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we can realize the M.U.D. project we talked 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sten Koefoed               (Fellow Brother in "Onkel Dunkel's Discip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DO-FAF will rule again! Or have we ever ceased ruling? Naaah... Reme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s crying "FANDO-FAF! FANDO-FAF! FANDO-FAF! (Rep. Ad. Lib.)" - Ah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 days, those were the d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get around to mailing you those Lucas-you-know-who disques... Probab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wouldn't trust me!) Anyway, I hope that the SIMU-arranged ReUnion _will_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, and then you'll get'em there, of course. And if that screws 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'em at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nart H�j Larsen            (Fellow Brother in "Onkel Dunkel's Discip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e on you! You KNOW you should save your money for "ODD" ReUnions &lt;TM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them on simple earthly, capitalistic items such as a guitar. O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r's license. Nay, I must despair over you... �;�} Keep up the spi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; Life has never been easy. Not even to those who deserv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Bech Paulsen            (Fellow Brother in "Onkel Dunkel's Discip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fellow FANDO-FAF'er (and "ODD" Brother)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asn't it about time you bought yourself a REAL computer? (A PC, that 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e Hastrup Poulsen          (Well - the finest person in the worl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I suppose, for showing me what I was not. Anyway, "You made me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- I thought I was someone else, someone good" as Lou Reed says.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you as I have never missed anything or anybody. But I guess I'll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used to it, won't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 Hastrup Poulsen         (Anne's littlesister... �: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thanks for cutting the - let me see - left side of my hair. I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paying you off by offering a great gift; Yes (oh horror and despair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"Sv�rd &amp; Trolddom" book that you do not already have in you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collection... �;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Hellos to such element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/Surprise Productions      (Hey Allan! Hope to see you at The Part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ron/Surprise Productions    (Aaand the same goes for you, O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urfs                    (Hope you'll get your dmo finish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er/Crack Central (Cool board! I'm glad you like my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 look forward to some of it eat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tes on your board-disk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aven/Future Crew            (Just thought I'd greet the BE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usician I've ever heard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a Big Hello to all musicians on the one and only PC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keep on showing those Amiga-freaks that you needn't have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reative! That's about the most stupid claim I've ever hea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s (..... signifies a cu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ermaid" (W.B. Ye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rmaid found a swimming l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him for he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her body to his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ed and plung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 in cruel happ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n lovers d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rom "The Book of Counted Sorrow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l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Dr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se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word of Damocles" (Lou Reed, "Magic and Los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everything's done that mus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rom over here those things don't seem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fect Day" (Lou Reed, "Transforme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de me forget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I was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gic and Loss" (Lou Reed, "Magic and Los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bit of Magic i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ome Loss to even thing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oss to even thing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oss to even thing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e #1 - Mi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y's Chest" (Lou Reed, "Transforme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be anything in the world that 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a bat and come swooping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 last time you were here things were a bit a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 know wgat happens after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attlesnakes lose their skins and their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missionaries lose thier 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all the trees are calling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venom snipers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the mountains bolder afte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e #2 -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Good" (Lou Reed, "Magic and Los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good's a war without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good is rain that fall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good's disease that won't hu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 good, I guess, no goo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good are these thoughts that I'm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better not to be thinging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yrofoam lover with emotions of con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ot much, not much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e #3 -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.Y. Telephone Conversation" (Lou Reed, "Transforme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I'm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speak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know this night will ki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an't be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-I-can't-be-with-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e #4 -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body But You" (Lou Reed, "Songs for Drell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till not sure I didn'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'm dreaming I still have bad pain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'll never be a bride - to nobody lik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I had a stronger chin, my skin was good, my nose was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 movie I'd ask to be in - with a nobody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like you, a nobody like you, all my lif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en nobodies lik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e #5 -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Chance" (Lou Reed, "Magic and Los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nice to be steady, it must be nice to be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nice never to move off of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nice to be dependable and lever let anyo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great to be all the things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great to be all the things that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e #6 -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reamin'" (Lou Reed, "Magic and Los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close my eyes I see your face and I'm not with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try hard and concentrate I can still hear you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icture myself in your room by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smoking a cigar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lose my eyes I can see your face you're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missed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' - I', always dream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e #7 - Des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Chance" (Lou Reed, "Magic and Los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nice to be normal, it must be nice to be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nice not to have to go oh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e I'm all emotional no matter how I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gone and I'm still here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gone and I am still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e #8 - 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ces and Names" (Lou Reed, "Songs for Drell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i was a robot or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feeling or a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want to meet the nam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disappointed when they me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e #9 - Regretting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ces and Names" (Lou Reed, "Songs for Drell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fall in love with someone who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 wish that I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lways staring at someone who h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ne they hurt i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e #10 - Funeral / 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remation" (Lou Reed, "Magic and Los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e coal black sea waits for me m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al black sea waits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ves hit the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 more mo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oal black sea waits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gt;&gt;&gt; THIS is the END!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ll, at least it could've been. But it isn'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THIS 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 - -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