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MEN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PC owners! ... Still playing MODS through the speaker ??  :) ..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... you got fed up too. OK so what are you using now? .. Soundbl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and LPT2 in some strange combination?...Forget th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signed and built a little interface which plugs into a sl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AT ... using 4 addresses in memory it allows programs like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do their stuff, in *STEREO* too. Four channels of 8 bit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that expensi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with using LPT1 or Soundblaster. 8 bit accuracy, and what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f you take four 8 bit samples and mix them ?? A 10 bit answ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ing LPT1 and 2 you only get 9 bit accuracy. By using this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ull 10 bi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contains a quad DAC chip, custom  EPROM, 1W power amp ch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 opamp. If you want the circuit, notes on construction, sett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tc, just send to the address below eithe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- A cheque/p.o for 3 pounds, which covers the circuit, post+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e pounds cash, but wrap it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three High Density Disks (blank | formatted | with files on .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/Rest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uro Cheque etc made out in *pounds sterling* for 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our HD Disks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put 6 US dollars in a (preferably registered)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Cheques in non Sterling Currency please! * .. By the time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e for converting it ... there's nothing lef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note with your name,address,postcode/zipcode and an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ill confirm rece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ODPlay 2.19b (c) Mark Cox, also useable as a "Ster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and LPT2" for within MODEDIT etc ...(ie can appear as LPT p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works perfectly in my 286 AT, and uses either an 8 or 16 bi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rd to build, especially if your not squeamish about plugging ca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that you built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access to an EPROM programmer, I could progam the EP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r you could actually do it by hand ... This is not a joke! Se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converted to run on other machines that will allow user-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ports, I need some help from other hackers to do that....hint hi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by post - If you don't want samples/mods Emailed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ig!) then I will send them by post. Just sen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2 Pounds Sterling (UK) or 3 Pounds Sterling (Non UK) for post+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 pound per high density disk you require. Each disk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KZIP archive containing samples, MODS,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want to send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4 dollars for postage and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3 dollars for each *pair* of HD disks you require, content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availability (26th August 1993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disks (1 to 10) ... ripped samples and origin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 disks    (1 to 21) ... Public Domain ones and original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ue of samples requestable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