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egaSearch for DOS (C) 1991-1993 SB Develop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Configuration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Setting up the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Using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Using the gif viewer with catalog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Sear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of MegaSearch for DOS is fairly simple.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D-ROM discs include a utility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alled INSTALL.EXE. When executed, this utility will unzip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gaSearch and it's support files in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install MegaSearch manually with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 The primary file that needs to be unzipped will b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GAxxxS.ZIP where "xxx" is a version number. For example, MEGA310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sion 3.10 of MegaSearch for DOS. This file will normally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\CDROM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rly Profit Press Label discs such as the original MegaR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O discs, your support software will probably arrive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loppy. On these discs, you will also need to unzip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chive.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ROM-1: MEGAROM1.ZIP   (Note: Original MegaROM-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O-1:     FAO1.ZIP       (Note: Original FAO-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O-2:     FAO2.ZIP       (Note: Original FAO-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O-3:     FAO3.ZIP       (Note: Original FAO-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 program will handle unzipping these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 will configure itself the first time it is loaded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ing MegaSearch from the CD-ROM disc itself (with GO.EXE), Meg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the drive letter of y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properly selected your CD-ROM disc letter, Mega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its data files and prompt you for the directory you wish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Configuration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 includes the capability to launch externa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.GIF images, play .VOC music files, etc. These viewers may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Options:External Progs option on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nk an external program to a desired file type,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ncluding path) of the program into one of the fiel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For example, if you were using the popular VPIC vi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ocated in your C:\UTIL directory, then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UTIL\VPIC" in the space marked PCX/MAC viewer. You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when you specify the file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UTIL\VPIC /A" would cause VPIC to load in it's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esting a variety of ShareWare and Public Domai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we recommend for you to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GIF/.PCX: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LI     : QuickFli (requires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L      : DL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OD     : TrakBlaster (SoundBlaster), ModPlay (PC-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MF     : PlayCMF (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OL     : PlayROL (SB/Ad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PS/.PS :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VOC     : Vplay (Soundblaster), Sputter (PC-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Setting up the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egaSearch versions 3.50 and greater, a GIF image view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orporated directly into MegaSearch, making it unnecessary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such as V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: Gif Viewer configuration screen will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ideo adapter the GIF viewer should use and what modes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nal gif viewer adds a few special capabilities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GIFs (files named _CATxxxx.GIF, primarily includ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A/V disc). If you view a catalog gif, then MegaSear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gif and enter a "visual menu" system. You may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d box with either the mouse or arrow keys and select a gi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or by double-clicking with the mouse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feature is to try it out. (Note: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tures are only available with MegaSearch's internal gif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xternal program such as V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internal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ress the AUTO button at the bottom of the dialog bo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struct MegaSearch to make a "best guess" at whi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MegaSearch was unable to detect your graphics adap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ither select it yourself from the listed choi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set up an external viewe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were successful in selecting the proper video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should select the {MODES:OGModes} 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nd verify that all of the listed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n external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 the video adapter selection box, select "External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nter the path and name of your external view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election line entitled "External .GIF vie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ith an external viewer, MegaSearch's special catalog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feature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will describe how to interact with MegaSearc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If a mouse is available, then it can be used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sks by pointing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UI interface used in MegaSearch makes extensive use of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-TAB keys to move between buttons and other fields i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re used extensive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1 key can be used in most places to display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ertaining to the current operation that you are perfor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earch help system includes hypertext link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related topic if desired. The TAB key is used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ypertext links and the enter key will select the linked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Using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 has been designed to be as intuitive and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Most of your time will be spent in the file browse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 after you have selected which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Below is a rough diagram of the Brows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  <w:t>ĴBrowse: [BBS:Doors]���������������Ŀ  &lt;��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A  ZIP   40920 08-10-92 Lod documentation ��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B  ZIP  204351 08-10-92 Lod executables   ��   \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C  ZIP  128960 08-10-92 Lod EGA [1/2]     ��    \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D  ZIP  151296 08-10-92 Lod EGA [2/2]     ��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LOD351E  ZIP  102300 08-10-92 Lod sysop editor  ��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GTERM350 ZIP  229080 08-02-92 Remote term prog  �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Chdir   Info   Date    View    Mark    Copy    �  &lt;��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�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tle bar will indicate what file directory you are view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Browse: [Applications:Business]" would indicate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ategory of "applications" and the sub-category "busin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listings will display the files that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are viewing. The fields displayed 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XTENSION, SIZE, DATE,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command buttons are available at the bottom of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se will b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DIR: Changes the directory that is being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:  Displays all available data about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 Toggles the date field on and off to provide more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:  Mark a file for copying or creating an ex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:  Copy the selected file (or marked files)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ll-down menus at the top of the screen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more complex operations. The available menu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: Hyper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below section on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: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below section on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: File Descri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below section on Search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create a listing (on disk) of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Search supports three different sorting methods: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and date. The Sort command will allow you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method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Mar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mark all of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rkAll again will unmark all of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Ad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is command to add another brows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viewing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: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our recent CD-ROM discs include the virus scan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. This command will display the viru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highlighted file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Using the gif viewer with MegaA/V's catalog g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's internal gif viewer adds some speci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catalog gifs on our recent CD-ROM disc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A/V. Please note, this section only applies when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viewer; an external program (such as VPIC) does no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For information on setting up the gif viewer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gifs are images that have a name of "_CATxxxx.GIF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standing for an optional catalog number. These catalo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collection of shrunken versions of the other gi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By viewing a catalog gif, you can see as many as 30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This allows you to quickly determine which imag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's internal gif viewer adds a visual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alog gifs. When you view a catalog gif, you ca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d box around the screen. Selecting the image under this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ull-sized version of tha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keys and mouse commands are available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rrows]  Move hilited box arou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ter]   Display curret hili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sc]     Exit current gif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Q],[F1]  Exit all catalogs (if n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left single click:  Select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left double click:  Display image under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right single click: Exit current gif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oth buttons:       Exit all catalogs (if n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compiled not only catalogs of all of the im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, but a master "catalog of catalogs" as well. A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(described as "sample images by directory") is als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ences all of the catalogs. Below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T.GIF     Top level, "sample images b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T01.GIF   Medium level, "Master catalog: anim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T0101.GIF Lowest level, "Gif catalog [Animals 01/09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way to understand this is to simply selec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atalog, "_CAT.GIF". On MegaA/V, this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Gif Images: Catalog Im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 Sear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Search supports several different methods of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search commands are all available from the Search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t the top of the screen. The following Search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Search is MegaSearch's most powerful search metho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of creating most of our recent CD-ROM discs,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s unzipped and the internal text files were sc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were stored in a special data file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Search uses this feature and allows you to search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word (or words) contained in any text file - 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archives. The Search usually takes less tha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earching for "ACCOUNTING AND PAYROLL" woul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archive which had a text file containing those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ind feature will let you search the disc f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wildcard strings. For example, "*.GIF" would loca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xtension of .GIF; "L*.ZIP" would locate al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tarting with the letter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ESCRI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file on the disc contains a short descrip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browse window. This search will let you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descriptions for a desired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your search operation was successful,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to display the result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: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 with MegaDOOR or have a bug to rep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(602)770-0000.  We do ask that you review this entire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n MSETUP before making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s are being added to MegaDOOR constantly.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only cost you a phone call. Please call if you feel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for a BBS packag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versions of MegaDOOR will be made available to first 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t-Yet-Named BBS (602)577-3650 [v.32bis] (602)577-3419 [v.32bis,H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