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BENCH version 2.4 (C) 1992 Profi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ENCH reports CD-ROM interface performance information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Profit Press MegaDEMO CD-ROM. By operating on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(pressed by a single company) more reliable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 run time of this program can be up to 5 minut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to produce results that can be measured accur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 stroke seek:        The standard for determining the "average"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of a drive. This test performs 60 see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forth acro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ek:            Performs 60 seeks to a "random" areas o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the 350 megabyte mark. The seek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every time CDBENCH is run. (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atively short seek comparisons between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 stroke seek &amp; read: Performs 60 staggered seeks (to defeat ca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1/3 of the CD-ROM. After each seek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k sector is read. This test will defe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-ROM drives and caching programs tha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long read:    Reads 2 megabytes of consecutive secto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D-ROM in 32k blocks. Thi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data rate. Multimedia compati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read more than 150,000 byt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short read:   Reads 512k of consecutive sectors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or (2k) blocks. This will show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or cache in the CD-ROM driv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but frequent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earch benchmark:   A simulation of common file handl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y MegaSearch Retrieval Software and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hould provide a good indication of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random access speeds to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of CD-ROM results will be maintained on the Profit 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is (602)770-0008 and we support 2400-14400 with v.3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n ASCII output of your results type CDBENC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a filename that doesn't output to the CD-ROM!). Bla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in your output file to add information about your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. Please upload your results to 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reflects benchmark results attained from the CDBEN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Profit Press MegaDEMO CD-ROM disc. If a drive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it's because we received more than one response fo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are tiny - so we inclu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s of 1/26/93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         1/3 seek  Rseek  Seek/read  Longread   Shortread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Toshiba 3201B (8/89)   N/A      N/A    407.5    153903.9   153903.9   3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anasonic CR-501-C   630.95   473.44   501.83   154526.9    89177.9   3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enstar 2000         475.3    310.4    761.0     69020.2     7466.4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NEC CDR-80             N/A      N/A    865.38    54139.24    5059.41  8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Amdek Laserdrive-1     N/A      N/A   1202.38    53909.84    4985.39 12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Texel DM3021/5021      N/A      N/A    392.9    154527.0   156426.9   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DAK/BSR $199 ext.    802.2    614.5   1046.7     68279.4    14199.5  1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Chinon ?             280.0    204.0    427.0    153903.0   144576.0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DAK/BSR $399 ext.    257.3    183.2    399.3     95420.4    14157.3   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DAK/BSR $199 ext.    793.04   620.88  1076.01    66034.89   14011.81 11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ony CDU-531         298.53   206.96   438.64    92193.64   13289.75  3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itsumi              789.38   616.30   940.48   153903.90  144576.39  7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oshiba 3201B        379.12   337.00   398.35   154526.99  156426.91  3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agnavox CDD461 ext.   N/A      N/A    933.15    30485.76    7261.83  8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Hitachi CDR3500 ext.   N/A      N/A    418.5     94710.1    25929.5   5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exel 3024/5024      301.28   297.62   347.99   310310.30  183500.80  2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exel 5024             N/A      N/A    315.93   310310.30  221907.94  2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MITSUMI #CRMC-LU     758.24   571.43  1011.90    94945.69   56797.87  9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Texel 3024             N/A      N/A    342.49   310310.30  272629.76  2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NEC CDR 84             N/A      N/A    390.11   310310.30  156426.91  3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ony CDU-6101-11     351.65   267.40   531.14     7655.07   14094.60  5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Magnavox CDD461        N/A      N/A    935.90    25859.19    7340.03  7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DAK/BSR $199 ext.    783.8    660.26   916.67    94945.69   26359.23  9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 =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shiba 3201B (8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/33 system with a WD-7000FAST 16 bit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anasonic CR-501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/50 system with a CSM 8 bit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enst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/20 system with proprietary 8 b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NEC CDR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/40 system with Trantor 8 bi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mdek Laserdriv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/40 system with proprietary 8 b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Texel DM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/25 system with Always IN-2000 16 bi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AK/BSR $199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/20 system with proprietary 8 b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h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known model number in CompuA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DAK/BSR $399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/40 system with proprietary 8 b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older OEM Sony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DAK/BSR $199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SX/20 system with proprietary 8 b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Sony CDU-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486/33 with Sony CDB-241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Mitsumi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DX/40 with Mitsumi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Toshiba 32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DX/33 with Adaptec 16bit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Magnavox CDD 461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DX/25 with Philips CDD163/00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Hitachi CDR-3500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and interfa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Texel 3024 internal doublespee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/50 system with a CSM 8 b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Texel 5024 external doublespee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/33 Gateway with Trantor 130b 8-b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MITSUMI #CRMC-LU (StorQuest STQ500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/25 DX with proprietary 8 b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Texel 3024 internal doublespee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/33 with Trantor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NEC Intersect Model CDR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/33 with MediaVision ProAudio16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Sony CDU-610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DX/25 with Sony CDB-231 Nov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Magnavox CDD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DAK-$199-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DX/40 using 8-bit propriet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