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 E S T   D R I V E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mprehensive Disk Drive Diagnostic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PERATOR'S MANUAL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100 Moorpark Ave.  #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Jose, CA  95117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8) 296-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Microsystems Development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INTRODUCTION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WARRANTY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COPYRIGHT AND TRADEMARK INFORMATION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ORDERING INFORMATION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BASIC DISK INFORMATION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.  OPERATION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 Program Information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 General Test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Sample display for a good drive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Sample display for a bad drive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 Alignment Test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Sample display for a good drive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Sample display for a bad drive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  Spindle Speed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Sample display for a good drive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Sample display for a bad drive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  Write / Read Test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Sample display for a good drive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Sample display for a bad drive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  Hysteresis Test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Sample display for a good drive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Sample display for a bad drive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  Head Azimuth Test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Sample display for a good drive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Sample display for a bad drive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  Hub Centering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Sample display for a good drive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Sample display for a bad drive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  Continuous Alignment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Sample display for a good drive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 Sample display for a bad drive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10  Cleaning Utility..................................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SSARY OF TERMS...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FEEDBACK FORM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loppy disk drives are your computer's lifeline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 the easiest and in many cases the only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ring data from one computer to another.  It i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that your computer's disk drives be operating at 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ST DRIVE is a comprehensive floppy disk drive diagn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l.  It accurately measures and displays important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, so that the exact operating condition of a driv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etermined.  In addition, this manual will hel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tanding the basics of disk operation, will help to analy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st results, and recommend correcti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you ever gotten the dreaded "Abort, Retry, Ignor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when using a disk you thought was good?  TEST DRIV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you know if your drive 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you ever had problems in transferring files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different computers?  Perhaps one computer can reli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and write to a diskette, but that same diskett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in another computer?  TEST DRIVE will pinpoin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you ever experienced unexplainable data lo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s?  Perhaps a backup disk that your computer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ths ago will no longer work in your computer? 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ing with TEST DRIVE will help avoid this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 you need to be absolutely sure that the diskett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drive writes to can be read by another computer?  TES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onfirm proper operation of your driv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you ever had repairs made only to have the same 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s occur?  TEST DRIVE will keep the technician hone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ing and quantifying the drive's performance, bef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repai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nt to dig in and make adjustments yourself?  TES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s continuous tests which can be run on your computer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ustments are ma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ver wonder if you should be cleaning your drives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, how often?  TEST DRIVE will indicate when cleaning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.  In addition, TEST DRIVE provides a helpful ut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with a standard clean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es cleaning really help?  TEST DRIVE can meas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's performance before and after cleaning to determin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ing has been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w important is the diskette media?  Bulk purchased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s are generally tested to a lesser extent that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nsive name brands.  In general, the generics are tested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dia defects only where a perfectly aligned drive would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.  If your drive's alignment is off, the probabilit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loss using an inferior disk is greatly incre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addition, as drive densities continue to increase,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packed closer and closer together on the magnetic media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precise operation of your drive even more cru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EST DRIVE disk drive diagnostic package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 DRIVE program disk and an Dysan Digital Diagnostic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DD).  The program diskette contains the following files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driv.com   - 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estdriv.doc   -   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use the full capabilities of TEST DRIVE you will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ysan precision alignment disk manufactured by Xidex Corp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for sale from Microsystems Development (see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).  The Dysan Digital Diagnostic Disk (DDD) is 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with data written at precise distances and angles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s.  TEST DRIVE will analyze the disk drive's ability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ecialized data patterns contained on the DDD.  Some of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's tests require the use of the DDD, som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gether, these two disks allow you, the user,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hensive diagnostic tests, and perform certain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floppy disk drives.  The use of expensive and special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ipment, oscilloscopes, etc., is unnecessary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 are performed by TES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 General Te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Alignme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ind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/Rea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Hysteres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Head Azimu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 Hub Center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Continuous Alignment          * These test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leaning Utility                Dysan diagnostic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version of TEST DRIVE will test 5 1/4" (360KB  or l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drives.  Updates for high density 5 1/4" and 3 1/2"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nder development.  Please inquire fo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PC/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80 column monitor (Color or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 working 5 1/4" disk drive that can load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ce loaded, TEST DRIVE can later be run from a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fact, this is recommended for periodic testing to ins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are in proper operat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crosystems Development makes no warranty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 or implied, including without limitation, any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merchantability and/or fitness for any specific applic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.  Microsystems Development shall not be liable for ANY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damage arising from a failure of this program to oper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nner described, or in a manner desir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crosystems Development shall not be liable for any da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or property which may be caused directly or indirect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NO EVENT SHALL MICROSYSTEMS DEVELOPMENT OR IT'S SUPPL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LIABLE FOR ANY CONSEQUENTIAL, INCIDENTAL OR EXEMPLAR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, BUT NOT LIMITED TO LOSS OF PROFITS OR REVENUES,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USE OF ANY PRODUCT, SERVICE OR REPLACEMENT COSTS, OR CLAIM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COPYRIGHT AND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version of TEST DRIVE may be copied and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,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 The program and documentation may not be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 The entire documentation file must be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)  No fee for the program may be charged outsid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asonable and customary charge for diskette med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ing and/or sh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)  It may not be packaged or sold in conju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oftware code and screen displays used in TEST DRI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le property of Microsystems Development,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d, in any form, in whole or in part, or includ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program or document without the express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icrosystem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'd like to make use of the full capabilities of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, you are encouraged to purchase the Dysan Diagnostic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from us (see ordering information).  This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our effort, make you a registered user, and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kept up to date on new version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gital Diagnostic Diskette (DDD) is a trademark of Dys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san is a registered trademark of Xide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, IBM PC, IBM XT and IBM AT are registered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is a trademark of Microsystem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ST DRIV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Dysan Digital Diagnostic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TEST DRIVE registration.......US$50.00 ea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Dysan disk, Latest version of TES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manual, and Registration........US$75.00 ea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btotal..............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if. residents add 6%, 6.5% or 7% sales tax.......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ipping charges.  $2.50 within the continent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, $5.00 outside the continental USA..............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...............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 Enclosed is a check for the abov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 Please charge the above amount to my:  Visa( )  MC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number:__________________________________Exp.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holder signature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rders are accepted from qualified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all first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:   (________)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it to:  Micro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100 Moorpark Ave.  #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 Jose, CA  95117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:  (408) 296-4000  10 AM to 4 PM 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BASIC 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is not necessary to have a degree in computer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or benefit from TEST DRIVE.  However, 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tanding of disk operation is helpful in iden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s.  This section is meant to introduce you to basic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and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ette density specifies the amount of data the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able of holding.  Densities are measured in kilobytes (KB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gabytes (MB).  A kilobyte is 1024 bytes and a megabyte is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lo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formation is written on a floppy disk magnetically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ch the same way as audio information is stored on casset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el to reel tapes.  The disk is rotating so data is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les around the disk.  These circles are called track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 is divided into a number of sec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sector contains addressing marks, a fixed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, and a Cyclic Redundancy Check (CRC) for the data.  The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n integrity check on the data.  To retrieve data,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controller must position the head over the desired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wait for the correct sector address to come around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or is found, the disk controller reads the inform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tor and stores it in a buffer.  Then the CRC is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ompared to the CRC read from the disk.  If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re an error is reported.  A write operation occurs in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 manner except that the CRC is computed and st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 and no verification is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e indicator of disk density is the TPI spec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tands for Tracks Per Inch.  In a 48TPI disk the trac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d 1/48 of an inch apart.  Since a 360K diskette has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s, the width of the media containing data is somewhat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an inch.  A 96 TPI diskette usually contains 80 trac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 the 40 tracks of a 360K.   This would tend to mak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k that the density would be 720K, and this is true for th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/2 inch technology.  But the high density 5 1/4 inch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15 sectors per track instead of the 9 on a 360 KB disk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s 1.2 MB (see table below).  It seems that as the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omes available to store more information on a disk,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.  The basics for data storage and retrieval is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tant no matter what the density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360KB diskette is formatted with 40 tracks, 9 secto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, on both sides.  512 bytes are written in each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   40 tracks   9 sectors   2 sides   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 =    ------ X   ------- X          X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de       track                 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tal bytes = 368,6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usually abbreviated to 360 KB, which is 360 x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mputer's operating system normally uses a few s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overhead such as label and directory information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y there are slightly less than 368,640 usable byt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ted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ddress marks and CRC are stored between the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included in the formatted capacity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ollowing table illustrates the storage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ost commonly used disk dens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age   Physical  Sectors     Bytes       Tracks   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    Size      per Track   per Sector  per Side   of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0 KB    5 1/4"       8          512         40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 KB    5 1/4"       9          512         40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0 KB    5 1/4"       8          512         40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 KB    5 1/4"       9          512         40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MB    5 1/4"      15          512         80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0 KB    3 1/2"       9          512         80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4 MB    3 1/2"      18          512         80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version of TEST DRIVE is designed to test 360 K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s.  It will also test the first 3 types, however. 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2 types (160 and 180 KB) have only 1 head i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, TEST DRIVE will report errors for Head 1, but the Head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.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operate, first load the operating system,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testdriv', followed by the enter key.  After the open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s, press any key to proceed to the main menu. 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ist of available selections.  The number of drive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ee is dependent on the number of drives availabl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To make a selection, press the key indicated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selection, or highlight your choice by using th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arrows, then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me tests require the use of the Dysan DDD.  The spee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work with any standard formatted diskette OR the DD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/Read test will only work a normal diskette, not the DD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always checks for the type of diskett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is never written to the D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screen gives a very brief "on-line" description of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This document is provided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the information screen, the user is given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isplaying an 'Instant Order Form'.  If a printer is atta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use the PrtSc (print screen) function of your compu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copy of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Genera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this test, six areas of drive performance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easured, with Pass / Fail results given for e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asured results are also displayed,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iteria used for Pass / Fail determination.  For mo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each of the tests, see the appropri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that particular test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EST DRIVE general test is a good overall tes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usually be run first to determine if there are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 areas.  You encouraged to read the rest of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detailed description of each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ignment and Sensitivity are combined in the firs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st.  Three tracks for each head are measured. 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pass the test if it can read data written at least +/-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lli-inches from the track centerline.  Some manufactur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+/- 9 milli-inches as pass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ext part of the test measures the drive's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cisely seek to a specified track from either direc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alled hysteresis.  Only one track is used for this tes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ysteresis is less than or equal to 1.5, it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xt, the spindle speed is measured.  For a 360KB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, the speed must be between 295 and 305 RPM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s specify a smalle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ub centering is the next test.  The alternate offse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has data written at +/- 8 milli-inches offset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 is used for this part of the test.  No errors allow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to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ast test in the general test is Head Azimuth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can read data placed on the disk at an angle of +/-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of a degree from centerline, it is considered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ass / Fail criteria used in the General Tes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rdance with generally accepted standards.  However,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facturers, equipment, testing labs, etc., may us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iteria.  The criteria used in TEST DRIVE are not meant to 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solute minimums or maximums, but were simply chosen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pret the data.  In all cases, the measured data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for the user's own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addition, the measured data displayed for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, as well as the other tests may vary slightly each tim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run.  This is because the tests push the drive pa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 operating points, and operation outside the normal 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Sample display for a goo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era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riteria   Test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 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gnment /    Track  0 Head 0     +/- 8   +10 -10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sitivity    Track  0 Head 1     +/- 8   +11 -10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 19 Head 0     +/- 8   +10 -10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 19 Head 1     +/- 8   +10 - 9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 39 Head 0     +/- 8   +12 -10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 39 Head 1     +/- 8   + 8 - 9   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ysteresis     Track 19 Head 0      1.5       0.5    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ndle Speed  . . . . . . . .   295 - 305    301    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b Centering  . . . .  Head 0   0 Errors  0 Errors  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 Azimuth   . . . .  Head 0    +/- 39'  +42 -42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ad 1    +/- 39'  +42 -42   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drive has passed all the tests, and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s to be in good condi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gnment     - the drive was able to read data 8 milli-i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greater from the track cent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steresis    - is less than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ndle Speed - is in the acceptable range at 301 R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 Centering - no errors 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 Azimuth  - both heads were able to read data angl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9 minutes of a degree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Sample display for a ba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era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riteria   Test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 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gnment /    Track  0 Head 0     +/- 8   + 6 -12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sitivity    Track  0 Head 1     +/- 8   +11 -10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 19 Head 0     +/- 8   + 7 -11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 19 Head 1     +/- 8   +11 - 9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 39 Head 0     +/- 8   + 6 -11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 39 Head 1     +/- 8   + 8 - 9   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ysteresis     Track 19 Head 0      1.5       2.0    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ndle Speed  . . . . . . . .   295 - 305    309    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b Centering  . . . .  Head 0   0 Errors  2 Errors  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 Azimuth   . . . .  Head 0    +/- 39'  +42 -42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ad 1    +/- 39'  +42 -21   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above example, Head 0 is poorly aligned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ed slightly away from the spindle as indicated by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gative values and low positive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drive has also failed the hysteresis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ing a possible problem with the positioning mechanis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EST DRIVE General Test indicates that the spi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 is too high.  Hub centering has also failed indic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clamping problem.  It was not able to read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written at 8 milli-inches from track c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ad 1 is also rotated slightly in one direction.  I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data written in a position greater than 21 minut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 from track cent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all the above problem areas, each individual tes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un in full to determine the extent of each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Alignmen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ignment is a measure of how centered the read/write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over the track center.  This is sometimes called Ra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gnment.  For a 48TPI disk, each track is 1/48 inch wi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20.833 milli-inches.  Data on the progressive offset tra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DD are progressively displaced from 6 to 13 milli-inch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ward and away from the spindle.  Therefore, data  will span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lli-inches which is slightly wider than a 48 TPI trac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s adjacent to the progressive offset track of the DD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sitivity is a measure of how much data on a given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readable, or the width to which the head is sensitive to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head is able to read data from +10 to -10 milli-inches on a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lli-inch track, you have a drive performing very well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drive read +13 to -7, we still have perfect sensitivit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ignment is now sh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ccessful reading of data greater than +/- 10 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hes will cover the entire track.  If a disk drive is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data that is progressively offset to +8 and only to -7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is slightly mis-aligned and suffers from poor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sitivity.  A drive that will read -11 to +8 milli-in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s good sensitivity but is poorly aligned.  In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, the drive will likely function reliably until the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dirty and the sensitivity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lignment test will push the drive's operation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 limits and report back the results,  You will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errors in this test simply because the drive is not su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data placed beyond the normal track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lignment test uses all of the progressive offset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on the Dysan Digital Diagnostic test.  These are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, 5, 16, 19, 30, and 39.  It attempts to read all the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acks, from 6 to 13 milli-inches off center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on.  If the read was successful, it will display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id characters, represented in this document as '~~~~'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was not successful, it will display 'erxx', where xx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x error code returned by the BIOS read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is a list of errors than can be re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 TYPE              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  ------------------  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80  time_out            Drive did not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40  bad_seek            Drive failed to seek to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20  bad_nec             Drive controller chip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er10  bad_crc             Cyclic redundancy check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09  dma_boundary        Attempt to direc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cross 640K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08  bad_dma             DMA overrun 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06  media_change        media no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 multiple media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er04  record_not_found   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er02  bad_addr_mark       address mark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monly induced errors in alignmen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ustments for poor Alignment Sensitivit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or alignment sensitivity indicates that the head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king up as much data as they should.  This could be d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 to a build up of dirt on the heads.  The correcti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imply clean the heads.  If the problem is a dirty 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ning will eventually correct the problem.  Cleaning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ly will not have a drastic effect.  If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ists, it may be necessary to replace the drive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the head assembly usually is not done econo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ustments for poor Alignme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st drives come equipped with an adjustment screw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translate a turning motion into a linear head adjust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drives are becoming so inexpensive however, manufactur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aving costs by eliminating expendable mechanism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gnment hardware.  It is more cost effectiv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facturer to set the alignment once, than it is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ustment scre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r drive has such an adjustment, we suggest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ous Alignment Test if you wish to make adjust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the explanation of that tes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alignment is just slightly off, we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 it alone, and monitor its condition with TES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Sample display for a goo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ST DRIVE Alignmen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-----------------------  Track  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   30   19   16   5    0       0    5    16   19   30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3 er02 er02 er02 er02 er02 er02    er02 er02 er02 er04 er10 er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2 er02 er02 er02 er02 er02 er02    er02 er02 er02 er02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1 er02 er02 er02 er02 er02 er02    er02 er02 er02 er02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0 ~~~~ ~~~~ ~~~~ ~~~~ ~~~~ ~~~~    ~~~~ ~~~~ ~~~~ ~~~~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9 ~~~~ ~~~~ ~~~~ ~~~~ ~~~~ ~~~~    ~~~~ ~~~~ ~~~~ ~~~~ ~~~~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8 ~~~~ ~~~~ ~~~~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7 ~~~~ ~~~~ ~~~~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6 ~~~~ ~~~~ ~~~~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  0                          Head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6 ~~~~ ~~~~ ~~~~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7 ~~~~ ~~~~ ~~~~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8 ~~~~ ~~~~ ~~~~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9 ~~~~ ~~~~ ~~~~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10 er02 er02 er02 ~~~~ ~~~~ ~~~~    ~~~~ ~~~~ ~~~~ ~~~~ ~~~~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11 er02 er02 er02 er02 er02 er02    er02 er02 er02 er02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12 er02 er02 er02 er02 er02 er02    er02 er02 er02 er02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13 er02 er04 er04 er04 er04 er04    er04 er04 er02 er02 er04 er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drive is in good shape, the '~~~~' patter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mmetrical between the + and - readings.  This indicate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 alignment.  This test also indicates the sensitiv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.  For the most part, the heads are sensitive to data fr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 to +10 milli-inches or a total of 20 milli-inches.  On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 of head 1, the head is sensitive only from -8 to +9 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hes or 17 milli-inches.  Since these tracks on th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20 milli-inches wide, this drive is performing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Sample display for a ba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ST DRIVE Alignmen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-----------------------  Track  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   30   19   16   5    0       0    5    16   19   30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3 er02 er02 er02 er02 er02 er02    er02 er10 er04 er10 er10 er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2 er02 er02 er02 er02 er02 er02    er02 er04 er04 er02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1 er02 er02 er02 er02 er02 er02    er02 er04 er02 er02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0 er02 er02 er02 er02 er02 er02    er02 er02 er02 er02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9 er02 er02 er02 er02 er02 er02    er02 er02 er02 er02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8 er02 ~~~~ ~~~~ ~~~~ ~~~~ ~~~~    ~~~~ er02 er02 er02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7 er02 ~~~~ ~~~~ ~~~~ ~~~~ ~~~~    ~~~~ ~~~~ er02 er02 er02 er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6 ~~~~ ~~~~ ~~~~ ~~~~ ~~~~ ~~~~    ~~~~ ~~~~ ~~~~ er02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  0                          Head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6 ~~~~ ~~~~ ~~~~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7 ~~~~ ~~~~ ~~~~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8 ~~~~ ~~~~ ~~~~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9 ~~~~ ~~~~ ~~~~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10 er02 er02 er02 ~~~~ ~~~~ ~~~~    ~~~~ ~~~~ ~~~~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11 er02 er02 er02 er02 er02 er02    er02 er02 er02 ~~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12 er02 er02 er02 er02 er02 er02    er02 er02 er02 er02 er02 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13 er02 er04 er04 er04 er04 er04    er04 er04 er02 er02 er04 er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drive shows problems in both alignment and possib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sitivity as well.  The alignment pattern shows a shi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ful read operations toward the positive sid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s that the physical positioning of the head is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 the center of the track.  This problem could be remed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usting the head positioning to make the pattern symmetric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most of the disk the total sensitivity reads about +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-7 or 17 milli-inches of read sensitivity.  However, hea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even read data at -6 milli-inches on tracks 19, 30 and 3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case, the sensitivity cannot be determined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ment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Spindl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test measures the speed at which the diskette ro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drive.  It can use either the Dysan DDD or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ted diskette.  If an error occurs when the test star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is given the opportunity to override by pressing 'O'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still occur, speed will be displayed as '--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eed is measured by the time it takes for the disket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tate from a given sector back around to the same sect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is then converted to revolutions per minute, or RP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able range is 295 to 305 RPM.  A drive can operate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ange and cause no apparent problems, but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usted to be within range.  Otherwise, it may be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hange data written by it with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types of drives operate at different speeds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density 5 1/4"    355 to 365 R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1/2"    295 to 305 R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est will run for several trials, continually up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eed and the pointer on the display.  It then stops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ave wear on the disk.  If you wish to run it continu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"C".  Any other key will return you to the main menu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elect "C" for continuous testing, the test will not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press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most drives,there is a small screw adjustment for spi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.  This adjustment can be made while this test is ru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EST DRIVE will continually update the display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speed is adjusted too far out of range so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no longer read any data, TEST DRIVE will report '---'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speed varies erratically, say 4 RPM or m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 could be a loose or bad drive belt.  In many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of the belt will help or cur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me drives have direct drive from the motor so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ts.  Some do not even have a speed adjustment. 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s, the drive should either be repaired professiona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Sample display for a goo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 DRIVE Spindle Speed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---- Acceptable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Range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5       290       295       300       305       310      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|---------|---------|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ed =   300 R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Dysan DDD Model 508-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re, the speed is directly in the middle of the acce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, at 300 revolutions per min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Sample display for a ba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 DRIVE Spindle Speed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---- Acceptable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Range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5       290       295       300       305       310      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|---------|---------|---------|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ed =   291 R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Dysan DDD Model 508-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drive is running slightly slow, at 291 rev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Write / Rea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test measures the drive's ability to correctly wr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read back, each sector of the disk.  It can als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ify the operation of a particular diskette, that is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store data on all par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mputer's operating system normally checks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and the read processes for errors.  TEST DRIVE che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errors and reports them.  In addition, each byt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is compared with what was read back to determine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 the same.  Any discrepancy is reported as a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test requires the use of a formatted scratch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rites 512 random bytes of data to each sector on th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s them back and compares them.  Errors can occur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ing, Reading or Comparing the data, and are reported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sector.  There are several types of write and read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ed by the system's BIOS, such as bad seek or bad CR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errors are not reported individually in this test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W' or 'R' are displayed, depending on whether the error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f a write or a re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TEST DRIVE writes random data to all sector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used by the operating system for file an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any diskette used for this test will have to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before it can be used for norm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ure that the media used is of high quality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 errors into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 errors should be tolerated for this 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is no adjustment.  In some cases, the drive head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need to be cleaned.  Use a good quality cleaner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s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Sample display for a goo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 DRIVE Write / Rea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or-+   Track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0 - - -  9  - - - 19 - - -  29 - - -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- ~~~~~~~~~~~~~~~~~~~~~~~~~~~~~~~~~~~~~~~~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= Sector OK     3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- ~~~~~~~~~~~~~~~~~~~~~~~~~~~~~~~~~~~~~~~~|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rite error   6 - ~~~~~~~~~~~~~~~~~~~~~~~~~~~~~~~~~~~~~~~~|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= Read error    8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Compare error 1 - ~~~~~~~~~~~~~~~~~~~~~~~~~~~~~~~~~~~~~~~~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errors = 0  4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- ~~~~~~~~~~~~~~~~~~~~~~~~~~~~~~~~~~~~~~~~|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- ~~~~~~~~~~~~~~~~~~~~~~~~~~~~~~~~~~~~~~~~|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 - ~~~~~~~~~~~~~~~~~~~~~~~~~~~~~~~~~~~~~~~~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display indicates that the program was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fully write, then read back the same data, to every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Sample display for a ba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 DRIVE Write / Rea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or-+   Track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0 - - -  9  - - - 19 - - -  29 - - -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- ~~C~~~~~~~~~~~~~~~~~~~~~~~~~~~~~~~~~~~~~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- 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= Sector OK     3 - W~~~~~~~~~~~~~~~W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- WR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- WR~~~~~~~~~~~~~~~~~~~~~~~~~~~~~~~~~~~~~~|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rite error   6 - WW~~~~~~~~~~~~~~~W~~~~~~~~~~~~~~~~~~~~~~|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- WR~~~~~~~~~~~~~~~R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= Read error    8 - R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 - ~~~~~~~~~~~~~~~~~~~~~~~~R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Compare error 1 - ~~~~~C~~~~~~~~~~~~~~~~~~WR~~~~~~~~~~~~~~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- ~~~WRW~~~~~~~~~~~~~~~~~~WWR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- ~~~WWWW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errors = 54 4 - ~~~WWWW~~~~~~~~~~~WWW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- ~~~WWRW~~~~~~~~~~~WWW~~~~~~~~~~~~~~~~~~~|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- ~~~~RWW~~~~~~~~~~~~~~~~~~~~~~~~~~~~~~~~~|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- ~~~~WRR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 - ~~~~~RR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 - ~~~~~RRWC~~~~~~~~~~~~~~~~~~~~~~~~~~~~~~~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display shows many errors of different typ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 could simply be a bad diskette.  If the problem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more than 1 formatted diskette of good quality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the read/write mechanism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Hysteresi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ysteresis is a measure of the drive mechanism's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k a specified track from either direction and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 in precisely the same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head is moved to an inner track (toward the hub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sent to the middle of the disk.  Measurements of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recorded and displayed.  The head is then sent to an 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 and subsequently sent to the center again.  Measu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taken and compared to the previous center measur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the hyster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hysteresis error is determined by the differe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nter of the alignment pattern.  For example: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gnment readings are +10 and -9 milli-inches.  This is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head is in such a position that data offset +10 and 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lli-inches can be read.  The head is then sent to the 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 and back to the center to again take readings of +10 and 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lli-inches.  This is simply 0 milli-inches of hysteresi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 had positioned itself at precisely the same posi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king a track from either direction.  If the second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ings were +9 and -10 the hysteresis would be 1.0 milli-in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general, the center of each reading is compared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ysteresis.  The center of +10 and -9 is +0.5 and 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+9 and -10 is -0.5.  The difference is 1 milli-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though these numbers are confusing the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ation will make 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is test, the alignment sensitivity is ignored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enter of the data pattern is used in determining hystere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ctual alignment of the drive is unimportant in this tes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peatability of the positioning is crucial.  Disk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excessive hysteresis are unreli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ST DRIVE uses two of the middle progressive offset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DDD for this test:  tracks 16 and 19.  The horizontal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display span the distance from track centerlin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was able to read successfully.  Each set of bars i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head and track, with the head having been pos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from opposite directions.  Ideally, each set of ba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qual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is no adjustment and the drive should be discar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manufacturer for recond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Sample display of a goo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ST DRIVE Hysteresi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----------- m i l l i - i n c h e s 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Tr Dir Error  -13-12-11-10 -9 -8 -7 -6 +6 +7 +8 +9+10+11+12+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- --- -----  |--|--|--|--|--|--|--|--|--|--|--|--|--|--|--|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6 --&gt;                 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--  0.0            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16 --&gt;                    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--  0.5            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9 --&gt;              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--  0.5         ~~~~~~~~~~~~~~~~~~~~~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19 --&gt;                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--  0.0           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drive has no significant hysteresis.  Som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rmal since data written too far off track cente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unreliably.  If the error is consistently greater,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rive also exhibits good sensitivity since it can r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inimum of +10 and -9 milli-in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Sample display of a ba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ST DRIVE Hysteresi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----------- m i l l i - i n c h e s 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Tr Dir Error  -13-12-11-10 -9 -8 -7 -6 +6 +7 +8 +9+10+11+12+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- --- -----  |--|--|--|--|--|--|--|--|--|--|--|--|--|--|--|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6 --&gt;                 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--  2.0      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16 --&gt;                    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--  2.0         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9 --&gt;                 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--  1.5      ~~~~~~~~~~~~~~~~~~~~~~~~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19 --&gt;                       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--  2.5      ~~~~~~~~~~~~~~~~~~~~~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drive has more hysteresis than normal and indic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problem with its position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example, when head 1 is moved toward the spind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 19 it can read data at 8 milli-inches away from the spi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12 milli-inches toward the spindle.  When head 1 i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way from the spindle and is stopped at track 19, it ca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at 12 milli-inches away from the spindle and 9 inches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indle.  This indicates that the head was not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drive would probably pass the alignment test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in all the above cases it can read data to +/-8 milli-in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7  Head Azimuth T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ad rotation or azimuth is an indication of the 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 of the head with respect to a line tangent to th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nterline. If the head is "twisted", or "rotated",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track centerline the data written to the disket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lanted" and will eventually cause problems when inter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s with othe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these measurements, TEST DRIVE uses the azimuth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 (track 34) of the DDD.  This track has data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 centerline, but at increasingly greater angles, both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way from the spindle.  The angle range from 21 to 42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 degree.  If the drive's head is angled slightly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, it will be able to read data on the tracks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gle, but will have problems with data written at the 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each successful read operation, the display shows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ashes '/' or four reverse slashes '\'.  It will show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ital x's if it was unable to read data written at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is no adjustment for head azimuth in most driv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 assembly or the entire drive should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Sample display of a goo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 DRIVE Head Azimu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                                                  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\                                               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\  \                                         /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\  \  \                                 /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\  \  \                         /  /  /  /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   \  \  \  \                 /  /  /  /      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 \          \  \  \  \         /  /  /  /        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 \  \          \  \  \  Head /  /  /          /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\  \  \          \  \  1  /  /          /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\  \  \          \   /          /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 \  \  \                 /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= OK             \  \  \  \         /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  \  \  Head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Error                  \  \  0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\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2 -39 -36 -33 -30 -27 -24 -21    +21 +24 +27 +30 +33 +36 +39 +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--------------------  Angular Rotation  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gular position of head in minutes of a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drive shows no problems with head azimuth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s were able to acceptably read the data on the test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Sample display of a ba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 DRIVE Head Azimu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\                                                       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\  \                                               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\  \  \                                         /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\  \  \                                 /  /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   \  \  \  \                         /  /  /  /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\          \  \  \  \                 /  /  /  /      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\  \          \  \  \  \         /  /  /  /        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\  \  \          \  \  \  Head /  /  /          X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\  \  \          \  \  1  /  /          X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\  \  \          \   /          X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 \  \  \                 /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= OK             \  \  \  \         /  /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  \  \  Head /  /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Error                  \  \  0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\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2 -39 -36 -33 -30 -27 -24 -21    +21 +24 +27 +30 +33 +36 +39 +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---------------------  Angular Rotation  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gular position of head in minutes of a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display indicates that Head 1 does no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zimuth problem, but that Head 0 may be rotated slightly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on,  Head 0 was able to read all the data angled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on, but could not read data angled at 27' or gre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Hub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ub Centering is a measure of how well the disk cla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chanism holds the disk media centered and rotates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ect circ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DD has three test tracks for three levels of cla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sitivity, 7, 8 and 9 milli-inches.  These tracks ar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ternate offset tracks.  Data is alternately offset +/- 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/- 8 or +/- 9 milli-inches all around the disk.  All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pass the 7 milli-inch test and some with perfect cla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good sensitivity will pass the 9 milli-inch test. 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considered to be in good shape if the 8 milli-inch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isplay for hub centering shows 3 sinusoidal wave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indicating results from different tracks.  A soli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dicated by a '~' in this document) is display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ful read, and an 'X' is displayed for an un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esults for head 0 are displayed first, and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 option to test head 1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generally is no adjustment for disk clamping or 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ntering.  Poor centering us usually an indication of a w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DDD does not have a reinforcing hub.  This is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void any centering error that could be int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ub reinforcer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)  Sample of a good driv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EST DRIVE Hub Centering Head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       ~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           ~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-&gt;  ~   ~       ~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           ~       ~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                               ~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-&gt;  ~   ~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~   ~       ~ 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~   ~       ~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-&gt;  ~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~       ~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~   ~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= OK  X = Error                              ~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~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----------------  One Disk Revolution  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drive is functioning properly.  The 9 milli-inch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an occasional error but thi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)  Sample of a bad driv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EST DRIVE Hub Centering Head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       ~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          ~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-&gt;  X   ~       ~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          ~       ~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                               X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-&gt;  X   ~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   X       X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~   X       X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-&gt;  ~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~       X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~   ~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= OK  X = Error                              ~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~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----------------  One Disk Revolution  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rive is not rotating the disk in a perfect cir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hion.  Errors may be tolerated at 9 milli-inches but nev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 milli-inches.  This indicates that as the disk is rot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head in a fixed position, the data track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tly under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Continuous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ntinuous alignment test is provided as a way to `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' on a particular head and track and take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est defaults to head 0, track 19, but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, right, up and down arrows, the user can selec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ive offset tracks on the D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the continuous alignment test begins to run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test for the presence of the Dysan DDD.  If it is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st will proceed.  If it is not, the operator is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portunity to override and continue anyway.  If the drive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orly adjusted that TEST DRIVE cannot sense the Dysan dis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ride feature allows the operator to at least start the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umably so that a technician can attempt adjustment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selects the override feature, and a non-Dysan DD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ed, TEST DRIVE will report "Unable to read any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" for each measurement trial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horizontal bars on the display span the distan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 centerline that the drive was able to read.  Whe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surements are taken, the previous bars are scrolled dow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measurements are displayed on the top lin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 or track is switched, all previous measurements are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new data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attempt to make alignment adjustments, you can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the continuous alignment test is running.  The te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ally report any change.  Keep in mind that a disk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recision instrument.  If the data pattern shows a 2 milli-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, this is indicating the physical positioning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ed 1/1000 of an inch to gain symmetry.  This is a ver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ance.  Once you start to move the head assemb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gnment may wors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any case, when adjusting the heads be careful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damage to the D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Sample display of a goo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 DRIVE Continuous Alignmen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---------- m i l l i - i n c h e s 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13-12-11-10 -9 -8 -7 -6 +6 +7 +8 +9+10+11+12+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|--|--|--|--|--|--|--|--|--|--|--|--|--|--|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&gt;         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          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up &amp; down arrows &gt;  Head 0  Track 19 &lt; Use the left &amp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witch heads                             arrows to switch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drive appears to be perfectly align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idenced by the fact that it can read data at equal distanc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side of track center.  If other tracks and the other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isplay good results, alignment can be considered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sitivity is 20 (10 + 10) which is also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ep in mind, that some variations in the above displa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, particularly at the sides.  Data written greater than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lli-inches from track center may be read unreliably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 display were to show some slight variation in align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sitivity, it does not necessarily mean that the driv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of adjust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me variation is normal since data written too fa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center may be read un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Sample display of a ba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 DRIVE Continuous Alignmen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---------- m i l l i - i n c h e s 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13-12-11-10 -9 -8 -7 -6 +6 +7 +8 +9+10+11+12+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--|--|--|--|--|--|--|--|--|--|--|--|--|--|--|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&gt;   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 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up &amp; down arrows &gt;  Head 0  Track 19 &lt; Use the left &amp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witch heads                             arrows to switch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drive shows poor alignment since the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rs are all skewed to one side.  It is definitely in n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ust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head is shifted slightly away from the spind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by the higher negative values.  Sensitivity is 19 (6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 or 7 + 12), which is good.  Therefore, this drive can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justed to within acceptable tole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Clean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isk read/write heads may in time build up a depos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xide, smoke or dust particles that will adversely e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sitivity of the heads.  Depending on the amount of build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ning may improve the performance of the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EST DRIVE cleaning utility is designed to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tandard cleaning disk and cleaning solution.  It will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k for a set length of time, and move the heads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face of the cleaning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st manufacturers of cleaning disks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ke a DIR command and continue the drive motion for about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s.  This will cause the head to seek to track zero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directory information.  In doing this, the only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cleaning disk that is used is the portion phy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ed where track zero is supposed to be (the outer edge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 DRIVE cleaning utility will move the head across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rack 0 to track 39.  Each cycle from track 0 to 39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ximately 10 seconds.  By using the cleaning util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junction with a standard cleaning disk you will g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icient usage of the cleaning disk and more efficient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st drive cleaners recommend that you use the cleaning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10 to 20 times before discarding.  Since the head itsel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ysically less that 1/8 inch wide, and it can be moved almos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h across the disk, it stands to reason that if the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ing is varied and you follow manufacturers advic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expect to obtain 80 or more cleanings from a single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cleaning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es cleaning really help?  We recommend that you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 sensitivity with TEST DRIVE before and after you cle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s to illustrate what effect the cleaning ha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ance of the heads.  Sensitivity is a measure of how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eads read.  The General Test and the Alignment Test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sitivity in the +x to -x readings.  The larger the 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the + and - numbers the greater the sensitivity.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of the sensitivity before cleaning and after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sitivity did not increase the heads didn't need clea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cleaning disks harmful to the drives?  The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dia in the revolving  disk cleaners must be stiff to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ub to clamp and spin it.  This stiff character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ly means that the cleaner is somewhat abrasive al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ssive usage of abrasive cleaning disks may cause ex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r on the heads, but occassional cleaning is not harm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w often should floppy disk drives be cleaned?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ning disk manufacturer recommends daily cleaning, mo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 cleaning at least once a week.  However,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you clean your drive only when needed based on us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ironment.  If the environment is smoky or dusty the head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ild up a deposit quickly.  In an extremely clean loca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s will require less cleaning.  The amount of usage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s will only slightly effect the cleaning requir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e time the head is in contact with the media is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short, this does not have as much effect as the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generally clean environment with moderate usage a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require cleaning every 3 to 4 months, but there are no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fast rules.  The best indicator of when to clean your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obtained by using TEST DRIVE to periodically check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 is the best way to clean disk drives?  Any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ning disk is acceptable.  It appears as though there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ew manufacturers that provide several name brand distribu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recommend that a lint free cloth saturated in a good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vent be used if access to the head assembly if possib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ccess is limited be careful not to disturb the alignm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ing the head assembly.  The commercially available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ution provided with cleaning disks is generally a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opropyl alcohol and freon.  This is fine to use but isopropy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cohol by itself is sufficient to do the job.  The purer i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etter.  Ninety-one percent isopropyl alcohol is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drug stores, and 99% is rarer but still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2MB          1200 x 1024 or 1,228,800 bytes. 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ata stored on a high density diskette,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nsity drives are normally found in A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60KB          360 * 1024 or 368,640 bytes.  The amount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red on standard 5 1/4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20KB          720 * 1024 or 737,280 bytes.  The amount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red on a 3 1/2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gnment      The measure of how centered the Read/Write he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 the track centerline.  Sometime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Radial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gnment      The measure of how much of the track the hea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sitivity    respond to.  In a 48 TPI drive, if the head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11 to +10 milli-inches the head is sensi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1 milli-inches of data and is very goo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ead reads -8 to +7 milli-inches of dat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sitivity is 15 milli-inches and is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ernate      Alternate offset refers to the data patter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         centering test tracks.  There are 3 track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is test.  Data is written at +/- 7 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ches on the first, +/- 8 on the seco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/- 9 on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imuth        The angular displacement of the Read/Writ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lative to a line tangent to the track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OS           Basic Input/Output System.  The built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computer to facilitate many function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ntering      The ability of the disk clamping mechanis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lamp on the diskette precisely in the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disk and spin the disk in a perfect circ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e Alternate Offset.  Sometimes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cen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amping       See Cent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C            Cyclic Redundancy Check.  A type of error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d by the computer's BIOS to help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grity of data on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ylinder       A set of concentric equal size tracks, stac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p of one another.  Usually used when discu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 disks, but sometimes with diskett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      The magnetic media inserted into a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rive, used to store informa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DD            Digital Diagnostic Disk, manufactured by Dy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rporation.  Contains data patterns writt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ecise angles and distances from track c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centricity   See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           The portion of the drive that reads and wri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red magnetic information from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ub            The center of the diskette sometimes rein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ysteresis     A measure of the drive mechanism's ability to s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a specified track from either dir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osition the head at precisely the sam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-inch     One 1/1000th of an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ute         One 1/60th of a degree.  Used to mea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otational position or azimuth of a head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rack cent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ive    Progressive offset refers to the data patte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         the alignment test tracks.  The pattern star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/+6 milli-inches and progresses to -/+13 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ches.  The data progressively gets farther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rack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al         Se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gnmen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PM            Revolutions per minute, the number of ti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k spins around in 1 min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or         A slice of a track containing data, like a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 a pie.  Each track contain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ctors.  For 360KB drives, there are 9 s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er track.  High density 1.2MB drives use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k           The process of moving the drive's h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icula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ity    See Alignme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ndle        The mechanism in the disk drive used to sp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indle Speed  The angular rotational speed of th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edia, or how fast the disk spins around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asured in revolutions per minute (r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PI            Tracks per inch.  The density of tracks on a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 example:  A 48 TPI disk will have 48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er inch, each track spaced 1/48 of an inch ap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disk with 40 tracks will utilize 40/48th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h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          A circle around a disk made up of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ors.  Sometimes called a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 (tm)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STOMER FEEDBACK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omments, suggestions, criticisms, etc. are most welco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help us bring you a quality product at a reasonable pr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fill out this form and send it to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d and model of computer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( ) Suggestion( ) Criticism( ) Problem( ) Other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our name and addres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---------------------------------------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               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               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               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               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you need a reply?_________ Are you a registered user?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guarantee a reply to all registered users who request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crosystems Development may use the information you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incurring any obligation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this form to:  Micro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100 Moorpark Ave.  #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Jose, CA  95117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Microsystems Development 1987.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