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for WSSINDEX comment import routine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IMPORT is a utility for adding comments to an existing WSS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.   It  can be used to extract comments from such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listing of files from  a bulletin board or the ascii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another  disk  indexing  program.   It does  not 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 from  scratch from an ascii input file,  so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what is normally called an imp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Filename  format may be either FILENAME.EXT  or  FILE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 (but not a mix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Filenames may be in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abs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Processing   speed  is  around  1000  lines  per  min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the database size and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o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File names must appear before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Nothing can appear after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File names and comments must begin in fixe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Comments must be on the same line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Lines must end with line feeds (if you can type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eets this requi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starting the program, you should examine the commen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by typing it or with a text editor,  to  determin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s  the  file  names (and extensions if the  forma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.EXT) and comments begin in.  Number the columns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one,  not zero.   In general,  it is not necessary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ers or other extraneous lines from the input file; 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 not  match  any files in the database and  will  thu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d.  But if there are any control characters embed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  (such  as  might  be  introduced by  line  noise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ed  file)  they should be removed or else  the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eted  as  the  end of the comment.   You can be  a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oppy  with the starting column for comments since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ove any leading (or trailing)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ecutable module in the distribution package is WSIMPnnn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WSIMnnnR.EXE  for  Rainbow version),  where nnn is  th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.   You  might want to rename it  WSIMPORT.EXE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starts  up,  it  goes  through  the  sam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 as WSSINDEX,  although the only configurabl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matter are the size limits on the database and wheth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to  create  BAK files.   The database is read  and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ed  for  the  name  of  the comment  file  and  the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ILENAME.EXT or FILENAME EXT and starting columns)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the option to override or keep previously existing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database if a new comment is found.   You can als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tegory string which will be applied to every file which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comment assigned (unless you prohibit replacing commen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 had a category but not a comment previously  assign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most points you can terminate the program by hitt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initializing,  the  database  is sorted by file 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.  You already know about how long this will tak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used any of the sorting options in WSSINDEX. 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s  the sequence number where each letter  first 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tarts searching for matching files there.  A fancier h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gorithm  and  a  binary search could be used,  but  my 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s  that  the sorting time will typically be  as  lo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er than the processing time for reasonable sized inpu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not much can be g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ent file is read line-by-line,  and lines which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 a filename and a comment are processed.   Note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 comment may be applied to multiple database entries,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nd subdirectory names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the program finishes procesing the comment file,  it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a few statistics (number of input lines,  number of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ed,  etc.)   and gives you the option of making another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  different  comment file.   When you  finally  select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passes,  you specify the output file name and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is saved.   As usual,  a previously existing datab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ame  name  will  be renamed with a  BAK  extension  (if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you  might  guess from the version  number,  this  is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.   Your  comments  are  invited  on  its  usefulnes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 enhancements.   Use  of this program is cover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shareware terms as WSSINDEX;  see the WSSINDEX DOC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7-275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