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gister  or to upgrade,  or if you need an invoice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 copies  of the form below.   Please pay by  check;  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purchase orders,  but I cannot take credit cards.  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be made payable to Robert W.  Babcock or to WSS Divi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C.   If you have any comments about the program,  please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and indicate which version they apply  to.   Remember,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 can make the shareware concep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and its various utility routines and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not  fit  on a single 360K disk  unless  converted  to 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.   So,  please check the ARC format box below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  reason why you can't run ARCE or PKXARC on  your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room for WSSINDEX in ARC format plus the complete AR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XARC package on a single disk,  so I could includ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the  same  disk if you need it.   Note that when  a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ed to ARC format,  it is not only compressed,  but als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 checking code is computed,  so the extraction rout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a warning if any files have been corrupted.   My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that 1-2% of disks mailed do not arrive intact, s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have decided that it is foolish to allow public domain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ces  to sell copies of WSSINDEX for around $5 and refu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so myself,  so evaluation copies of the latest version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for  a $5 fee (plus $2 if I  supply  the  media)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uation  copy  is  the  same as  an  ordinary  copy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fee is credited toward a ful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and evaluation copy orders should add $1 for check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n-US banks, and $2 for postage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rders should include either a disk and mailer or a $2 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want to be notified when there is a new  release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self addressed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WSS Division of DDC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appropriate boxes:                    Version ___3.22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New registration            |__| Evaluation cop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Site license registration, covers unlimited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Formatted disk (or $2 media fee) an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or evaluation fee enclosed, please sen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(2 DSDD disks required unless in ARC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Standard version       |__|  Rainb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on IBM forma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Sanyo 55x version (requires optional vide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use the stand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|  Send the files in ARC format (requires ARCE or PKXAR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) (Recommend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Bug report for version ______, please return m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 if previously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Please send information on sale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                  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NDEX Registration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NDEX Upgrade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copy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mailer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