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IDAD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version 3.2 introduced a new option to assign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isks and subdirectories in addition to files.  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mplemented by making dummy database entries (which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with name .ID) for each disk and  subdirectory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 created by older versions of the program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ntries,  and WSSINDEX would only create them if the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re-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ADD  is a utility for adding these dummy entries to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-indexing.   It also will replace the DUMMY_EN.T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by indexing with the control-a option with a  .ID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 will  preserve any comment associated with the old  ent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ill recognize disks which already have .ID entries and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them,  so you can use this utility on any database 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  version  1.x  databases which must  first  be  conve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saving 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un  IDADD,  just  respond to the prompts for the 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file  names.    There  are  no  defaults  or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,  just  specify the full name (with drive and  path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mall quirk:  if you have a subdirectory with no file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ADD  will  not create a dummy entry for  it,  whereas  WSS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if  the  disk  were reindexed.   It  would  be 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  to  change  this,  so I won't do  this  unless  I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I implemented the .ID database entries,  I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ould get the same effect by putting zero length file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 in  any  directory  to which you wanted to assign  a 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ADD does not recognize this trick,  mainly because it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atabase file sequentially and the .ID entry must be fir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directory while the file named !  could be anywhere.   ID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ly could be made to recognize this particular trick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t  that very many people actually used it.   Here is a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ing comments from files named ! to the .ID entry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as not too painful to do to one of m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ke  sure  you have a backup copy of the  database  in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IDADD o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Load  the  database  into WSSINDEX and hit  "C"  to 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nly  files with size 0 bytes.   Use sort options  3,4,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k,  subdirectory  and backwards by file name).   When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!  is processed,  copy the old comment with PF1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sign  the unmodified comment to the file.   This put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  into the copy buffer so that you can easily copy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ID entry, which will appear immediately following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contained other zero-length files (in which case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ly files which match ?.* might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If  you like,  you can make another pass selecting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! and delete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is procedure does not remove the !  entrie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which is proper since the files are still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ADD is part of the WSSINDEX shareware package.  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ocumentation file for details on registering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