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s and enhancements in previous versions of WSS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hancements  are  listed under the first version in  which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,  bugs (hopefully) under the last.  Version number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interpreted  as  decimal  numbers,  i.e.  3.1  and  3.10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ntical.   If the first digit of the version number change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s  a  major upgrade;  if the second digit changes,  it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ificant upgrade;  and if the third digit changes,  it mea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 correction.   However, if there are enhancements ready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  correction  release  becomes necessary,  they will  als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discover a program bug,  don't assume that  someone 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report it.   This is especially true for the Rainbow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 I  don't test it on a Rainbow.   Your  comments  are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come  on program features (or lack thereof) and the qu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various utility routines will usually be updated  with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  because  they share subroutines  with  WSSINDEX. 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not be any obvious change in function,  and in this  case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forget to change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1.01 through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Various  minor  bugs and a fatal error  (destroys  databa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removing or replacing disks.   These versions we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dely circulated,  but if you have one of them,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dded I option and warning on exit if file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First  attempt at a Rainbow version (1.05R).   Add 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ction  didn't  work  (different  function  keys  and 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pport).   Couldn't read back a saved database becaus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 didn't expect a 5 characte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Changed  disk  save  code to create .BAK  files  instea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writing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Rainbow version needs special handling for delete key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ies of version 1.06R claim to be 1.05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Line  counting and pause at end of page logic fail if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Core used for comments was not freed when zapping an in-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 before Getting a databas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Major  revision.   Add-comments  section completely  re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ed   category  field  and  view   file   option.  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figuration  file,  file selection options when  pri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panded sort options,  interception of control-c,  and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files limit configurable (had been fixed at 3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Disk file format change; upward compatibility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First edition of this 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Cursor  positioning was not always correct when advanc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next file in the add-comments menu, and if not cor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ay by hitting CR twice), added comment could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Print-to-disk operations did not check for disk-ful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A  disk  removal or replacement operation following  a 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ssed  up  the  sort  pointers  (resorting  corrected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blem,  and  the  database could be saved to disk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1 (and 2.01R and 2.01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Copy   comment/category  functions  changed  to  copy 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isting  comment/category rather than copy buffer to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ier updating of a previously commen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First upgraded Rainbow release (there never was a 2.00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Category  information  could be lower case,  but  the 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ing for selections is forced to upper case and thu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ver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If  configured to not create .BAK files,  the program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 allow you to overwrite an old file with the same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asking if it was OK to do so (introduced in 2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The seconds field of the file date has always been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0 (and 2.10V, 2.10R was never distribu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Added predefined categories and "B" option.   An erro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reported when reading old configuration files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defined categories are absent,  but all oth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 retrieved  correctly.   Made  all  string  matches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"B" option didn't always work, reported some backed u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not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1 (and 2.11R and 2.11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Fixed "B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View  file option crashes with a FREE error when reading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label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Changed  format of configuration file,  some op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signed garbage values if you restore an old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.    Added  option  to  suppress  selected  fields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ing.   Added  default  options for most input  promp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xed  core  left function for greater than  64K  remai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leted display of configuration info on initial entry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figuration  file  is  found.    Made  default  limit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 size dependent on free co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Get  database option doesn't warn you if there is a 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 already in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Errors  in  reading  configuration  files  were  not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Printer line width logic sometimes failed and gave an 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if you printed comments but not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Added   support   for  .ARC  files,   WSSICNF  and   WSSI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vironment  variables,   default  file  names  changed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ppropriate  input/output to file,  word-tabbing and 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e indicator in add-comments menu,  enhanced selec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ent and category.   Shortened the .EXE file by  re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used floating poi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 bugs, fixed i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The configuration variable WSSICNF had to specify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name, it was not completed from WSSINDE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ore  used for categories was not freed when zapping a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re  database  before Getting a database from  disk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wed operations as well as wast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1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Added  support  for  color monitors  and  alternate  PF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rangements.   Added  truncation option for long lin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uplicate flagging option.   Expanded exception list from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20.   Made order of month/day/year printing configur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ed  option to index alternately from  two  drives. 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code improvements to speed up indexing.  Added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,  Q  and  V options for quicker access  to  commonly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First release of CUSTPRNT 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1 bugs, fixed in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If   a  disk  with  a  volume  label  or  subdirectory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aining  a  null or a line feed was  indexed,  the 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abase either could not be loaded,  or loaded in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ch  a  label or name would only be expected on  a  dam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 (but two users reported this bug in the same week)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 successfully recovered databases damaged by this  bu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gistered  users  may  contact  WSS  Division  of  DDC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11 bugs, fixed in 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The  ANSI  escape  sequence used to  select  black  &amp; 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color)  should  have been ESC [=2h (ESC [=3h),  but in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ace  the  equal sign was omitted.   Color selection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k  when you went through the color  selection  menu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ailed  otherwise.   On  some Dec Rainbows,  or  using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SI.SYS  replacements,  the  incorrect sequence lock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board.   And  the Rainbow doesn't support the ANSI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on command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The  Rainbow  versions of WSSMERGE and CUSTPRNT both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-specific routines which crash on the Rain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A   bug  in  the  code  which  read  the  disk  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ntroduced    in   version   3.1)   could   have  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nifestations, the most common being a program crash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EE  error,  but  also  bad  subdirectory  names  c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ported.   This bug was hard to trigger,  and depended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ch on previous operations and how many subdirectori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12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Added  ^A and ^D options,  dd-Mon-yy date  style,  and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use for screen output.   Changed default page length to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had  been 66).   Converted menu to two columns to use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First release of comment impor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12 bugs, fixed in 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The  flag  indicating  whether or not to use color  wa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luded  in  the configuration file.   (Why  didn't 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lain  about this?)  The date printing style was als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Date printing style yy/mm/dd came out dd/mm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Added  selection option to exclude ARC file  members. 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riage  return mean unsorted or no selection options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ing,  etc.   Sorting  is now done after  selecting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rts  will be faster.   Doing sorts after  selecting 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the option to sort without printing is no longer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 it has been removed.   The add comments function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k  for  sort  options (and automatically  reuse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s  if a new file spec is entered when you exhau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t of files matching a previous file spec).   Added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enter  mixed  case volume names for  rename  and 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Added   ability   to   assign  comments   to   volume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bdirectories.    Old  databases  must  be  run  throug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sion utility before this option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Added  option  to list directory when an unlabeled  dis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dexed.    Added   printer   left   margin   parameter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figuration.   Changed  print  header to include  n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abase  file,  and made headers optional in  disk 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de color selection display use cursor keys to mov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s.  Added code to detect whether ANSI.SYS or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Split this document off from the main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dded disk label and disk cover functions to CUSTP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0 bugs, fixed i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Left  margin indenting is done twice to the main title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STPRNT multi-column listing,  and not at all to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 of a disk cover.   Any form feeds from CUSTPRNT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 the left margin indent,  which might  cause 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som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 Volume  names to remove from the database which are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keyboard (R then E) are not forc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. Trailing  blanks  added  by the user were not  remov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ly adde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. The date printing style saved in the configuration fil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always used,  and if the saved style was 01-Jan-80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nth  number  was  printed instead of the day number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olume listing.   Any pass through the configuration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 correct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. Control-A  (dummy entry) option seriously broken in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2  only.   Databases created using this option can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1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Primarily   a   bug  correction  release,   but  also 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hancements which were ready when the control-A proble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All  screen I/O is now done in "raw" mode with control-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rol-s checking at the end of each line instead of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very  character.   Screen  output  should be at  least  2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aster, and menus will not be messed up by hitting control-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the wrong time.  This is reset on exit, but if you ma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rash the program, the screen will be left in ra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Added  U and ^U options to list duplicate or  unique 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election option for only ARC files and ARC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END  key in add-comments now moves cursor to the end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ent or category being entered;  control-end delete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cursor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Added  more  general  *text option for  selecting 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tegories  and other string items.   Sorts on commen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egories are now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Predefined  category change screen now gives option to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if any category string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 ^D  option  now  allows  a path  specification  ra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ing to the first indexing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1 bugs, fixed in 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. Selecting  by  disk name failed for names  shorter  than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because blanks were not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. Volume  list  to  the screen used configured  printer 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her than screen width when print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. Comments  for disk volumes listed with the V option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me out shuff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2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e, bug correction relea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