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RC - A STAND-ALONE DE-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no other file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for NAR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Gary Con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inity Design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uisville, Kentu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87,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RC.DOC            Copyright (c) 1987    Infinity Design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.EXE  is  placed  in the public  domain  under  the  us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pported shareware concept. NARC.EXE is and will remain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perty of Gary Conway. This program may not be used in  an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nection  with  commercial ventures, nor as  a  sales  aid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out  the  expressed written consent of  the  author.  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inity Design Conce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52 Parkway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uisville, Kentucky 40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ber  I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IPCU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C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KU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S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l  new releases of NARC.EXE and all other  IDC  utiliti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located -FIRST- on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oftStone   FOG #24  (supporting CP/M and MSDO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502)241-410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0 ME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0/1200/2400 bau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4 h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uisville, Kentuc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t Edwards -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nsored by:   Kentucky Kaypro Users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unting Compute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Osborn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RC.DOC            Copyright (c) 1987    Infinity Design Concep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 you find yourself using NARC, please take the  ti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 do  the right thing and that is register your  copy. 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ve been provided the opportunity to freely test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fore  even thinking about registering. This is  only  fair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,  in  fairness, you should reciprocate and  register 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py,  if you continue using the program. There  are  sever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s  to register N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y registe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You get the NARCCFG.EXE program for customizing NAR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You get notification of updates to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You get patch tabl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You get FREE net-mail services for contacting I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only with current version ..................  $2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cludes manual on dis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manual ..................................  $15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ound and printed manu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ed manual and disk .........................  $35.0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e License ....................................  $5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equired for business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 users  can  obtain update  disks  for 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ou will find the registration form in the ARChive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document under the name REGISTER.FRM. Please  use 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 NOT A FRE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RC.DOC            Copyright (c) 1987    Infinity Design Concep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0%      F A S T E R  E X T R A C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re has been a large number of requests for an increase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traction  speed.  NARC  version  1.2  demonstrates  a   70%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e over previous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RC.DOC            Copyright (c) 1987    Infinity Design Concep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                         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    TABLE OF CONTENTS    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S IT ANYWAY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KNOWLEDGEMENTS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ILITY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's Ramblings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Storage Methods Supported By NARC...... 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queez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unc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quas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VIEW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Command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Command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Command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-wind Command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V-wind Command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wind Command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Command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E COMMANDS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 Fil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UP, DOWN, HOME,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NG HINTS AND SHORTCUTS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MESSAGES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FILE FORMATS AND GENERAL INFORMATION......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ing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UFFMAN CODING (SQUEEZING)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UNCHING (LZW COMPRESSION)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F STORAGE VERSIONS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file Header Structure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HING........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C - calculations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RELEASE DATES AND VERSIONS....................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rc (c) 1987 Infinity Design Concepts   all rights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RC.DOC            Copyright (c) 1987    Infinity Design Concep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IS IT ANYWAY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  is a menu driven de-ARChive facility, written  entire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assembler. NARC allows you to easily move from ARC file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C file, with the option of viewing, printing, extracting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leting  the subfiles from the ARChive. The program  may 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ed  from  the mouse or the keyboard. Menus are  of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sical  popup variety to add a little "TechNoFlash"  to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ceedings.  NARC is the culmination of about six months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ustrating effort and 10000 + lines of 8088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cause  I  use a lot of ARC  files and   ARC.EXE  and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lones  are  reminiscent  of  the  early   Ward   Christens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P/M  days in user interface etiquette, I wanted something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ttle  more  flexible and friendly to use. I would  like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use  here  for  a second and give a little  credit  to  M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ristensen  (  the Don Garlits of CP/M ) for the  fine  FR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tilities he has given to ALL of us over the years. The  nex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me  you  do  a modem transfer, you can thank  him  for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XMODEM from which all others have trans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y NAR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 seemed like a good idea. Short for uN-ARC. The  idea  w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ly Bob Freed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knowledgment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  would  like  to thank Bob Freed for  his  allowing  me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ine his Z80 code before writing NARC. Bob wrote UNARC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CP/M world and is ( as of this writing 4/28/87)  work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 NOAH  the ARCing program for CP/M. I would also  like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nk  System  Enhancement  Associates  for  releasing  thei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urce  code  in "C". Without both of the above,  NARC  wou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ve been a much larger chore than it was. Note also that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unching algorithm used in ARC.EXE was taken from  COMPRES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d in UNIX. A special thanks to Curt Edwards, Jerry Taylor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nk Roemer, Paul Bowling and Ken Romines for their  "eagl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yes" in locat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RC.DOC            Copyright (c) 1987    Infinity Design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  is compatible with all known  "skrunching"  algorithm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 is  up to and including Squashing. NARC  is  compatib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ARC.EXE version 5.21 and PKxARC. NARC supports Squash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ch  is  nothing  more than a variation  of  the  crunch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gorithm,  yet it is the easiest (and most logical)  of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unching methods to code. I have heard a lot of criticism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quashing,  but  those folks need to get up with  the  time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quashing  is  (and  should  be)  here  to  stay.  NARC  als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ognizes  the  .ARK extension soon to be prevalent  in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P/M world via Bob Freed's CP/M archive facility, NO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hor's Rambl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stem Enhancement Associates, I am told is dropping the b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 far as ARC.EXE goes. I think that Thom Henderson  deserv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great round of applause for his contribution and help 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  formidable  problem,  namely,  storage  space  (or   lac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o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oldest version of ARC.EXE that I can find  is  vers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10, released 5-1-85. This version supports storage  method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p  to and including squeezing (no crunching). If anyone  h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 older version I would be interested in seeing it. Here 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list of the versions that I do have and would be interes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getting any other versions floating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10    4.10    4.50    4.52    5.00    5.10    5.12    5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HIVE STORAGE METHODS SUPPORTED BY NARC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ing         - all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queezing       - Huffman Co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unching       - all versions (LZW encod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quashing       - on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LZW stands for Lempel-Ziv-Wel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RC.DOC            Copyright (c) 1987    Infinity Design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Vie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 NARC is first invoked, it saves the current  drive/pa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 use  again  on  exit, so you always  end  up  where 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rted.  Some  folks like that and some don't.  I  DO.  NAR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rst searches the default path for ARC files and if any 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und they are displayed in a window on the left side of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reen. The arrow keys (or the mouse) may be used to mov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sor  bar up and down the window, there are three  ways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highlighted ARC file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1) Hit the ENTER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2) Press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3) Hit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Function keys F1 and F2 mimic the mouse buttons as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 =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2 = right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3 = both mouse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 will determine whether a monochrome or color monitor 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ing used and act accordingly. EGA is not directly suppor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  this point, because I don't have one and can't  test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fter  selecting the sub-file of interest, NARC displays  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the ARC sub-files and their statistics on the screen. 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 also given a menu bar at the bottom of the  screen. 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y use the arrow keys or the mouse to move the cursor bar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esired selection and then select with the F1 key or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  key  or the left mouse button. As the  cursor  bar 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ved,  you  are  also  given  a  brief  description  of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ighlighted  command.  The  commands will  now  be  discuss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You may also select any option from the command ba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first letter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ESCape key will exit the program from any of the  window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he command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RC.DOC            Copyright (c) 1987    Infinity Design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ct Command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lecting  this  option  will cause another  prompt  to 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ed, asking whether you wish to extract the highligh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or tagged files. (Files are tagged with the space  bar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Point  and shoot" here again as before. The ESC key  or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ight  mouse  button will abort the operation.  If  the  dis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comes  full,  you will be informed and have the  option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ing or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en  EXTRACT  is  selected,  you  will  be  asked  for 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rive/path to extract the file to. If you simply hit ENTER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F1  key  or  the left mouse button,  the  file  will 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tracted  to the default drive/path. You may also enter  an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lid DOS drive/path. The ESC key or the F2 key or the  righ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button will abort the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Space bar (or F3 key) is used to TAG the current 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 a file is tagged, an asterisk will be displayed on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 with the current file in column 80. As a side note,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terisk was chosen as a reminder of the CP/M days of  NSWEE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 B29. The space bar will also unTAG a file, thus it is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toggle".  When  the space bar is pressed, an  asterisk 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ppear as described above and     the cursor bar will move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next file. When the "TAGGED" option is selected from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 line,  all  files that have  been  tagged,  will 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ed to the SAME drive/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fter the file is extracted, it's date and time are set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ose contained in the ARC file. The file is also checked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ze and CRC, if both of these do not match exactly what  w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ained in the ARC file header, then an error has  occurr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 the user is notified The files will also  remain  tagg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ex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RC.DOC            Copyright (c) 1987    Infinity Design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 Command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option will display the currently highlighted file 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creen. The PgUP, PGDN, Home and End keys, as well a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sor  keys allow movement through the file. The file to 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iewed  is  first extracted to the default drive  to  a 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led NARC.TMP. This file is deleted when the view is end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extraction is performed due to the sequential nature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C  files, which makes it nearly impossible to  perform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ge  up,down  operations on the compressed file  itself. 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  finds that there is not enough disk space or  directo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ace to create NARC.TMP, you will be asked for another dri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  the temporary file can be created.  No  mouse  suppor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, since it slows things down to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Command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rint option will print the currently highlighted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fter  selecting  the print option, you will be  asked  whi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  pitch you want to print in. Enter the number 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wish (or 0 for the default pitch) and the printer will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that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printer strings that come installed with NARC are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EPSON printer strings. If you wish to install NARC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own strings, see NARCCFG.DOC for complet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fter  you  have selected the printer pitch,  you  will 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wn three more options. Use the arrow keys to move left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ight.  The space bar (or right mouse) is used to toggle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s  ON or OFF. When you have finished and are  ready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, hit ENTER (or left mouse button). The options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-        YES - This option causes NARC to form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utput with page breaks and page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  - NARC does not forma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two options work independently of the Form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p High -    YES - NARC will strip the high bit of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racter before it is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inter. Some word processors se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igh bit on some characters as a mea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xt formatting. These character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int as garbage usual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  - NARC will not strip the high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p Control - YES - NARC will strip all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m the file before it is printed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s useful on files that have embe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matting characters, and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ve NARC provide the format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  - NARC will not strip the control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RC.DOC            Copyright (c) 1987    Infinity Design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On all of the follwing windows, the PG UP, PG D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ME and END keys in addition to the cursor ke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 movement through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-wind Command   Note: The right mouse button will also pop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         </w:t>
      </w:r>
      <w:r>
        <w:rPr/>
        <w:t>this wind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option will display the window containing all of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C  files in the current sub-directory. Move the cursor  ba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p and down with the mouse or arrow keys and select with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key or ENTER key or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V-wind Command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option will pop up a window that contains all of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gical drives that DOS reports to NARC. Select as before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RC-window will be popped up so that you can then  choo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RC file to exa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-wind Command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option will pop up a window that contains all of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b-directories in the current directory. Point and shoot 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fore.   After   making  your  selection,  the   window  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utomatically popped up again showing the sub-directories 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new current directory. When you get to the directory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 want, hit the F2 key or the right mouse button  and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ndow will be put away and the ARC-window will be popped  u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that you can then select an AR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Command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hope I don't need to describe this o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he ESCape key will also exit N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E COMMAND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extra commands can be located on the help screen,  whi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voked by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-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elect the highlight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RC.DOC            Copyright (c) 1987    Infinity Design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-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 keys  function varies with the window that is  on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reen  at any one time. When an ARC file is opened  and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bfile  list is onscreen, this key will pop up the ARC 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ndow  again.  Any  other use of this key is  given  at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tim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-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 key will tag a subfile and move the cursor bar  on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next subfile. This key also has other functions, and the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lso shown on the screen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-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F4  key  will  print an image of  the  screen  less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vertisement and command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 -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vokes  the NARC-DOS command processor.  You may then  en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  valid DOS command.  When  finished,  simply  hit   ENTER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  itself  and you will be returned to NARC.  You  may  als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   "COMMAND"  which  will  invoke  a  second   copy 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.COM, if the file COMMAND.COM is in your search  path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return to NARC, you would then type "EXI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 -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key  will tag all of the subfiles in  the  ARChive 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equent ex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7 -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 key will invert all of the tags on the subfiles, 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ll files that were tagged will become untagged and  vic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 -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 key will display the NARC help screen with all of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ternate  commands listed and a brief description  of  thei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0  -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quence displays the trivia screen, where your ser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)ind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 prompt for a wildcard filename to find in the  sub-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. Any number of characters may be used, for example, 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y  enter  a single character and NARC will find  the  fir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 whose name begins with that  character.  Alternatively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may enter a complete wildcard specification and NARC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to find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K)ill file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 remove  the  currently highlighted  sub-file  from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Chive.  No additional disk space is required for  tempora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,PgDN,Home and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se  keys do what you might expect.  These  functions  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in all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RC.DOC            Copyright (c) 1987    Infinity Design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ng Hints and Philosophy and 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NARC is first invoked, it pops up the window show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 of  the ARC files in the current  directory.  The  fir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ng  that you must always do is to select an ARC file.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ason  for this is that  when I want to look inside an   ARC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,  I  will move to that drive/directory  and  then   c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.   This saves me from having to select where I  want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ok  and what drive and all that mess.  This way,  when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  comes up, I can go right to work.  If you  run  NAR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 then  decide to change drives  or  directories,you  MU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select an ARC file from the fir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 there  are no windows popped up,  the  right  mo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tton  (or  F2  key)   will pop up  the   ARC  file  window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gardless  of where the command line cursor bar is. This 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ndy  when  you have a lot of ARC's that you want  to  thumb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rough, with just the 2  mouse  buttons or F1 and  F2  keys,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 can  look  through a whole directory  of  ARC  files 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hing flat !  Also along  these lines, when the ARC  windo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 on the screen, the right mouse button or the  ESCape  ke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 control system is a little tricky   at  first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I think you will like it once you get u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ARC  buffers  64k  of the input file  at  one  time,  thu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eding  up file operations.  The output buffer is  32k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uld  be  larger in the next version. NARC  requires  abo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0K of RAM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is prime advertising space for r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RC.DOC            Copyright (c) 1987    Infinity Design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Allocation Err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ARC allocates memory when it is invoked, this says that DOS t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RC that there was not enough memory left to run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: Extraction Failed due to CRC error, Hi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fter a file is extracted, the CRC contained in the ARC head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red to the CRC that NARC calculates, this message says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wo were different. This is the CRC-16 polynom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: Extraction Failed due to FileSize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ame as above, except with fil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: Disk File Inconsistency.  Hi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is will usually mean that the user has swapped disks just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ing NARC to View,Print or Extract and NARC does not recogn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: Incompatible Crunch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ays that either the stowage code for this file is not suppor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RC -OR- there is an error in the ARC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: Extraction Failed due to Lack of Disk Space - (A)bort (C)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bort will stop tagged extraction, continue will try to fit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queezed File Has a Diseased Decode Tr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hen unsqueezing a file, NARC has found a bad entry in the de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: No directory space on destination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lf explan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 Path Name, Hi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destination path that the user entered for extraction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valid DOS pathname, re-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s DOS version 2.0 or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ARC requires DOS 2.0 or above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alid archive fil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ARC could not find any ARC headers, this is probably not an AR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: Bad archive file header, bytes  skipped = xx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an entry has a bad header, NARC will examine the next 64k by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ing for a good header.  This is to maintain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v.5.20 which allows self-unpacking AR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expected end of  ARChiv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ays that NARC couldn't find the last ARC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matching file(s) i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RC file is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RC.DOC            Copyright (c) 1987    Infinity Design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not create work file, enter drive for tempor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re was not enough directory space or disk spac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NARC.TMP for viewing. Enter a drive letter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RC can create the necessary work file. The fil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deleted when the view has en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 FILE FORMATS AND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ose With a Little More Curiosit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are the currently supported stowage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unpacked (obsole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unpac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pac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squeezed (after pack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crunched (obsole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crunched (after packing) (obsole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crunched (after packing, using faster hash algorith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  crunched (after packing, using dynamic LZW variation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Squashed c/o Phil Katz (no packing) (var. on crunch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 LZW is Lempel-Ziv-Welch crunching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little about the stowage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in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is the simplest of the storage methods. Suppose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 have  a  line of  text  and at the end of the line, 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ve  40 spaces. These 40 spaces are compressed into 3  byt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ARC file. The first  byte is the  actual character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 expanded  (in our case a space).  The second  byte  is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   "flag"  byte  that  indicates  that  we  need 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pand these bytes. The third byte is the count byte (in  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se it would be 40). So you can see that any time the ARC'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nds  repeated bytes like this, it can compress them into  3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tes.  The anomalous case to watch out for here is when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unt  byte  is the same character as the "flag"  byte, 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ed to be a difficult roach to kil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RC.DOC            Copyright (c) 1987    Infinity Design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UFFMAN CODING (SQUEEZ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 does, at first, seem that making a file smaller would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  impossible  task. I will make an attempt here to  shed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ttle light on this subject since that is a question that  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ar pretty frequently and it is not a two minute  discuss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. It does require some 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compress  a file with the Huffman  algorithm,  common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led squeezing,  the  first  thing  that  must  be done 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 read the file completely and  count the   occurrences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ch  character. That is you count the "A" 's and the "B"  '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 so  forth.  There are 256 characters  in  the   extended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CII    character   set,  of  which  approximately  90  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printable",   that is you can see  them on the  screen.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BM   set  has  more  "printables",   but  that  is   of   n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sequence, since the squeezer deals  only with  the numb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 doesn't  care whether or not the file is an  ASCII  tex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 or  an EXE file.  Once  the squeezer  has  counted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ccurrences   of  each  character,  thus  the  frequency 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ccurrence,  it  scans  the  table  for the  characters 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ppear  the least number of times  and  forms  an   imaginary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k  between  them,  called a node. Somewhere  else  in  th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ee,  we will  later develop a pointer that points  to  this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de.   When   you   start   putting  all  of  these   thing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gether,  you  will form a binary tree in  memory.  Confus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ough ? Let us try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   have   a   file  that  is 100 bytes  long  and  has  6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fferent  characters   in   it.    We   have   counted 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nce  of each of the characters and found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antity       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 -    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 - 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 -    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 -    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5 -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0 -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spelling  in the file wasn't very good, but  we  don'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re.  Now  we take these numbers and  will  call  them   th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equency  of each character.  We then  arrange the table 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low.  This  is an arbitrary arrangement, but it  is  usefu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re  so  as  to make our tree readable on  the  screen.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ngement makes no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RC.DOC            Copyright (c) 1987    Infinity Design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       20      10      5       10      30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      B       A       D       F       C      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  then examine the table to find the two characters 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smallest  frequency of occurrence. In our  case,  it 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bvious that one of  them  is 5,but which 10 do we choose.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turns out, it doesn't matter which one you choose, we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bitrarily choose the F. We draw lines from the D and the  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orm our node (the box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       30      10     5        10      20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      C       A      D         F       B   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\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</w:t>
      </w:r>
      <w:r>
        <w:rPr/>
        <w:t>15� = 5 +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number in the box is the sum  of the  frequencies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D  and  F characters. Now we again look for  the  lowe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wo  frequencies, except, this time we do not consider the  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F characters individually, we instead consider the  nod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lowest two now are the A and  the node, that is  10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 We again do some ar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cy      30      10         5        10      20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     C      A          D         F       B  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\          \       /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\          \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\          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\         �15� = 5 +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\        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\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\    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  <w:t>25� = 10 +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e  look  at  the  table again for  the  next  two  lowe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equencies  and   now find B and E .  We continue   in  this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ashion  until the entire "tree" is built, that is  until 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 condenses  to  one  node. The  leaves  are   the  actual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s  at  the top of the tree and the  nodes  repres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nch joints with the root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RC.DOC            Copyright (c) 1987    Infinity Design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   30        10        5        10    20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  C         A        D         F     B    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         \       \         /      \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\         \       \       /        \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\         \         ��ͻ            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\         \        �15�            �45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\         \       ��ͼ            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\         \      /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\         \    /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\         ��ͻ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\        �25�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\       ��ͼ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\       /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\     /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</w:t>
      </w:r>
      <w:r>
        <w:rPr/>
        <w:t>ͻ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</w:t>
      </w:r>
      <w:r>
        <w:rPr/>
        <w:t>55�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</w:t>
      </w:r>
      <w:r>
        <w:rPr/>
        <w:t>ͼ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\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\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</w:t>
      </w:r>
      <w:r>
        <w:rPr/>
        <w:t>ROOT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w  that our tree is made up, we can encode the  file.  W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rt  at  the root (always). To encode the  first  charac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leaf) of the tree (the letter C), we trace up the tree unti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e  hit  the letter C at  the top. Along our journey,  if  w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ke  a  left turn, we record a 0 bit, and a 1  for  a  righ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urn.  So for the C, we would go left to 55 (and record a  0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then left again to the letter C (and record another 0),s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Huffman code for our letter C is 00. For A we go left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5,  right  to 25 and left to A and it becomes 010. By  do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letters  this way, we find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= 00          ( 2 bi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= 010         ( 3 bi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= 0110        ( 4 bi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 = 0111        ( 4 bi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 = 10          ( 2 bi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 = 11          ( 2 bit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ind  that  the zeroes and ones above are bits  and 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tes.  Each    character  was represented in   the  origin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 by  8  bits (one byte) and since we  have  reduced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 of  bits  needed  to  represent  each  character,  w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refore reduce the size of the file.  The savings add up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RC.DOC            Copyright (c) 1987    Infinity Design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frequency     original bits    squeezed bits  sav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     30           30 x 8 = 240      30 x 2 = 60    1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  10           10 x 8 = 80       10 x 3 = 30   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      5            5 x 8 = 40        5 x 4 = 20 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     10           10 x 8 = 80       10 x 4 = 40    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           20           20 x 8 = 160      20 x 2 = 40    1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25           25 x 8 = 200      25 x 2 = 50    150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               ������            �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s      100                    800              240    5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iginal file size ������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queezed file size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40  is 30% of 800, so we have compressed this  file 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0%. Golly Wally, that seems pretty good. The rub lies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act  that in order  to reconstruct  the original  file,   w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st  have  access to the decode  tree and since   each  tr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 be different for each file, we must therefore save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ee  with the file.It turns out that the tree can have  on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56 nodes in a bytewise  compression technique and each  nod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 hold 4 bytes as pointers,a full table will be about  1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ng.  The table in our example has 5 nodes plus the  6  lea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des  (where our characters are),  totaling 11.  4 times  1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 44 and if we add a few bytes for storing the  node  cou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some other statistics, our table is about 50 bytes  lo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we look at the 240 in the above table this gives the tot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 of bits that it will take to encode the file,  divid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40  by 8 to get the number of bytes (30) and add it  to  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0,  we get a  compressed file  size of  80 bytes. Since  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iginal file was 100 bytes, we have achieved a 20% reduc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file size. Not bad. What we have really accomplished is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nslation  of  character sets, with our new  set  requir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space than the original ASCII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far can we go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 we  look  at the maximums that we can  obtain  for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fferent  bit combinations in a optimally skewed tree, 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 a tree that is not exactly symmetrical, we find  that  w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  have only 4 - 2 bit codes, 8 - 3 bit codes, 16 -  4  b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des, 32 - 5 bit codes, 64 - 6 bit codes, 128 - 7 bit code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aining 4 will be 8 bi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       - 1 bit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       - 2 bit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8       - 3 bit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6      - 4 bit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2      - 5 bit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4      - 6 bit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8     - 7 bit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RC.DOC            Copyright (c) 1987    Infinity Design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 since  we have a total of 256 different  bytes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code, the remaining 2 characters  must have 8 bit codes.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e  add  the number of bits that this  represents,we  find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tal  of  1554  bits or 195 bytes. So at  maximum,  we  ha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ressed  the 256 bytes to 195 or 33%, thus the  idealistic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ximum  that can be  achieved with the Huffman algorithm 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3% when using a byte level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e final note;  The Huffman scheme requires the input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 be read twice, once to count characters  and  frequenci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 then  again  to  do the   actual  encoding.   The  maj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fferences in Huffman coding and  crunching lie in the  fact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 crunching is a one pass operation and does not  requi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table  to be stored with the file.  Both,  however, 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tremely  vulnerable  to errors, for example,  imagine  w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uld happen if you skipped one bit when squeezing the  fil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of the remaining characters in the file would  becom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verbial garbage, since we are looking at the file on a b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ARC  uses the method described in K. &amp; R. pp.  130 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ting  up the binary tree with several  modifications.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mple  binary  tree is acceptable for this, since  the  tr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ver grows and therefore will never become unbal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 you  followed  that, now go back and  read  the  seco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graph again, maybe it will make sense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UN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runching began with an article by J. Ziv and A. Lempe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 IEEE  Trans.  Information Theory,  May  1977,  where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thod  was  originally  described. Terry A.  Welch  wrote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finitive application article in  IEEE Computer,  June  1984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ch  described  in detail how to apply  the  algorithm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me    common  problems  encountered.  Thus  the  name   LZ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runching  takes  the  Huffman coding  method  a  ste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rther  as  it  does not include a table with  the  crunch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.  The crunching algorithm also  "learns" as it  proceed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rough  the file. If it finds repeated strings in the  fil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y will be encoded into a table. This table is s et up  (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's  implementation)  as a  4096 by 3   table. Each  ent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 formatted as &lt;PREF&gt;,&lt;SUFFIX&gt;,  where  PREF  is a  2  by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er   to  another  entry.  SUFFIX  is the byte  for 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ry. Representing the PREF's as pointers rather than valu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eds  up most operations in NARC. This idea came  from  Bob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d and is very t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RC.DOC            Copyright (c) 1987    Infinity Design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e  obvious benefit of crunched files is the fact 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re  is  no  need to  include the  encoding  table  in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ressed file as was the case with squeezing. Another gre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nefit  is the fact that crunching is a one pass  oper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opposed to the two pass situation in squeez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runching begins by creating an "atomic" table, that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 table  in  RAM that contains 256  entries,  one  for  ea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  in  the  extended  ASCII  set.  The  values  ran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quentially from 0 to 255. The table entries are arranged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fix Pointer (2 bytes) and Suffix byte (1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 this  initial  table setup, the Suffix bytes  are  the  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rough  255  mentioned  above.   These  are  the    "atomic"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s,   in  that  they must be in   the  table   befor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unching or uncrunching can begin,  since all files  contain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me   portion  of this  character set. We do not know  whi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s will be included in any given file and which  on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 be excluded,so we must include them all in our  initi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. Once this table is set up, we can begin cru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Prefix pointer will contain a value that is a poin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another string. When the table is initially set up,  the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 no other  strings,  so this  Prefix pointer is set to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al  "Null" string, that is it points nowhere.We must 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reful  when  crunching the file, to look for  this  speci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and act accordingly when we encou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 Prefix and Suffix business is used to  "build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ng  strings.  If we read the input file and found that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rst  character  was the letter "I",  we  would   look 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tter  up  in  the string table  by  hashing  (computing  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ress).  If  we  found the letter in the  table  (which  w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ertainly will on the first character),  then we  output it'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hashed"   address   as  a  code to  the   output  file  (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unched  file).  Suppose then,  that  the   next   character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put  from the file was the letter "D",  the  cruncher wou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n  look at the I and the D together to see if  they  exi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 a  string in the table. Well of course, since this is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ond  character of the file, we know that it  doesn't,   s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cruncher  forms a new entry in the  string  table. 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ry  has  as its' Prefix pointer, a value that "points"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letter  "I" entry  in the table, that we made  a  minu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go.   The   suffix  byte in  this case would be  the  let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D".   Now   another code is  output to  the  crunched  fil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presenting  the letter "D".  Well this is great,  we   hav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w turned 2 bytes from the input file (16 bits) into 3 byt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 the  output file (24 bits). You  are  correct,  crunch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gins  by  "not crunching" , but it is a crazy world  !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al  value  becomes  apparent when we  run  into  this  sa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quence  "ID" in the input file again. Now we will  find  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ry for it in the string table and we can  output a  sing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2  bit code that stands for "ID", thus saving 4  bits. 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uncher  continues  "learning" strings like this  until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 is crunched.  It should be noted that the string  t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RC.DOC            Copyright (c) 1987    Infinity Design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ynamically changing as the input file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 early versions of crunching  implemented,  stopp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learning"  once the string table was full. This gave a  ve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or  compression ratio in some files. Versions 8 and 9  ha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 additional feature called adaptive reset, where the str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ble  is cleared and crunching begins all over again ! 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pability  really helps the larger files more  than  small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tails of Storag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ARC supports all of the current "skrunching" algorithms.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ef description of each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sio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"STORED" File is simply stored (obsolete now, 25 by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Files stored with this version are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sion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"STORED"  Current  version of  simple  storage.  This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rsion was implemented with the implementation of 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ression.  The main difference in version 1 and 2 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ARC header  (see header section below),  version  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s a header length 4 bytes smaller than any of the re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the storage  methods since in  version 1 there was n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ed to  store the  original file length separately fr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ored file length since they we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"PACKED" Repeated bytes are packed into a three  by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(see Packing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sion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"SQUEEZED" after packing. The file is first packed 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above and then squee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sion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"CRUNCHED"  This is the first implementation  of  LZ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leased. Uses fixed length codes and a complex  hash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 (obsolete now) (See hashing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Files compressed with this version are hard to fi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 was released only one month when nex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m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RC.DOC            Copyright (c) 1987    Infinity Design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sion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"CRUNCHED" after packing. The file is first packed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n  crunched.  Uses fixed length codes  and  the  sa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hing function as vers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sion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"CRUNCHED" after packing. Same as version 6 except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er hashing fun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hom Henderson (author of ARC) has this to say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 7. "This approach was abandoned because dynam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mpel-Ziv works as well, and packs smaller also. Howe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advertent release of a developmental copy forces u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ve this i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sion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"CRUNCHED" after packing. Uses variable length  cod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 the  crunched file (9 to 12 bits) and has  a  fas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sh function (actually not hashing at all, but for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ake of consistency, we will call it that). This vers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so resets the string table when it becomes full  whi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nefits  the  compression ratio of larger  files. 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ting is commonly called an adaptiv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sion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"SQUASHING"  (variation on  crunching  scheme). 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rsion uses the same hashing function as version 8  b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ries  the crunching codes from 9 to 13 bits. There 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so  no  packing, which affords the  string  table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portunity to "learn" longer codes and thus improv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ratio (benefits "real large"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RC.DOC            Copyright (c) 1987    Infinity Design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file header structure is same for both DOS and CP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 number             Value(s)        Meani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1Ah             Header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0-9             Compression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15            ---             ASCIIZ compressed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-19           ---             Compressed file size in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ow Word, High Word with each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 LoHi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-21           bits            DOS dat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-9           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-5           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-0            Day        (all zeroes means no da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-23           bits            DOS tim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-11           Hours (militar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-5           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-0           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-25           ---             CRC-16 in LoHi format of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ile. ------- This is import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-29           ---             Original uncompressed  fil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:   Version 1 files are not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o the length can be  foun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ytes 16-19, also the header l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or version 1 files is 25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RC.DOC            Copyright (c) 1987    Infinity Design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hing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ashing is simply an arithmetic way of coming up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  address  in  a table. You have a  set  of  input  numb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codes)  that will map  one-to-one with the  output codes  in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  ideal situation. That is, each time you input  a  certa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,  you  can rest assured that the  output  will  alway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urn the same output number. This  is not quite the case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current  versions of .ARC files.The reason is  that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gorithm   would   require   a  MEG  or  so   of   RAM  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mplementation. The utilization of a smaller string table 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 of  the  ARC  programs  introduces  the  possibility  of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ducing   the  same   output number for  2  or  more  inp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s.  This  is called a hash collision. This  is  handl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parately  in  .ARC files with what is called  a  "collis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", which helps to locate the correct tab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three versions of "hashing" used in AR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h1   - Key = upper 12 bits of lower 18 bits of unsigned squar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fix code + suffix byte) OR 8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in stowage versions 5 and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h2   - Key = lower 12 bits of unsigned produc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fix code + suffix byte) * 150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in stowage version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h3   - Key = next available address i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in stowage versions 8 and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C calculat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ARC does not use the traditional table lookup  metho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 calculating  the  CRC of the file.  The  table  approa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quires  the  table to be in RAM and  takes up  more  spac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RC calculates the CRC on the fly,  which  requires no tab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 saves space. The algorithm is taken from the  definiti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ticle  by    Aram  Perez   in IEEE  Micro,  June  '83.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lynomial is X^16 + X^15 + X^2 + X^1 which is not compatib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Xmodem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ary Con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RC.DOC            Copyright (c) 1987    Infinity Design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 RELEASE DATES AND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se  are  the various versions of ARC.EXE that I  have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at versions of storage they supported. PKxARC supports  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 these  methods  as well since they  were  all  original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by AR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                                  Stowage Metho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d        Version                  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-01-85        3.10            Storing,Packing,Squeezing  (1-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 version 5 in here somewhe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-26-85        4.10            Up to version 6 of crun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-18-85        4.50            Up to version 6 of crun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-04-85        4.52            Up to version 6 of crun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 version 7 in here somewhe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-21-86        5.00            Up to version 8 of crun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-31-86        5.10            Up to version 8 of crun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2-05-86        5.12            Up to version 8 of crun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-24-86        5.20            Up to version 8 of crun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list is compiled in an attempt to start some kind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istorical  record as to what transpired in the ARC world.  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be interested in hearing of ad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of NARC.DOC            Copyright (c) 1987    Infinity Design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