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UBLIC-KEY CRYPTO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THUR MEL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SOFTWARE IS USER-SUPPORTED.  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 COPIED AND DISTRIBUTED FREELY,  HOWEV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 NOT BE SOLD.   IT IS COPYRIGHT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HOR   AND  HE  HOLDS  ALL  RIGHTS  TO 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ION.   WHEN  COPIED,  IT  MAY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OR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YOU  FIND  THIS  PROGRAM  USEFUL,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ATION OF $25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N RAFAEL, CA. 94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USE THIS SOFTWARE FOR BUSINES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RCIAL  PURPOSES,   THE  DONATION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S ALSO SENDING THEIR NAME AND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 RECEIVE A COLLECTION OF PROGRAMS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ATA SECURITY TOOL KIT, WHICH I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SOFTWARE AND MANUAL ARE PROVIDED "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"  AND WITHOUT WARRANTIES AS TO 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 MERCHANTABILITY OR ANY EXPRESS OR 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RANTIES  WHATSOEVER.   THE USER MUST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RISK OF 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WHAT IS A PUBLIC-KEY CRYPTO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desire  to  send messages in a form which  can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ood  by  anyone  other  than the  intended  recipien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d  for  centuries.   Codes and ciphers have  been  devi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,  and  improved upon throughout history.   In spite of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 have been trying to circumvent the system and  read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's mail anyway for just a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thing which has remained constant through all o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 for a secret "key" or password, known only to the s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nded receiver of the communication,  which is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ock  the hidden message.   Without this key,  an 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 party who happens to gain access to the coded message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able to decipher it.   The need for a key or password  do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reate some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  us suppose that Tom wishes to receive a secret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Nancy  using  some suitable code.   Tom must first  fi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  way  of  communicating to Nancy the key she must  u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de  the  message,  because he must then use the same  ke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e  it.   If some third party should gain access to the 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could decode the message a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at  some subsequent time Tom wishes to  receive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from Nancy,  he has two choices.   He may again,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ecure means,  communicate another key to her, or he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key over again.   The problem with using the same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  again  is  that  if  the  code  has  any  weakness  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reakability")  at  all,  a  potential code breaker has  a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chance of breaking the code if he or she is provid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 samples  of the code in the form of two  different 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encoded with the SAM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 let us suppose that Tom also wants to receive a 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from LaVerne.   He again must, through some secure me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a key to LaVe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 can, of course, use the same key he used for his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Nancy.   There  are two potential problems with this  id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is the obvious one that Nancy can now read his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LaVerne.   The other is that now that two people  kn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there is twice as much chance that someone with knowl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key  will  wittingly  or  unwittingly  divulge  it  to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m's  problems grow with time as he starts receiving 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from Shirley and Maxine.   He must either distribut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 through  secure channels to each new correspondent  on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 or  he must accept the ever increasing risks of using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on key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late 1970's two bright gentlemen named Martin Hell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Whitfield Diffie came up with a solution to Tom's 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 solution  calls  for  structuring the  code  so  that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keys are used.  The first key is used only for 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and can not be used for decoding.   The second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for  decoding  and can not be used  for  encoding.   I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uthorized  person intercepts the coded message,  he or sh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ecode the message even if the are in possession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coding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must,  of course,  be some mathematical 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  <w:tab/>
        <w:tab/>
        <w:tab/>
        <w:tab/>
        <w:t>(c) COPYRIGHT 1985 ARTHUR MEL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between the two keys,  but in a practical system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,  this relationship is so complex and so well hidde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possible  with the resources available today to  ferret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ationship and thereby break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m  can  now distribute the same encoding key  to 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caring who overhears it.   He need only insure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ING  key  remains  secret  and he need not  reveal  tha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.  Tom could even distribute the key through a newspap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riting it on a wall or any other public means (henc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-key  cryptosystem).   Anyone could send him a messag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he could decode it.   Not Nancy.   Not LaVerne.  Not Glo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AN OVERVIEW OF C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PUB  is  a  public-key cryptosystem of the  type 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It consists of three individua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PGN      CPGN  is  used it GeNerate or create the two 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quired  to make the system work.   Most  user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ly need to run CPGN once,  however it will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set of compatible keys each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PEN      CPEN  is  used to ENcode any file using  a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ding key produced by CP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PDC      CPDC  is used to DeCode,  using a secret  de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ey  produced by CPGN,  any file that  has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encoded by C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 three of these programs run on an IBM PC or 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MS-DOS operating system version 2.0 or later  (high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  K  of  memory is required.   The programs will operate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having a monochrome or color monitor and at least on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required.  Hard disk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s expected to possess a basic knowledge of the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 operating  system.   Files  acted on by the  system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the user with an optional drive, path, and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they conform to MS-DO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rs  are trapped.   This means that if a program can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for some reason,  it will display a message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ing the user of what is happening instead of just  ab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no  explanation.   Most error messages are not detail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nstruction manual,  however they are all self  explan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"DISK FULL?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P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PGN  creates  two  files on the default  drive. 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PUB.ENC",  created  by CPGN,  contains the public encoding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encode files.  The file "CPUB.DEC", also created by CP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secret decoding key needed to dec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of these two files is 8192 bytes long.  The us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 that there is enough room on his default disk to hol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fore he run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  <w:tab/>
        <w:tab/>
        <w:tab/>
        <w:tab/>
        <w:t>(c) COPYRIGHT 1985 ARTHUR MEL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  takes from 30 seconds to a minute to  ru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occasionally display "*" characters on the screen to a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hat his computer has not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  assigns  a ten letter serial  number  to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pair of key files. An example of a serial number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"SEKMPOLLQW".  This is NOT the actual key used in the 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coding calculations but just a random serial number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ish  one key pair from another.   The user can 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ial number after the files have been created with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"TYPE  CPUB.ENC".   The computer will then 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BLIC ENCODING KEY XXXXXX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XXXXXXXXXX is replaced by the serial number for an 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Similarly the DOS command "TYPE CPUB.DEC"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RET DECODING KEY XXXXXX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les  CPUB.ENC and CPUB.DEC can and should be  re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they have been created.   In this way a user can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B  system  to send coded information to more than  one 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each receiver is likely to have their own public key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two  different  versions of CPUB.ENC might  be  re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AVERNE.ENC"  and MARSHA.ENC".   The serial numbers of the 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,  of  course,  still be determined after the files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  with   the   "TYPE  FILENAME"   command   (e.g.   "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RNE.EN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C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PEN  encodes  a file using a public encoding key which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duced by CP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PEN  requires that the user specify three files for  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PUT FILE:         INPUT  FILE  is  the  file  to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PUT FILE:        OUTPUT  FILE is the file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ntain  the encoded  information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 program  has run.   If an 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  has been specified by the user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 OUTPUT FILE,  the program will 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 user  if he wants to  overwrit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efore proceeding.   Overwriting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troys its original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 FILE:           The  KEY  FILE  must  be  a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coding  key produced by CPGN.   If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  is not in the proper  forma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ogram  will  not accept  it  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 the user for anothe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</w:t>
        <w:tab/>
        <w:tab/>
        <w:tab/>
        <w:tab/>
        <w:t>(c) COPYRIGHT 1985 ARTHUR MEL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 the OUTPUT FILE will be longer than the  INPUT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not specify the same file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 may enter the names of the three files in 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,  he  may start the program by entering "CPEN"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command line.   The program will run and will promp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 names of the three files in turn.   If the user  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TROL  BREAK" or "CONTROL C" in response to  any  promp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immediately abort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econd way the user may specify the names of the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to be processed is to start the program by enter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EN [INPUT FILE] [OUTPUT FILE] [KEY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INPUT FILE,  OUTPUT FILE,  and KEY FILE are as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.   Each  file name must be separated from the  proc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y one or more spaces.  If only INPUT FILE or only IN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OUTPUT FILE are specified on the command line, 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iles will be prompted for when the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 the  program completes its processing  the  user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on the DOS command line the command "TYPE filename"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replaced by the name of the just create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 will then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DED WITH PUBLIC ENCODING KEY XXXXXX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XXXXXXXXXX is replaced by the serial number of the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ding  key used to encode the file.   In this way a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information encoded by the CPUB system can be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coding serial number can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CP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DC decodes a file which has been encoded by C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PDC  requires  the  user to specify three files for  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PUT FILE:         The   INPUT   FILE   contains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formation  which has  previously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coded by CPEN.   If the user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PUT FILE is not in the proper 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 program will not accept it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 for another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PUT FILE:        The  decoded  information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ritten   to  OUTPUT  FILE.  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autions  that apply to  CPEN 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verwriting    the   output   file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pecifying  the  same  input  file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put file also apply to CP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 FILE:           The  KEY  FILE  must  be  a 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coding  key produced by CPGN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KEY  FILE  is not in the proper  forma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</w:t>
        <w:tab/>
        <w:tab/>
        <w:tab/>
        <w:tab/>
        <w:t>(c) COPYRIGHT 1985 ARTHUR MEL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program will not accept it 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 the user for anothe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coding serial number of INPUT FILE must be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coding  key serial number of KEY FILE or the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accept  that  KEY FILE specification  and  will  promp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user  may  enter  the names of the three  file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 by CPDC in either of the two ways detailed for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SECURITY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a file is encoded by CPEN,  extra information i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utput file in a random way.  When that file is deco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DC, the program checks that the same extra information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 in the encoded file.   This is done to  prevent 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rying  to  "spoof"  the  file  by  modifying  the  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 When  CPDC detects that the encoded file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it display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ilename HAS BEEN AL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? (Y/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user enters an "N", the program will abort.  If a "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ntered, the program will continue until the entire IN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decoded or another error is detected,  at which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essage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PUB public-key cryptosystem is designed to operat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 speed in the personal computer environment.   Files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ded  and  decoded  at  a rate of 2 to 3  thousand  bytes 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.   The mathematical formula (algorithm) used achiev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 by sacrificing some measure of security.   A  person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trong  background  in the mathematics of  code  break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 to a large and powerful computer could,  in  time, 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ode.   If the information that the user wishes to 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 the survival of the free world,  then the author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hat some other, more secure, c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5</w:t>
        <w:tab/>
        <w:tab/>
        <w:tab/>
        <w:tab/>
        <w:t>(c) COPYRIGHT 1985 ARTHUR MEL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TA SECURITY TOOL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Data  Security  Tool Kit is a  collection  of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allow the user to send,  receive,  store and us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rogram  files  while  denying  access  to  those  fil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RA      CERA deletes files from a disk or diskette i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ay so that they can not be "undele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ES      CDES   encrypts  and  decrypts  files  us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tional  Bureau of Standards Data Encryption Stand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ddition to the usual "electronic code book" m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ion,  CDES also supports the more secure  "ci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chaining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X       CEX expands a binary file into an ASCII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 be  sent  or received by a  communications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only supports 7 bit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P       CMP compresses ASCII files produced by CEX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original 8 b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X        CX  encrypts and decrypts files using a  key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 is at least as long as the file to be  encry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 decrypted.   If an existing program or dat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 as a key,  CX produces a "running key" or Vigen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ipher.   If a file of random numbers is used as a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X  produces  a "one time pad" cipher,  the  only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 be mathematically proven to be unbrea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GR       CGR,   when  used  in  conjunction  with  an   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EARCH,  INC. "SixPak" multifunction card, produc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ock  of  random numbers in memory.   It does thi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 the  SixPak card's clock to  time  the 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user key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BR       CBR  writes or appends the block of random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ed by CGR to a disk file so that they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key file by 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WR       CWR  writes  a file to a diskette  and 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passes  the  diskette's directory.   Since  CWR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ambles the file, it is very difficult for some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ermine that the file is even there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D       CRD reads files from diskettes written by CW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FC       CFC  (FastCryp)  is a fast  cryptographic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 encodes and decodes at better than 4K bytes 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6</w:t>
        <w:tab/>
        <w:tab/>
        <w:tab/>
        <w:tab/>
        <w:t>(c) COPYRIGHT 1985 ARTHUR MEL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