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ASIC programs were entered from various volumes of "COMP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UATRAINMENT: (FEBRUARY 1984, ISSUE 45, VOLUME 6 NO.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 Match a pattern generated by the program, using the fewes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and finishing in the shortest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:  Use Arrow keys to change cursor location then press &lt;INS&gt;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block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pattern will toggle from on to off, or from off to on, d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on whether you are in the middle, in a corner or at an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The different ways the pattern can change are shown i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match the pattern, your weighted scor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elapsed time and the number of moves you made.  THE LO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ORM of Bemer: (APRIL 1984,ISSUE 47,VOLUME 6 NO.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rm the worm is lost in Bemer Castle and needs your help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 You must guide him through 11 rooms and help him fin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s to eat along the way.  The journey is navigator'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never know where the next mushroom will grow, and if 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a wall or gets trapped by his tail, he loses one of his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of the screen will be the current score, what room 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, how many mushrooms Nerm must eat to open the exits,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Nerm has left, including the current life.  You get 100 pt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s, for every mushroom you eat.  Nerm gets a bonus lif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first two rooms and another for every 3rd room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LUEBERRIES: (JULY 1984, ISSUE 50,VOLUME 6 NO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stpaced strategic game for one or two players.  Origin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tari computer with at least 16k memory, transalated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B PC/PCjr. Two JOYSTICK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ueberries in this version has four stages of development: The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veloped Berry, The Mature Berry, and The Overripe B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ick the berry before it has had a chance to sprout, you hav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deducted from your score.  If you pick an undeveloped berry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oints.  If you pick the berry when it is ripe, you receive the full 50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ick an overipe berry, your farmhand becomes sick and you lose 200 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berries ripen at the same time. However, the amount of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rries to ripen is determined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:  You must plant the seeds for the blue berries.  O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 into blueberries you must pick them before they gro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berries or ro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: In the middle of the screen you'll see the actua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, which is split up into two planting fields.  Player-1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upper field, Player-2 plays on the low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moving the farmers around their fields. 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go through the bushes separating the fields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so you wall hear a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pper right or lower left corner of each field,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shed where the blueberry seeds are stored. 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eds you must maneuver your farmer into the shed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shed you will automatically be placed outsid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 a short, razzy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plant the seeds by moving your farmer while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e button of your joystick.  You will hav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d periodically to get more seeds, as your farmer can on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limited quantity of seed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ing the blueberries is easier because you merely hav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armer over the ber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ing the blueberries is easier because you merely hav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farmer ov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