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1/26/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ea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exists a low-level form of dirt who gets joy out of destro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ork.  They release a program, typically called a 'Trojan Horse'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designed to erase or otherwise damage your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are released into the public domain and typicall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or distributed exactly as you may have received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run, they would print some sort of self-congratulatory mess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 to erase your data.  Obviously, these type of program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od Thing, and should be avoided.  However, usually you'll only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been bit by a trojan after the f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ntly, a new breed has been developed.  Called a 'virus', it in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disks that it sees with a copy of itself, and then each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are capable of infecting all disks that *they*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ly, at some predetermined instance (a date, a time, a certai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py operations), the virus attacks and destroys whatever disks it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is time, though, the virus has spread, and a friends' machine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fected, infecting the disks of their friends and so 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to counter just such a program that the enclosed program,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_SHOT, was developed.  The current virus making the rounds inf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processing program called "COMMAND.COM".  Every bootable DO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have a copy of this file.  FLU_SHOT examines each write and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a write operation to the COMMAND.COM file to take place witho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.  Normally, there should never be a write operation to thi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t should be effective in that reg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FLU_SHOT, place a copy of it in your root directory on the di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your system from.  Additionally, a line to invoke FLU_SHO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n you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e virus attacking your disk, please try to preserve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nd to forward it to me at my BBS at (212)-889-6438.  Once I have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virus, I should be able to develop another program which would 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vacc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be aware that there is a possibility that, if FLU_SHOT determin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operation taking place to your COMMAND.COM, it *may* be a legi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---- check the currently running program.  FLU_SHOT may indicate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 program you're running seems to be causing a problem.  If this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, and you're sure the TSR you're running is a valid one, then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FLU_SHOT invokation line in your AUTOEXEC *after* the TSR invok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FLU_SHOT can not determine whether your current 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fected, only if a COMMAND.COM is about to be in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dds of you being hit with this virus are slim, but running FLU_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keep this particular incarnation of the virus from infec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for the designer of the virus program: most likely an impotent adolesc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apable of normal social relationships, and attempting to prove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 to themselves through these type of terrorist att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ver succeeding in that task (or in any other), since they have no wor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one day take a look at themselves and what they've done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, and kill themselves in disgust.  This is a Good Thing, since it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xpayers' money which normally would be wasted on therapy and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miscre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*really* want a challenge, they'll try to destroy *my* hard disk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, instead of the disk of some innocent person.  I challenge them to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irus or other trojan horse to my BBS that I can't disarm.  It is doubt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llenge will be taken: the profile of such a person prohibit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ttacking those who can fight back.  Alas, having a go with this low-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amusing for the five minutes it takes to disarm whatever they in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ahead, you good-for-nothing little slimebucket:  make *my* 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ss M. Green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(212)-889-6438 24hr BBS, 2400/1200,N,8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