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   for ASCII text fil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IST [DRIVE:\PATH\FILENAME] [-P] [-M##] [-N] [-L###] [-C##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is not entered on the command line, the program will ask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will print the file  (the default is to display it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and a number from 0 to 99 will print a left margin of that m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will not print headers on each page  (the default is to print h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and a number from 1 to 250 tells how many lines to print before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L0 will not issue any form feeds  (continuous print, no headers or mar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fault is 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and a number from 1 to 250 tells how many copies to print  (the 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