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                                              INVOICE #  072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Jim Hass                      P.O.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field, OH    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price of currently used HDM III . . . . . . . . . .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HDM III __________      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 ____________________                 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atest release of HDM III and printed manual . . . . . . .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ber of copies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. . 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