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</w:t>
      </w:r>
      <w:r>
        <w:rPr/>
        <w:t>Wisdom Research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</w:t>
      </w:r>
      <w:r>
        <w:rPr/>
        <w:t>Defend The Tabernac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</w:t>
      </w:r>
      <w:r>
        <w:rPr/>
        <w:t>DEMO User's Set Up Menu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ͻ                                     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 1 �  Push this key to start the          � F 2 �  Price Lis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Defend The Tabernacle Demo.         �����ͼ  out an order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F 10�  Press this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</w:t>
      </w:r>
      <w:r>
        <w:rPr/>
        <w:t>ͼ  EXIT the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" The tongue of the wise make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knowledge attractive..."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</w:t>
      </w:r>
      <w:r>
        <w:rPr/>
        <w:t>Proverbs 15: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