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ANSOFT(R) Church Con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MONSTRATION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85, 1987 Via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IANSOFT(R) Church Contribution DEMONSTRATION DISK is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al disk.  The differences between the demonst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program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.   The DEMONSTRATION AND TUTORIAL will only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8 members with a total of 40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d a limited number of Time and T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ntries.  The actual program can hand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ny as 275 members (envelope numbers)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tal of 4095 contributions p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unlimited disks) for floppy disk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ard disk system can handle 2175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envelope numbers) and 32767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.   The DEMONSTRATION AND TUTORIAL is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th one disk; (only in drive A) wherea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ctual program would use a separat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formation Disk and Time and Talent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floppy system.  A hard disk syste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all files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   The Church Information will read on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sk:  DEMONSTRATION DISK, Vian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. D. Box 36, Glen Gardner, NJ 0882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201)537-4642.  This information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nged without the password supplied by V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 Put MS DOS Disk or PC DOS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 Turn system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Always wait for disk drives to stop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ing on to the next 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r computer may perform steps 3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 Type date...........................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 Type time...........................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OR - just.........................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NSTRATION AND TUTORIAL                               LESSON 1  T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  Remove DOS disk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6.   Place the VIANSOFT(R) Church Contrib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DEMONSTRATION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  Type: church      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8.   Title screen and copyright notic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Monitor?  Type y (for Yes) or n (f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will see the MAIN MENU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henever you hear a beep,  look for a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E S S O N 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EK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At the Main Menu, type: c (for Con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 Posting Date for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ost at date shown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dit)         Generally, to change information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 the DEL (Delete) key.  This will er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information at the cursor (blin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nderline) position.  Then, type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&amp; Louise Jones - Envelope Number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Type: 56..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  Assume that the amount enclo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velope is equal to the amount of thei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ekly p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 side shows pledg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ght side shows contributio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NSTRATION AND TUTORIAL                               LESSON 1  T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This week, both amounts are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................Press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 &amp; Ann Smith - Look up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Type: n (f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 Type: sm (for Smith) 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 need to type in entire last name. 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vious or Next function (by typing p or n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find the Correct Member Information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Type: c (for Correc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   Sam &amp; Ann have included $50.00 extra i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eek's envelope earmarked for the Fl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.   Press ENTER 4 times to move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blinking underline) to Contribution Code #3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This is under the Contribution colum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ght side of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  Change the number 3 to number 7 (Flower F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7             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7.   Type: 5000  (DO NOT USE DECIMAL POI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CLUDE DOLLARS AND CENT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.........Press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ire contribution has been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te: The next time you record a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r Sam and Ann Smith, the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lumn will automatically be reset equa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weekly Pledge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&amp; Joan Adams - Envelope Number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Type: 143 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rk &amp; Joan Adams have just made a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ribution to the Improvement Fun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$100.00.  No other contribution areas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NSTRATION AND TUTORIAL                               LESSON 1  T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 Press the Function Key #1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will set all Contribution Amount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zero.  (Any area with a zero amount will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recor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Type: 3           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will change the number 1 to number 3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clude the new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   Type: 10000  (NO DECIMAL POINT.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LLARS AND CE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.....Press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te &amp; Kim Shurer  Envelope Number 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Type: 312      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  Pete &amp; Kim have pledged a specified amou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ree contribution code areas. Local Church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$5.00  Benevolence = $3.00  Improvement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$2.00.  Total = $10.00 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week in the envelope they have don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$12.50.  No contribution code areas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ignated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omputer will automatically divid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$12.50 into the same percentages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iginal pledg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xample: 50% for Local Church.  30%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nevolence.  20% for Improvement.  Total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%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Type: t (for Total Con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   Type: 1250  (DO NOT USE DECIMAL.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OLLARS AND CE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  To record contribution..........Press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NSTRATION AND TUTORIAL                               LESSON 1  T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 &amp; Jan Peterson - Envelope Number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Type 42 ..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  Bill &amp; Jan have been on vacation for the p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 weeks.  This week they placed an envelo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the collection plate with the amount eq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four times the p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Press the * (asterisk) ke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   Look at the screen under the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lumn amount (right side of screen).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ll notice that the totals have chang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amount pledged for each contribution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added to the Contribution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.   Press the * (asterisk) key twice more. Not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each time the Pledge amount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dded to the Contribution column amount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contribu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  To record contribution..........Press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ss &amp; Pat Hamner - Envelope Number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Type: 58 .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  Russ &amp; Pat are non-pledging members.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ll notice the Pledge column (to the lef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screen) now has been chang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eading "Average Contribution".  Russ &amp; P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ave been donating the same amount each wee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r the past month.  This weekly do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mount was recorded in the Aver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ribution column.  If they contin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onate the same weekly amount, the recor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the contribution will be as easy as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ledging member.  (More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ledging and non-pledging members in Les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.   The contribution for this week from Russ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t is the same as the recorded Aver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...........Press Space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ribution Recorded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recording all contributions,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q (for Quit) 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AND TUTORIAL                               LESSON 2  T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CONTRIBUTIONS REC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From Main Menu, type: p (for Prin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 Type: L (for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Type: p (for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  First Date to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day's date shown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  Last Date to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day's date shown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is your ledger sheet show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plete list of contributions record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date.  (The Member Contribution Summ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is explained in Lesson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tals for each Contribution Code com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rea are included on the report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contributions recorded 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  Type: q (for Quit)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you were ending the session, you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ype q (for Quit) from the MAIN MENU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 the disk from drive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concludes the normal weekly recording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ed to Lesson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 E S S O N  #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MEN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ort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MAIN MENU, type: p (for Prin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       The List of Contributions and the Totals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en discussed in Lesson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TAL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AND TUTORIAL                               LESSON 2  T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B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ORT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Type: m (for Member Re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  You see four choices listed at the bottom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mma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Type: c (for Contribution Sum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 Length of pledge period in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= pledge not included on report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Type: 35 (Envelope Number)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ember Contribution Summary can be print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ither numerical (by envelope number)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phabetical (by member name) order. 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pendent on whether you type the envelo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r n (for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   Look at the options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you type p or n,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play the next or previous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formation.  When the correct inform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play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  type: b (for Begin Member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  You have two printing options to choose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time, type: p (fo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7.   Set paper to print one-half inch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, turn printer power on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   Report Complete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will notice that the Contribution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s are printed on the Member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may wish to repeat the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mmary with the length of the pledge peri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weeks typed in as the first quar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ype: 13 ...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pledge will be included on the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ribution Summary showing the dif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AND TUTORIAL                               LESSON 2  T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tween what was actually contributed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pledged for each contribu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Type: d (for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  Type the letters of all the items you w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ed in the Directory from the li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)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)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)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)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)nvelop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) Pledg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)ontributions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our Choice:______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nfape        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First Member fo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35 (envelope number)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  Type: b (for Begin Member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  Outp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p (to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  Set paper, turn printer on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Wait for report to pri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  Report Complete.....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ry different combinations of informa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Directory.  The format of the report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y depending on the combination you choo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Directory can be printed in alphabet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rder by typing n (for Name) instead of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velope number, then press ENTER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rectory will start printing with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AND TUTORIAL                               LESSON 2  T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bel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Type: m (for Mailing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may include the envelope numbe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abel if you wish.  This is hand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rk the boxes of envelopes for the new yea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can match the envelope numbe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ember 's label to the number on the envelo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rmally you would print these label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tual mailing labels.  For this pract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, print the labels on a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 Type: y (for Yes) To include Envelop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First Member for Report -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35    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  Type: b (to Begin Member Report- Mailing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  Outp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p (fo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  Set paper, turn printer on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Wait for printer to generate "label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  Report complete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   Type: q (for Quit) from the Member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  Type: q (for Quit) from 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ed to Lesson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AND TUTORIAL                               LESSON 3  T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 E S S O N  #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              Type: m (for Member Update Menu) from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        Type: a (for Add New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velo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       Type: 1   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Type: Lockhart, Sy &amp; Marge    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dit)         If you make a mistake, press the DEL (Delet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ey to erase the line.  Retyp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y Members Type: Willie, Sue    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      Type: 1422 Edgewood Dr.    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Zip      Type: Hampton, NJ 08827    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         Type: 555-2161    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d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        Type: y (for Yes) 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ledging and non-pledging me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ributions can be record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IANSOFT(R) System.  The heading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ledging member will read "Pledge"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eading for a non-pledging member will re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Average Contribu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will notice that the cursor (blin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nderline) is under the number on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ight side of the screen under the hea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dg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Pledge Code numbers correspon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ribution Code numbers and comments f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wards the bottom of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dg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Church   (Code number 1 is for the Local Chur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AND TUTORIAL                               LESSON 3  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y and Marge have pledged $10.00 per week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cal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 ENTER once to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column of Cod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        Type: 1000 (DO NOT USE DECIMAL. 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LLARS AND CENT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nevolence    (Code number 2 is for Benevol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is now under the Cod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 ENTER once to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column of Cod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pledge of $5.00 per week w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        Type: 500  (DO NOT USE DECIMAL.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LLARS AND CENT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wer Fund    The amount of $2.00 is pledged week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t the present cursor position (und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3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7 ..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ode comment has now been chang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7, Fl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        Type: 200 (DO NOT USE DECIMAL. 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LLARS AND CENT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total pledge is displayed at the bott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Pledge Amou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cord      To record the information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ber         screen on the Member Information Disk, h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  down the CTRL key and press the q lett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information for this member is n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ed on the Member Inform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       Type: e (for 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       Type: 1  ...........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you press p or n (for Previous or Next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AND TUTORIAL                               LESSON 3  T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will be able to view the list of me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numerical order.  This is because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yped in the envelop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you were to type n (for Name), type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me and then press ENTER, you would be 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view member information in alphabet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         Type: e (for 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ursor is under the envelope number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pper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 ENTER to move the cursor to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sitions.  The cursor will follow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ttern of movement as it did during Add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ember procedure at the beginning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correct a line of information positi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rsor at the beginning of the line you wi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correct.  Press the DEL (Delete) ke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rase the existing information on that lin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, type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hen information is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ly on the screen, ..........Press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Hold down CTRL key, press letter q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      This option is used to delete a memb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n only delete a member who has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ributions recorded. 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ear, after setting up the Member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new year, you can delete th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Member    Type: f (to Find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n (f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sh (for Shurer)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If Shurer has been deleted, the next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alphabetical order would be display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can edit or delete the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.  Also, you can move to the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next memb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&amp; TUTORIAL                                LESSON 4   T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q (for Qu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to Member Upd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q (for Qu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ed to Lesson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E S S O N  #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T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MEMBER     Pat Hamner (Envelope Number 58) has joi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&amp;T              the Altar G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will place her on the roster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tar Guild using the Time and Talent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VIANSOFT(R) Church Contribu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Type: t (for Time and Talent)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 Type: m (for Member Tal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Type: 58 (Envelope Number) 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   If the Member Information for Envelop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8 is displayed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b (for Be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.   Notice the name (including family members)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played at the upper left of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will type the name of the per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lunteering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Pat Hamner    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6.   Type the number of the category list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wer sec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9 (for Altar Guild)  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  You may type a comment or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Brass    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&amp; TUTORIAL                                LESSON 4   T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fter pressing ENTER from the Comment lin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t Hamner is recorded in the computer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of the Altar G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8.   Pat is the only addition to any committe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 entered today.  To leave the Hamner fam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nv. 58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..............Press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Hold the CTRL (Control) key down and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etter q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could have included Pat Hamner or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amner family members on other committees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just editing/changing the volunteer 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n type in the number correspond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ittee they volunteer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want to type in the names the same 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ach time to avoid duplication.  Always re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the names displayed at the upper lef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9.   Type: q (for Quit) Return to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T&amp;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      Type: p (for Print) from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t (for Talent Categ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l (for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can choose to include the name,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phone number on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nap  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can print a list for a singl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tegory by typing the number of the categ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want to start with and stop the prin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y pressing any key once the printing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tegory has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int all categories of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list for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1 (or just)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p (fo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&amp; TUTORIAL                                LESSON 4   T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paper, then turn prin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list is complete, to continue,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fter the printing of the Directory, not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Pat Hamner is listed as a memb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ar G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q (for Quit)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ype: q (for Quit) from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q (for Quit) to leav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ways quit (stop) the System by typing q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or Quit) until you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 UP MEMBER INFORMATION DISK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ever remove your disk until you see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or you are told to remov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have completed the VIANSOFT(R) Chu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ribution System Tutorial.  You have s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ow easy it is to record contributio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enerate reports, and enter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try the VIANSOFT(R) System with a few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r own members, you may delete the sam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by going to the A&gt; and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ase member.*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ase contr.*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ase talent.*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may then go back into the Chu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ribution System and enter your own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get a printed copy of the User Manual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ference, from A&gt;, with the DEMONSTRATIO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TORIAL DISK in drive A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nual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be able to use the VIANSOFT(R) Chu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ribution System for your church, fol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rection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NSOFT(R) Church Contribution System (c)1985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ANSOFT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urch Contribu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send me the complete VIANSOFT(R) Church Con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Enclosed is my check for $60.00 (NJ residents add sa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).  I understand that I will receive the latest vers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urch Contribution System disk, a printed user manual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to unlock the system for use by my chu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package will be shipped special fourth class (book rate)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iness days after receipt of my check by Vian Corporation.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have it shipped sooner by sending a certified check or mon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.  I may have it shipped first class mail by adding $2.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URCH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ll information below as you would wish it to appea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 produced by the VIANSOFT(R) System.  Enter one lett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_.  Prin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urch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 _ _ _ _ _ _ _ _ _ _ _ _ _ _ _ _ _ _ _ _ _ _ _ _ _ _ _ _ _ _ _ _ _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 _ _ _ _ _ _ _ _ _ _ _ _ _ _ _ _ _ _ _ _ _ _ _ _ _ _ _ _ _ _ _ _ _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 _ _ _ _ _ _ _ _ _ _ _ _ _ _ _ _ _ _ _ _ _ _ _ _ _ _ _ _ _ _ _ _ _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 _ _ _ _ _ _ _ _ _ _ _ _ _ _ _ _ _ _ _ _ _ _ _ _ _ _ _ _ _ _ _ _ _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_ _ _ _ _ _ _ _ _ _ _ _ _ _ _ _ _ _ _ _ _ _ _ _ _ _ _ _ _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Exempt Number (if applicable)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P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Vian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. D. 1, Box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len Gardner, NJ 088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