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LEVEL VIRTU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5.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ch 4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8-1989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______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____|_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 ____|__  |  Associa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|       |_|  Share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__|   o   |    Professional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___|___|    MEMB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. 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Manuals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ing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Service 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. . . .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GETTING STARTED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Files 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monstration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ROGRAMMING WINDOWS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Programming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Definitions 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Routines 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Window Parameters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Modes 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s 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WindowModes 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Modes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dows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mMode 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Mode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Mode 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ThruMode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denMode 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tualMode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Modes  .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WRITING TO WINDOWS 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 Writing 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and EOS Positioning 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ing 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ing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Drawing 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 Routines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VIRTUAL WINDOWS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ing . . . 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WINDOW MANAGEMENT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Methods 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Control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Control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Modes and Flags 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Speed Screen Design 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Video Pages 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Tasking Environments 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DATA MANAGEMENT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Allocation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Handling . . . . . . . . . . . . . . . . . . 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UTILITY UNITS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f Unit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util Unit  . . . . . . . . . . . . . . . . . . . . 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Application Products . . . . . . . . . . . . 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Revision History . . . . . . . . . . . . . . 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Credits  . . . . . . . . . . . . . . . . . . 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to WNDW multi-level virtual window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just obtained a copy of the highest performance window utilit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today for Turbo Pascal 5.0 (TP5).  Both novice and profess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ers will appreciate these simple and very powerful utilitie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s you full window control and management in all text m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some of the features you will disc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Uses the powerful direct screen writing routine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IK5X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Up to 254 fixed or virtual windows can be on the screen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xtremely high-speed virtual screens i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Virtual windows are fully updated even if cover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Virtual windows have virtual tit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Fully supported hidden windows saved i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Fully supports all video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justable-rate moving, resizing, and scrol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ll windows can be randomly acc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28 window-relative writing rout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15 different border styles with sha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Full line drawing proced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Full cursor mode control for each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in all text modes and column modes.</w:t>
      </w:r>
    </w:p>
    <w:p>
      <w:pPr>
        <w:pStyle w:val="PreformattedText"/>
        <w:bidi w:val="0"/>
        <w:jc w:val="left"/>
        <w:rPr/>
      </w:pPr>
      <w:r>
        <w:rPr/>
        <w:t>|    . Writes direct to multi-tasking video buffers (MTVB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Only 13k bytes of code if all 69 utilitie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sed in all other Eagl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is a very high performance window unit with high speed and tight cod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types of windows, including fixed or virtual, hidden or shown, 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tibly in the same package.  With WNDW, you can choose the absolu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ing routines of QWIK, the window-relative writing routines of WNDW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customize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Version 5Xb - This version is simply a TP5 compiled version of WNDW42b and </w:t>
      </w:r>
    </w:p>
    <w:p>
      <w:pPr>
        <w:pStyle w:val="PreformattedText"/>
        <w:bidi w:val="0"/>
        <w:jc w:val="left"/>
        <w:rPr/>
      </w:pPr>
      <w:r>
        <w:rPr/>
        <w:t>|  see our advertisement in PC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MAN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 Based Guides - The manuals for WNDW are on disk so that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niently scan for the topic you are seeking.  You can do this with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 or search utility with a search function.  You can also make a prin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.  If you have not already printed this manual, refer to the READ.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for instructions.  At the present time, no bound manuals are be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ered wit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's Guide - This manual, the one your are reading now, assumes that a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er you are already familiar with Turbo Pascal 5.0, and that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a working knowledge of your disk operating system (DOS).  It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umes that you are familiar with QWIK screen utilities in QWIK5XA.ARC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manual will provide the basic instructions for creating and manag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-level windows.  You can even copy examples from this file direc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urbo editor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ence Guide - This manual describes in detail all procedures, func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variables used in WNDW.  It is alphabetically arranged for easy acc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 format similar to the TP5 manual.  Use this manual when you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 familiar with the basic principles in th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ration - These routines and the documentation have been releas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tribution as Shareware.  You have been given the chance to sampl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 capability of WNDW without risk!  If you find that WNDW is a valu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ol, then you are expected to register.  You will find a reason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censing schedule found in LICENSE.ARC to meet private or commerc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s.  When registering, be sure to specify the version for Turbo Pas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uch as TP4 or TP5) you wish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 Code - All registered users will receive source code when the sig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cense agreement is returned with the registration.  All source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iles under TP5 as well as TP4.  The compiled units in the distribu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ere compiled with TP5 and only work in TP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questions, comments, or suggestions, the Eagle can be contac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four means - (1) CompuServe, (2) telephone, (3) The Eagle BBS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)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 - The most dependable way to contact the Eagle is throug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.  James (Jim) H. LeMay has written the TP5 version of QWIK, but </w:t>
      </w:r>
    </w:p>
    <w:p>
      <w:pPr>
        <w:pStyle w:val="PreformattedText"/>
        <w:bidi w:val="0"/>
        <w:jc w:val="left"/>
        <w:rPr/>
      </w:pPr>
      <w:r>
        <w:rPr/>
        <w:t xml:space="preserve">|  the person to contact is Jordan Gallagher who can be reached on the Borland </w:t>
      </w:r>
    </w:p>
    <w:p>
      <w:pPr>
        <w:pStyle w:val="PreformattedText"/>
        <w:bidi w:val="0"/>
        <w:jc w:val="left"/>
        <w:rPr/>
      </w:pPr>
      <w:r>
        <w:rPr/>
        <w:t xml:space="preserve">|  Forum by typing GO BPROGA from the CompuServe main menu.  You will enter </w:t>
      </w:r>
    </w:p>
    <w:p>
      <w:pPr>
        <w:pStyle w:val="PreformattedText"/>
        <w:bidi w:val="0"/>
        <w:jc w:val="left"/>
        <w:rPr/>
      </w:pPr>
      <w:r>
        <w:rPr/>
        <w:t xml:space="preserve">|  the Forum for Turbo Pascal.  You can contact Jordan with his PPN number of </w:t>
      </w:r>
    </w:p>
    <w:p>
      <w:pPr>
        <w:pStyle w:val="PreformattedText"/>
        <w:bidi w:val="0"/>
        <w:jc w:val="left"/>
        <w:rPr/>
      </w:pPr>
      <w:r>
        <w:rPr/>
        <w:t>|  73557,2342.  Messages can also be left through EasyPlex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Telephone - Jordan can also be reached by phone at (214) 539-7855 on </w:t>
      </w:r>
    </w:p>
    <w:p>
      <w:pPr>
        <w:pStyle w:val="PreformattedText"/>
        <w:bidi w:val="0"/>
        <w:jc w:val="left"/>
        <w:rPr/>
      </w:pPr>
      <w:r>
        <w:rPr/>
        <w:t>|  weekdays and Saturday from 9:00 a.m. to 8:00 p.m C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agle BBS - You can also contact us on our 24-hour BBS at (214) 539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878, 1200/2400 N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- For registration or problems, please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Eagle Performance Software</w:t>
      </w:r>
    </w:p>
    <w:p>
      <w:pPr>
        <w:pStyle w:val="PreformattedText"/>
        <w:bidi w:val="0"/>
        <w:jc w:val="left"/>
        <w:rPr/>
      </w:pPr>
      <w:r>
        <w:rPr/>
        <w:t>|      TP/TC products</w:t>
      </w:r>
    </w:p>
    <w:p>
      <w:pPr>
        <w:pStyle w:val="PreformattedText"/>
        <w:bidi w:val="0"/>
        <w:jc w:val="left"/>
        <w:rPr/>
      </w:pPr>
      <w:r>
        <w:rPr/>
        <w:t>|      P.O. Box 292786</w:t>
      </w:r>
    </w:p>
    <w:p>
      <w:pPr>
        <w:pStyle w:val="PreformattedText"/>
        <w:bidi w:val="0"/>
        <w:jc w:val="left"/>
        <w:rPr/>
      </w:pPr>
      <w:r>
        <w:rPr/>
        <w:t>|      Lewisville, TX  75029-27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written request for resolving problems, be sure to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 5 1/4 inch diskette of compilable source code of the probl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Eagle product and version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computer make and mod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type of video card, video monitor an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is a shareware program conforming to the standards of the Associ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Shareware Professionals (ASP).  You can get more information about AS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riting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evue,WA 98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This program is produced by a member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|  Professionals (ASP).  ASP wants to make sure that the shareware principle </w:t>
      </w:r>
    </w:p>
    <w:p>
      <w:pPr>
        <w:pStyle w:val="PreformattedText"/>
        <w:bidi w:val="0"/>
        <w:jc w:val="left"/>
        <w:rPr/>
      </w:pPr>
      <w:r>
        <w:rPr/>
        <w:t xml:space="preserve">|  works for you.  If you are unable to resolve a shareware-related problem </w:t>
      </w:r>
    </w:p>
    <w:p>
      <w:pPr>
        <w:pStyle w:val="PreformattedText"/>
        <w:bidi w:val="0"/>
        <w:jc w:val="left"/>
        <w:rPr/>
      </w:pPr>
      <w:r>
        <w:rPr/>
        <w:t xml:space="preserve">|  with an ASP member by contacting the member directly, ASP may be able to </w:t>
      </w:r>
    </w:p>
    <w:p>
      <w:pPr>
        <w:pStyle w:val="PreformattedText"/>
        <w:bidi w:val="0"/>
        <w:jc w:val="left"/>
        <w:rPr/>
      </w:pPr>
      <w:r>
        <w:rPr/>
        <w:t xml:space="preserve">|  help.  The ASP Ombudsman can help you resolve a dispute or problem with an </w:t>
      </w:r>
    </w:p>
    <w:p>
      <w:pPr>
        <w:pStyle w:val="PreformattedText"/>
        <w:bidi w:val="0"/>
        <w:jc w:val="left"/>
        <w:rPr/>
      </w:pPr>
      <w:r>
        <w:rPr/>
        <w:t xml:space="preserve">|  ASP member, but does not provide technical support for member's products.  </w:t>
      </w:r>
    </w:p>
    <w:p>
      <w:pPr>
        <w:pStyle w:val="PreformattedText"/>
        <w:bidi w:val="0"/>
        <w:jc w:val="left"/>
        <w:rPr/>
      </w:pPr>
      <w:r>
        <w:rPr/>
        <w:t>|  Please werite to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ASP Ombudsman</w:t>
      </w:r>
    </w:p>
    <w:p>
      <w:pPr>
        <w:pStyle w:val="PreformattedText"/>
        <w:bidi w:val="0"/>
        <w:jc w:val="left"/>
        <w:rPr/>
      </w:pPr>
      <w:r>
        <w:rPr/>
        <w:t>|    P.O. Box 5786</w:t>
      </w:r>
    </w:p>
    <w:p>
      <w:pPr>
        <w:pStyle w:val="PreformattedText"/>
        <w:bidi w:val="0"/>
        <w:jc w:val="left"/>
        <w:rPr/>
      </w:pPr>
      <w:r>
        <w:rPr/>
        <w:t>|    Bellevue,WA 98006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or send a CompuServe message via EasyPlex to ASP Ombudsman 7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G E T T I N G   S T A R T 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will acquaint you with the files on distribution disk and sh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 couple of demonstrations to quickly see what WNDW can accomp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version, WNDW5XB.ARC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   .me:   Note of printing instructions for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B    .tpu:  Keyboard unit for WNDWMGR.PAS demo.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f    .pas:  Unit to display err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5xa .tpu:  Unit for quick screen wr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s    .tpu:  Unit from QWIK5Xa for number-to-string conver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util   .tpu:  Independent utilities unit used in WND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5X-var .inc:  This file is the actual source code which list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l of the types, constants, and variables us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WNDW5XB.TP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w5Xb-.pas:  Shows the interface portion of WNDW5X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ndw5Xb .tpu:  This unit has the full power of all of it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pabilities.  Please note that becau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NDW5XB.TPU uses W5X-VAR.INC, MaxWndw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xVirtualWndw, MaxPageUsed, and the WindowNam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ames have all been assigned.  In order to mak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y changes in the data requirements, the comple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ource code will be requir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w5Xb .doc:  This document - a user's guide to WND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ndwRef .doc:  WNDW Reference Guide document covering eac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 and variable in det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ndwDemo.pas:  Demo of WNDW5XB.TPU and QWIK5XA.TPU which show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design perform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wMgr .pas:  Demo of full window manag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 .arc:  ARC file containing license agreement and order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get the feeling of the speed and features of WNDW, let's ru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monstration programs that came with the utilities.  Do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Copy QWIK5XA.TPU to QWIK.TP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opy WNDW5XB.TPU to WNDW.TPU</w:t>
      </w:r>
    </w:p>
    <w:p>
      <w:pPr>
        <w:pStyle w:val="PreformattedText"/>
        <w:bidi w:val="0"/>
        <w:jc w:val="left"/>
        <w:rPr/>
      </w:pPr>
      <w:r>
        <w:rPr/>
        <w:t xml:space="preserve">|    3. If you are running programs in a multi-tasking </w:t>
      </w:r>
    </w:p>
    <w:p>
      <w:pPr>
        <w:pStyle w:val="PreformattedText"/>
        <w:bidi w:val="0"/>
        <w:jc w:val="left"/>
        <w:rPr/>
      </w:pPr>
      <w:r>
        <w:rPr/>
        <w:t xml:space="preserve">|       environment, instruct the environment that you are NOT </w:t>
      </w:r>
    </w:p>
    <w:p>
      <w:pPr>
        <w:pStyle w:val="PreformattedText"/>
        <w:bidi w:val="0"/>
        <w:jc w:val="left"/>
        <w:rPr/>
      </w:pPr>
      <w:r>
        <w:rPr/>
        <w:t>|       writing direct to the screen.  Also set text pages to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Make, compile and run WNDWDEMO.PAS to get a feel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design performance and spe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Make, compile and run WNDWMGR.PAS to get a feel for tr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rtual windows and window management.  Press Alt-1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 the bottom window.  With Scroll Lock on, it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, resized and sc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P R O G R A M M I N G   W I N D O W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s will get you familiar with the basics of window programm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starting with very basic windows and then taking you step-by-ste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variety of options and modes that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 Program - Let's write a short program to see how simple it i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with WNDW.  While in the TP editor, enter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  Your first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$M 16384,8000,8000 }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,Wndw,Goo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Window (LightGrayBG,true);    { Initialize and Clear window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5,20,15,40,White+BlueBG,Cyan+BlueBG,SingleBrdr,aWindow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C (7,'Making windows is easy!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uming you have already copied QWIK5XA.TPU to QWIK.TPU and WNDW5XB.TPU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.TPU, make and run the code.  You can then see these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base window is cleared with Black on LightGray attribu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window is placed at absolute row 5, column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window size is 15 rows high and 40 columns wi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window text color is White on a Blue backgr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window border color is Cyan on a Blue backgr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border is the Single line width sty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window name is a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message was centered on window-relative row 7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w/Col vs. X/Y - You probably noticed that the row parameter is firs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lumn parameter is second.  Since WNDW is entirely for text modes,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more intuitive to specify the row first and the column second just li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ord processor.  The X/Y scheme is better suited for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s - Notice that our example uses the constant "BlueBG".  WNDW u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which provides eight convenient background color constants to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ong with Turbo's 16 foreground colors.  The same names are used, bu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BG" suffix is add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BG       RedB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ueBG        MagentaB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enBG       BrownB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anBG        LightGray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allow WNDW to make the most of Turbo's constant folding.  By simp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ng the foreground and background constants together, the compiler sav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sult as a single word.  And, by simply reading the Make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ement, what you see is what you get (WYSIWYG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tected Underlay - That first program was pretty simple wasn't it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veral things happened that you probably didn't notice.  The area un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window, called the underlay, was actually saved.  Later on whe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is no longer needed, it can be removed by restoring the underla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makes it just like a sheet of paper on a desk.  Let's add so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ements to show if the underlay is really protected.  In addition, let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 a little more pizazz to the window by adding a shadow, zoom effect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  Protected und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$M 16384,8000,8000 }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,Wndw,Goo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itWindow (LightGrayBG,true)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C (12,'Base Window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Modes (ZoomMode+ShadowRight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5,20,15,40,White+BlueBG,Cyan+BlueBG,SingleBrdr,aWindow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Top,Left,Yellow+BlueBG,' My First Window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C (7,'Making windows is easy!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200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Window;   { Remove the window and restore underlay.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d you see that the message "Base Window" was still there?  In fact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ire underlay was protected because it was saved in the heap while w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writing on the CRT.  In add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window modes controlled the Shadow and Zoom eff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title is placed on the Top border, Left justified, with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Blue attribu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"Base Window" message was centered on window-relative row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sic Principles - Was that simple enough for you?  Well, you'll be gla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now that you have already tried all the basic principles to mak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.  And the rest is just that easy.  But you haven't seen anyth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- Just what is a window anyway?  It's an area reserved on the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a frame of reference to write text.  Right on the screen, the pow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rogram allows you to move, rearrange, hide, move, and resize, with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ing an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ew - In virtual windows, this window text area is also called the view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about virtual windows is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rder - The border is the lines surrounding the window or view to clear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parate the window contents from other areas of the CRT.  However,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does not require a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tle - Conveniently, a window can be titled on the border - either the to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the bottom.  The title area extends the full length of the window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the two vertical borders.  The title is written at a bord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ative location.  If a window does not have a border, then the title are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just the top or bottom row of the window tex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- Each window has its own cursor location and mode (sh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dow - To give a window that off-the-screen appearance, a shadow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onto the outer edge of the window or wi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nerally Speaking - Throughout this document, the word "window"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osely refer to all of the above parts as the full window.  It should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derstood that all writing to the windows uses coordinates relative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per left corner of the window text area which is (1,1) exclusiv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sic Routines - There are five basic procedures that are fundamental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multi-level wind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Window     - Initializes global data for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WindowModes - Determines what types of windows are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Window     - Creates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Window    - Places titles on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Window   - Removes window from CRT an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Window - First, before any window procedures are used, Init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be executed to initialize all global data for the entire program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only needs to be done onc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Window (Wattr: integer; ClearScr: boole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initial base window has no border and the window attribute is Watt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optionally clear the window by setting ClearScr to TRUE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 initializes over 50 variables.  For details, you can examin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WINDOW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laration - The MakeWindow procedure actually makes the window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Let's take a look at its decla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Window (Row,Col,Rows,Cols: byte; Wattr,Battr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drSel: Borders; WindowName: WindowNa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cedure's parameters control location, size, attributes, bor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yle, and window name.  Notice that the size is expressed as Rows/Co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ther than another (Row2,Col2) coordinate.  This makes it very eas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 the location without having to recalculate the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Self-Centering Window - There is a very simple method to self-center a </w:t>
      </w:r>
    </w:p>
    <w:p>
      <w:pPr>
        <w:pStyle w:val="PreformattedText"/>
        <w:bidi w:val="0"/>
        <w:jc w:val="left"/>
        <w:rPr/>
      </w:pPr>
      <w:r>
        <w:rPr/>
        <w:t xml:space="preserve">|  window on a screen - simply set the appropriate Row and/or Col parameter to </w:t>
      </w:r>
    </w:p>
    <w:p>
      <w:pPr>
        <w:pStyle w:val="PreformattedText"/>
        <w:bidi w:val="0"/>
        <w:jc w:val="left"/>
        <w:rPr/>
      </w:pPr>
      <w:r>
        <w:rPr/>
        <w:t xml:space="preserve">|  0.  If Row is 0, the window will be centered to the current height of the </w:t>
      </w:r>
    </w:p>
    <w:p>
      <w:pPr>
        <w:pStyle w:val="PreformattedText"/>
        <w:bidi w:val="0"/>
        <w:jc w:val="left"/>
        <w:rPr/>
      </w:pPr>
      <w:r>
        <w:rPr/>
        <w:t xml:space="preserve">|  screen.  Likewise, if Col is 0, it will be centered horizontally.  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there's no need to calculate sizes!  This also works for RelMode which will </w:t>
      </w:r>
    </w:p>
    <w:p>
      <w:pPr>
        <w:pStyle w:val="PreformattedText"/>
        <w:bidi w:val="0"/>
        <w:jc w:val="left"/>
        <w:rPr/>
      </w:pPr>
      <w:r>
        <w:rPr/>
        <w:t>|  be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s - Wattr and Battr are the attributes for the window text are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border, respectively.  The attributes that are recognized are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s used in QWIK - even SameAttr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rder Styles - There are 15 different border styles that can be us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order, including two custom borders and even no border at all.  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list of Border names that are pre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Brdr         - No border at all.  Just the text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Brdr      - Blank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Brdr     - Single lines on all si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Brdr     - Double lines on all si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oubleBrdr    - Horizontal double lines.  Single vertical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doubleBrdr    - Vertical double lines.  Single horizontal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idBrdr      - Solid box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SolidBrdr  - Vertical solid box.  Horizontal half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SolidBrdr1 - Half box on all sides.  Squeezed horizont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SolidBrdr2 - Half box on all sides.  Squeezed vertic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tchBrdr     - Light hatch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hatchBrdr     - Medium hatch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hatchBrdr     - Heavy hatch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Brdr1      - User defined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Brdr2      - User defined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of the borders except the user borders are reserved for use in fut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gle products.  UserBrdr1 and UserBrdr2 may be customized to your need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border has 15 different parts for the line drawing set including te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terio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p: Hatch Borders - Since MDA and VGA both use a 9x16 character cell siz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hatch characters (ASCII 176, 177, 178) are only 8x16 in a 9x16 cell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unfortunately produces a horizontal gap between the character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n on the CGA.  Be aware of th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Name - The name of each window should be different in ord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quely identify the window for window management.  But since our sim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st program only displayed the window momentarily, the window name i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gnificant and did not need to be unique.  So, the generic name "aWindow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s used.  The name Window0 is used to identify the initial bas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the full CR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s - Without needing to specify anything, the window is created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defaults.  Let's see what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Fixed size and placed absolute to the C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Shown on the C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underlay is sa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No shadow or zoom eff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No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ursor is turned on with the default cursor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indow is clea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Moving and Accessing is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ll, if these are all defaults, then that means they can be changed. 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y can.  We've already found out how to add shadow and zoom.  Let's t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ing some others and see what happens.  Enter the following code in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3:  Different modes and a hidden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$M 16384,8000,8000 }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s Crt,Qwik,Wndw,Goof;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Window (LightGrayBG,tru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Modes (HiddenMode or ZoomMode or CursorOffMod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0,0,15,40,White+BlueBG,Cyan+BlueBG,SingleBrdr,Window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C (12,'Where is it?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ToHidden (Window1);     { Write to the hidden window.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Bottom,Right,Yellow+BlueBG,' My Second Window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C (3,'Here it is ...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BrdrH (7);                  { Add an extra horizontal border.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C (10,'It was hidden!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200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Window (Window1);        { Put it back on the screen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200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Windo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run it, the window is immediately created.  But instead we se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"Where is it?".  And to answer that question, the window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d in RAM instead of on the CRT.  In addition, the code also wro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s direct to the hidden window.  The window remains hidden until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called which we did with ShowWindow.  Afterward, we removed it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ry with RemoveWindow.  I'll bet you didn't know that you have alread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ne some writing to a virtual screen.  That's right - the hidden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s a virtual screen!  Pretty easy, huh?  And it was done by simply set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WindowModes - This procedure can be used any time prior to MakeWindow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only needs to be done once since the value is retained in WindowMod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chang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 of Modes - Did you notice the zoom effect this time and th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was turned off?  Let's take a look at all the available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Constant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Left     Shadow on the left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Right    Shadow on the right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Mode       Zoom effect on Make, Show and Access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OffMode  Leaves cursor off for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Mode        Window-relative frame of reference, no und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Mode       Can't be moved or removed, no und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ThruMode    Doesn't clear screen insid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Mode     Create window as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rtualMode    Create Virtual window and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HideMode     Ignores request to hid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ccessMode   Ignores request to access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oveMode     Ignores request to move/resiz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've already seen what the first four can do.  Let check to see wh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dowLeft/ShadowRight - When placed on the CRT, the window gets a sha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either the left or right side as well as the bottom.  For good hum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ctors, it is recommended that the shadow only be used for the top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clarity.  Shadows are fully supported at any level for serial-acc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.  (However, for random-access, the shadows are permitted, but if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is pulled out from under it, the corners will not be updated at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ment.)  Tip: Place windows with shadows correctly to prevent wrap-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oomMode - When a window is created, shown, or accessed on the CRT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mode, it produces a zoom effect.  It is conveniently suppress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de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Mode - This is the simplest of all modes.  It enables you to set up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within a window.  It simply overwrites the window, but produce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ndy window-relative frame of reference to draw borders, write text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atever.  It's a worry-free mode.  To get out of RelMode, you can simp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witch to another window, or you can return to the parent window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oveWindow.  RelMode is only temporary and no stats are saved.  Let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 the last example and try this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4:  RelMod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$M 16384,8000,8000 }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s Crt,Qwik,Wndw,Goof;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Window (LightGrayBG,tru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Modes (HiddenMode or ZoomMode or CursorOffMod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5,20,15,40,White+BlueBG,Cyan+BlueBG,SingleBrdr,Window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C (12,'Where is it?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ToHidden (Window1);     { Write to the hidden window.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Bottom,Right,Yellow+BlueBG,' My Second Window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Modes (RelMod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3, 0, 3,32,SameAttr,SameAttr,HdoubleBrdr,aWindow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Top,Center,SameAttr,' My Answer: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C (1,'Here it is ...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200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Window (Window1);        { Put it back on the screen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C (10,'It was hidden!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ice that the (Row,Col) location was relative to the parent window, </w:t>
      </w:r>
    </w:p>
    <w:p>
      <w:pPr>
        <w:pStyle w:val="PreformattedText"/>
        <w:bidi w:val="0"/>
        <w:jc w:val="left"/>
        <w:rPr/>
      </w:pPr>
      <w:r>
        <w:rPr/>
        <w:t xml:space="preserve">|  Window1.  Even the title as well as the text was placed in RelMode.  The 0 </w:t>
      </w:r>
    </w:p>
    <w:p>
      <w:pPr>
        <w:pStyle w:val="PreformattedText"/>
        <w:bidi w:val="0"/>
        <w:jc w:val="left"/>
        <w:rPr/>
      </w:pPr>
      <w:r>
        <w:rPr/>
        <w:t xml:space="preserve">|  value for Col centered it across the width of the window (not the screen)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the window was shown, the window coordinates and modes were resto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parent window.  The message appeared correctly on row 10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ent window.  Notice also that we didn't bother to use RemoveWindow si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were finished and wanted to take a closer look at what w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mMode - When creating your initial screen for a program, the underl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bably does not need to be saved.  This mode enables you to cre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 without saving the underlay so the screen is simply overwritten  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fect for initial screens by increasing speed and saving memory.  All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stats are still saved for future use.  Keep in mind two rule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mode.  First, all PermMode windows must be the first ones creat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second, use discretion when accessing the window to make sure it i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ed by another window before writing to it.  Let's try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5:  PermMod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$M 16384,8000,8000 }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s Crt,Qwik,Wndw,Goof;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Window (LightGrayBG,false);   { No need to clear screen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Modes (PermMod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 1, 1,12,80,White+BlueBG,Cyan+BlueBG,SingleBrdr,Window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Top,Left,Yellow+BlueBG,' Input Window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13, 1,13,80,White+GreenBG,GreenBG,HdoubleBrdr,Window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Top,Left,Yellow+GreenBG,' Output Window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 ( 1, 1,'Output data.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Window (Window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 ( 1, 1,'Input data.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we were designing the initial screen, the ClearScr parameter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Window was set to FALSE.  Did you notice that writing back to Window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s no problem?   You've just had your first shot at window management!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essWindow will let you write to any window by name.  But if Remove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used on PermMode windows, the window record is simply dropped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ck and the screen appears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ThruMode - If there is a portion of the current screen that needs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ptured to become a part of the window itself, this mode creat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rder but simply skips clearing contents the window.  This is done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window is fir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6:  SeeThruMod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$M 16384,8000,8000 }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s Crt,Qwik,Wndw,Goof;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itWindow (LightGrayBG,true)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C (12,'My message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Modes (SeeThruMod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10,26, 5,30,White+BlueBG,Cyan+BlueBG,SingleBrdr,aWindow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Top,Left,Yellow+BlueBG,' Captured Text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200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Windo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running this program, it appears that a border was just placed o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"My message".  But in fact, it's really a part of the new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  So, if the window is moved, the contents mov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ddenMode - In example 3, we plunged right into making hidden window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was easy, too.  As it was explained, the hidden window is actually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tual window in the heap to which you can write at any time.  Si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tual screen writing is so very quick, you can even design full scree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n instant and then display them on the CRT.  Once a window is shown,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always be hidden again with HideWindow.  This is explained further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6 under Window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tualMode - This mode is very simple but powerful and enables you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 a virtual window.  A virtual screen is kept in RAM, but we can vi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portion of it on the CRT.  As you would hope, it's still quite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7:  VirtualMod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$M 16384,8000,8000 }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s Crt,Qwik,Wndw,Goof;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itWindow (LightGrayBG,true)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Modes (VirtualMod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5,20,15,40,White+BlueBG,Cyan+BlueBG,SingleBrdr,Window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ToVirtual (Window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Top,Left,Yellow+BlueBG,' Virtual Window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 ( 1, 1,'Upper left corner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C (7,'This message is centered on the screen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UpdateWindow;            { Update the complete window on the CRT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ToCRT;               { Return to writing on the CRT.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UpdateWindow is the workhorse for virtual windows.  It copied a portion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irtual screen, the virtual titles, and the cursor location back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T.  You probably noticed that the long message seemed to be cut off. 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ually we are only looking at a portion of an 80x25 virtual screen.  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ssage was indeed centered.  You can write direct to the virt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and view any portion you want.  We have just sampled som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powerful features of WNDW with very little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ve Modes - NoHideMode, NoAccessMode, and NoMoveMode are mode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 window management.  These modes are covered in th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men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 to Defaults - What about getting back to the default modes after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en changed?  Just use SetWindowModes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binations - Just about any combination of modes can put together.  J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m them together in the SetWindowModes procedure.  However, there are so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binations that will not be valid.  In fact, the procedure corrects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takes.  Here's a list of the modes showing invalid 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ode       Invalid Combination With     Cor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---------------------------  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Left     ShadowRight                  Shadow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Right    ShadowLeft                   Shadow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Mode       SeeThruMode                  Ignores Zoom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Mode        Hidden, Virtual or PermMode  Rel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Mode       HiddenMode                   Perm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Mode                      Rel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ThruMode    ZoomMode                     Ignores Zoom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Mode     RelMode or PermMode          RelMode or Perm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Mode    RelMode                      Rel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 Window - WNDW fully supports the cursor mode control of QWIK.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ct, every window has its own cursor mode.  The setting is controll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ursorDefault.  Here's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8:  Cursor modes in each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$M 16384,8000,8000 }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s Crt,Qwik,Wndw,Goof;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itWindow (LightGrayBG,true)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5,20,15,40,White+BlueBG,Cyan+BlueBG,SingleBrdr,Window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CursorDefault (CursorBlock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9,30,15,40,White+BrownBG,BrownBG,EvenSolidBrdr,Window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 ( 1, 1,'Upper left corner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Eo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200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Window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200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Windo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ran this code, you noticed that top window had a block curso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the window was removed, the cursor mode was restored to new to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as an underline.  Just like SetWindowModes, the value is sav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Default until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Initialization - When WNDW is used, some initialization code tests the </w:t>
      </w:r>
    </w:p>
    <w:p>
      <w:pPr>
        <w:pStyle w:val="PreformattedText"/>
        <w:bidi w:val="0"/>
        <w:jc w:val="left"/>
        <w:rPr/>
      </w:pPr>
      <w:r>
        <w:rPr/>
        <w:t xml:space="preserve">|  start up cursor mode.  On MDA cards, it corrects the improper CGA default.  </w:t>
      </w:r>
    </w:p>
    <w:p>
      <w:pPr>
        <w:pStyle w:val="PreformattedText"/>
        <w:bidi w:val="0"/>
        <w:jc w:val="left"/>
        <w:rPr/>
      </w:pPr>
      <w:r>
        <w:rPr/>
        <w:t xml:space="preserve">|  In addition, if the cursor is hidden, WNDW forces the cursor to an </w:t>
      </w:r>
    </w:p>
    <w:p>
      <w:pPr>
        <w:pStyle w:val="PreformattedText"/>
        <w:bidi w:val="0"/>
        <w:jc w:val="left"/>
        <w:rPr/>
      </w:pPr>
      <w:r>
        <w:rPr/>
        <w:t>|  underline, but the original cursor is still in CursorIni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ial Window - InitWindow sets CursorDefault to the current cursor m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is used for all subsequent windows and Window0.  If you even wa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0 to have a different cursor mode and default, simply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.SetCursor before Init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Mutiple PermMode Windows - If you have several PermMode windows, to get the </w:t>
      </w:r>
    </w:p>
    <w:p>
      <w:pPr>
        <w:pStyle w:val="PreformattedText"/>
        <w:bidi w:val="0"/>
        <w:jc w:val="left"/>
        <w:rPr/>
      </w:pPr>
      <w:r>
        <w:rPr/>
        <w:t xml:space="preserve">|  cursor to appear correctly in one of the windows, you must use AccessWindow </w:t>
      </w:r>
    </w:p>
    <w:p>
      <w:pPr>
        <w:pStyle w:val="PreformattedText"/>
        <w:bidi w:val="0"/>
        <w:jc w:val="left"/>
        <w:rPr/>
      </w:pPr>
      <w:r>
        <w:rPr/>
        <w:t xml:space="preserve">|  when there are only PermMode windows left on the screen.  To update any </w:t>
      </w:r>
    </w:p>
    <w:p>
      <w:pPr>
        <w:pStyle w:val="PreformattedText"/>
        <w:bidi w:val="0"/>
        <w:jc w:val="left"/>
        <w:rPr/>
      </w:pPr>
      <w:r>
        <w:rPr/>
        <w:t xml:space="preserve">|  virtual PermMode window, you must also use AccessWindow rather than using </w:t>
      </w:r>
    </w:p>
    <w:p>
      <w:pPr>
        <w:pStyle w:val="PreformattedText"/>
        <w:bidi w:val="0"/>
        <w:jc w:val="left"/>
        <w:rPr/>
      </w:pPr>
      <w:r>
        <w:rPr/>
        <w:t>|  WriteToVirtual before VUpdate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OffMode - So, what's the difference between 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WindowModes(CursorOffMode) or SetCursorDefault(CursorOff)?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chnical reasons, in virtual windows, the cursor could be turned on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f.  If CursorOff is used, then the cursor could be turned on having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bar cursor ($0000).  It's easier to use CursorOff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  W R I T I N G   T O   W I N D O W 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has several window-relative routines designed to write in the window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ing direct writing, cursor and EOS positioning, clearing, scrolling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line drawing.  They work in all types of windows, including hidden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tual.  To do this, the routines access the top window record (TWS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WndwStat) that keeps information about the current window.  For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eakdown on the window record, see Data Structure in WNDWREF.DOC.  Each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groups of routines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Relative - Rather than using Qwrite to write to windows, thr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 are provided to use window-relative coordinates.  You have alread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wo of them.  The attribute used is the window attribute TWS.WndwAt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rite   (Row,Col: byte; aStr: 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WriteC  (Row: byte; aStr: string)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riteA  (Row,Col: byte; ArrayLength: word; VAR a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WriteC centers the string within the window while WWriteA is for array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substrings.  These routines are actually externals that interfac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routines using T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Support - You will be pleased to know that QWIK is fully integr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supported in WNDW like your favorite use of SameAttr and the EO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rker.  Wherever an attribute is needed, SameAttr can be used.  And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window-relative writing routines support the EOS.  For example,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in after a WWrite statement, just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rite (1,2,'My message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riteEos (SameAttr,' is here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would write the message "My message is here" on window-relative row 1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 2, also indicated as (1,2), with the current window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ing Attributes - Suppose you do not want to use the current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.  How can it be altered?  The QwriteEos example above is one wa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since the original window attribute is saved in TWS.OrigAttr, it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temporarily by 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WS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ndwAttr := NewAttr;       { Assign new attribut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Write (1,1,'New Attribute')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ndwAttr := OrigAttr;      { Restore window attribut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AND EOS POSI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has eight routines to locate and move either the cursor or the EO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r relative to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Writing To Windows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Location - Just like WhereR/WhereC, the following functions retur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cursor l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hereR - Window-relative r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hereC - Window-relativ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Movement - Similar to GotoRC and GotoEos, the following procedur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cur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GotoRC  - Move to window-relative row and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GotoEos - Move cursor to match EOS mark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, what's the difference between GotoEos and WGotoEos?  The latter do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more operations - (1) the cursor location is saved in TWS, and (2)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mode is tested in virtual windows to be turned on or off. 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stent in windows, it is easier to use WGotoE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OS Location - Similar to EosR and EosC, the following functions retur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EOS l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osR - Window-relative r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osC - Window-relativ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OS Movement - Similar to EosToRC and QEosLn, the following procedures mo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OS mar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osToRC - Move EOS to window-relative row and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osLn   - Move EOS to column 1 of the next row with a possib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 if past the last window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provides seven window-relative routines for clearing portions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including lines, titles, fields, and even the full window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attribute TWS.WndwAttr.  SameAttr becomes very handy when comple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fields have already been designed into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rScr      - Clears entir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rTitle    - Clears entire title given Top or Bott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rLine     - Clears an entire r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rEol      - Clears a row to End-Of-Line given a (Row,Co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rEos      - Clears a row from EOS to E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rField    - Clears a field given a (Row,Co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rFieldEos - Clears a field at E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of these procedures places the EOS marker at the beginning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eared area for convenient chaining.  (WClrTitle does not alter EOS.)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tter four procedures also provide an optional attribute change.  Here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 examples with a variety of ways to enter data using many of the abo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-relative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Writing To Windows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9:  Window-relative writing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$M 16384,8000,8000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,Strs,Wndw,Goo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1,s2,s3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1,r2:    real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: cha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Window (LightGrayBG,tru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5,20,15,40,White+BlueBG,Cyan+BlueBG,SingleBrdr,Window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1 := ' a:\long\long\filename'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2 := ' a:\shorter\filename'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3 := ' error message'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1 := 1.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2 := 14.33e3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    ( 2, 2,'File name: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lrEos   (LightGrayBG);              { Clear first field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(SameAttr,s1);              { Put in file nam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    ( 3, 2,'Status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lrField ( 3,13,20,LightGrayBG);     { Clear second field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(SameAttr,s3);              { Put in status messag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    ( 4, 2,'Quantity: 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lrFieldEos (20,LightGrayBG);        { Clear third field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(SameAttr,StrRFD(r1,19,1)); { Put in formatted data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osToRCrel (0,-1);                    { Shift EOS back one spac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GotoEo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Bottom,Center,Yellow+BlueBG+Blink,' Press any key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 := ReadKey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Ch&lt;&gt;#0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lrTitle (Bottom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S.WndwAttr := SameAttr;        { Keeps field attributes intact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  ( 2,13,s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lrEos (SameAttr);              { Clears remainder of long filenam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lrEol ( 3,13,SameAttr);        { Clears beyond field, But A OK!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  ( 4,13,StrRFD(r2,19,1)); { Overwrites new data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S.WndwAttr := TWS.OrigAttr;    { Restore window attribute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running this example, the window will display the formatted data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ir fields.  Then press a key as requested.  Then the fields are upd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new data.  Notice that the fields are only overwritten and not clea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.  This produces the best human factors by appearing flaw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 operations may require scrolling all or just portions of a window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has four routines to do this, and, like all other WNDW routines,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te in all windows and video pages at the highest speed without flick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 Window - To scroll the entire window, two routines scroll th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 or down.  You may also want to consider the conditional scroll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Writing To Windows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osL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crollUp   - Scrolls window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crollDown - Scrolls window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ial Window - Just like InsLine and DelLine, these two routines inse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elete lines by specifying th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DelLine - Deletes the specified row scrolling the remainder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sLine - Inserts the specified row scrolling the remainde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order alone is not sufficient for the design of many windows that ne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be partitioned in a logical manner.  WNDW has six procedure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letely partition any window - three are for extending the border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are for a separate line drawing set for insid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rder Drawing - The following procedures can easily add an extra parti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window by using the current border style (TWS.WSbrdr) and the bor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(TWS.BrdrAtt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BrdrH    - draws a horizontal partition at the given row complete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BrdrV    - draws a vertical partition at the given columns complete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BrdrPart - places a single border part at the given row and colum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ually used for a cross or 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Drawing - When a window is created, the line drawing set (TWS.WSline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he same as the border style (TWS.WSbrdr) but can freely be chang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procedures can easily add an extra line within the window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line drawing set and the current window attribute (TWS.WndwAtt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LineH    - draws just a horizontal line at the given (Row,Col) repea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number of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LineV    - draws just a vertical line at the given (Row,Col) repea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number of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LinePart - places a single line part at the given row and column usual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for a cross or 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ronyms - To make it easy to remember each individual part of a border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set, each part has its own acronym.  For example, BrdrTL means the To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ft border part.  Here are the parts in their relative positions and the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Position       The first letter of the border acronym mea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         T = top         B =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L  TH  TT  TH  TR         V = vertical    H = horizo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V      VL      RV         L = left        R =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T  HL  CL  HL  RT         C = 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V      VL      RV      The second letter is the same except f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  BH  BT  BH  BR         T = tee         L =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Writing To Windows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- Let's see if we can try some screen design with these rout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0:  Screen de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$M 16384,8000,8000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,Wndw,Goo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Window (LightGrayBG,tru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 5,19,17,41,GreenBG,White+GreenBG,VdoubleBrdr,Window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S.WSline := SingleBrdr;   { Don't want VdoubleBrdr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LineH ( 4, 1,TWS.Wcols);   { Use Wcols for full window width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LineH (12, 1,TWS.Wcol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BrdrH (8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BrdrV (2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BrdrPart ( 8,20,BrdrCL);   { For the Cross Line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see this executed, it is apparent that the borders are connec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ees.  Notice that the line set uses the window attribute.  I'll b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didn't know screen design could be this easy!  Why use compres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make your own custom routines to be window-relative by us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window record.  This topic will get you familiar with th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ordinates and guide you through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ordinates - The top (or active) window record has two sets of coordina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one set includes the border and the other excludes it.  Here ar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identifiers for the ones including the bord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row  - Row of the top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col  - Column of the left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rows - Number of rows from border to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cols - Number of columns from border to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row2 - Row of the bottom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col2 - Column of the right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WS" acronym means WndwStat which was used to create the window. 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ually you would want the coordinate for the text window exclusiv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("W" acronym) and here are those field ident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w  - Top row of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ol  - Left column of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ws - Number of rows in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ols - Number of columns in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w2 - Bottom row of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ol2 - Right column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xample, to access the top row of the window, use TWS.Wrow.  This u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mount of code as a simpl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Writing To Windows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- You may have noticed that there is no Wfill procedure includ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.  That's because it's so simple to customize your own.  Let's tr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Wfill (Row,Col,Rows,Cols: byte; Ch: cha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TWS d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ill (pred(Wrow+Row),pred(Wcol+Col),Rows,Cols,WndwAttr,Ch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do the same to all your routines and they can work in any display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hidden window, or even virtua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Writing To Windows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V I R T U A L  W I N D O W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that you have a good idea of what windows can do, virtual windows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 a greater magnitude of power and flexibility to your windows with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re effort than what has already been covered.  This section show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actical applications and how to program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topic will help you decide when virtual windows can meet the need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gramming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re Power - The default mode for making windows is a fixed-siz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all of the text displayed.  But what if you want variable siz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 or want to write to windows that are not displayed or even covered?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windows to the rescue!  They handle thi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inition - What is a virtual window anyway?  There are two parts to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tual window - the screen and the view.  The screen part is written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M while the view is seen on the CRT.  So, we can write to the screen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time and show only a portion to the CRT as requi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vantages - Since QWIK has already developed low-level tools for virt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s, WNDW uses them to create quick virtual windows.  Here'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Variable row-by-column screen size up to 64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xtremely high speed i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Number of screens only limited by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an update windows even if they are overlapped, covered, or hidd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view can be resized without losing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screen allows wrapa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an access any screen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r application has operations in one window that affects others,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tual windows are essential.  An example of this is the Turbo Debugg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vironment where operations in the CPU window affect items in the sour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and watch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ember, we already did some virtual window programming back in Example 7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re wasn't anything to it.  Now, in this section, you will lear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ly how to make, write, update, view, and resize a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iling - To include the virtual window code in the unit, the condit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ive AddVirtual must be defined.  The distributed unit already ha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ined it for you.  If you have the source code, the directive is found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op of WNDW5XB.PAS.  To eliminate the code when virtual windows are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, simply remove the "$" in front of "Define AddVirtu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ing - All we have to do to make a virtual window is use Virtual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Virtual Windows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SetWindowModes procedure.  The default size for screen i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screen dimensions as set by InitWindow.  But suppose a diffe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ze is needed.  How can that be changed?  SetVirtualSize control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ize.  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1:  Virtual window siz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$M 16384,10000,10000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,Wndw,Goo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Window (LightGrayBG,tru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Modes (VirtualMod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VirtualSize (20,100);                   { 20 rows by 100 columns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5,20,15,40,LightCyan+BlueBG,White+BlueBG,SingleBrd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ToVirtual (Window1);         { Now write to the virtual screen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fill (1,1,CRTrows,CRTcols,SameAttr,'?');   { Fill screen with data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Top,Left,Yellow+BlueBG,' Virtual Window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 ( 4, 8,' &gt;');                      { Let's get our bearings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(TWS.WndwAttr+blink,'+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(SameAttr,'&lt;- Row 4, Column 10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UpdateWindow;             { Update the complete window on the CRT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2000);               { Make sure we see where the cursor is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Windo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ice that we chose a 20x100 screen, but what is seen on the CRT is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x40 which is set by MakeWindow.  So, MakeWindow sets the view size wh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VirtualSize sets the scree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ing to the Screen - Since there are two areas to write on a virt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, the view and the screen, WNDW must be told where you inten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ce text.  Right after this MakeWindow procedure, it is assumed we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ing to continue to write on the CRT.  But the primary place to writ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irtual screen.  WriteToVirtual selects that screen.  All subsequ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s will write to it - all QWIK routines, WNDW routines, and ev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tleWindow and MakeWindow.  It is treated just like any other screen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ception of course is the cursor routines which must be handled by WND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Mode - If you do write to the virtual screen and use MakeWindow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 is forced into RelMode.  Otherwise, the window would be nested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could not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ry - What does the screen actually look like in memory?  It is sav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heap in the same way as a CRT video screen.  Technically, the f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inter QScrPtr points to the location of the screen which is a contiguo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ray of Character/Attribute words.  The last two rows past the screen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erved for the virtual titles which are seen on the CRT view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ing to the View - It is possible to write direct to the view on the C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desired.  To get back and write to the top view, use WriteToCRT and d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writing.  But the next time this window is updated with VUpdate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the like, the view will be overwritten with the contents of the virtu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Virtual Windows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dating - At some time, we would probably like to see the screen and w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do this with any of five updating procedures.  The main workhors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UpdateWindow which has been demonstrated several times.  This procedur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carefree is doesn't even matter when you use it.  It updates the virt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of the current name (TWS.WSname) no matter where it is - on top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vered, overlayed, and even hidden from the CRT!  The routine actu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unts for it and updates it.  To show how it can do this, let's modify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2:  Updating covered window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$M 16384,12000,12000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,Wndw,Goo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Window (LightGrayBG,tru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Modes (VirtualMod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VirtualSize (20,100);                   { 20 rows by 100 columns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5,20,15,40,LightCyan+BlueBG,White+BlueBG,SingleBrd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Modes (0);                        { Back to default modes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7,30,16,18,White+GreenBG,GreenBG,DoubleBrdr,Window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2000);               { Make sure we see where the cursor is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ToVirtual (Window1);         { Now write to the virtual screen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fill (1,1,CRTrows,CRTcols,SameAttr,'?');   { Fill screen with data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Top,Left,Yellow+BlueBG,' Virtual Window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 ( 4, 8,' &gt;');                      { Let's get our bearings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(TWS.WndwAttr+blink,'+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(SameAttr,'&lt;- Row 4, Column 10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ViewRC (4,1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UpdateWindow;             { Update the complete window on the CRT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100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Window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2000);               { Make sure we see where the cursor is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Windo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delay inserted, it gives you time to clearly see that the cov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tual window was updated even though it was covered by another window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that's not all.  When the window was removed, you could see that it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y updated even under the part that was covered!  That's the pow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dating Routines - There are four other updating procedures that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sen other than VUpdate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pdateView   - Updates just the window cont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pdateTitles - Updates just the tit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pdateCursor - Updates new cursor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UpdateRows   - Updates selected rows on top view, but full view i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UpdateWindow actually executes the first three.  But they are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as separate routines for more detailed work.  When the view is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Virtual Windows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 of the CRT or hidden, the routines are extremely quick.  VUpdateRows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pecially quick for items like data entry to the virtual screen.  I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 are covered, the procedures have to do more work. 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UpdateWindow takes about the same time as either VUpdateTitle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UpdateView, so VUpdateWindow might as well be used.  VUpdateCursor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most a trivial routine in any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ewing - In this example, you may have noticed that the view was shifted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t compared to Example 11, and that the cursor was no longer in view. 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s shifted by the viewing routine VViewRC.  In fact, we could view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 of the screen.  Three routines can adjust the reference point of vi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upper left cor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ViewRC     - Changes to a given (Row,Co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ViewRCrel  - Shifts a number of rows and columns, positive or nega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crollView - Shifts a number of rows and columns, and updates the ju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iew and accepts mouse steppe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rst two only change the coordinates in the virtual window recor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 VScrollView updates the view as well.  VViewRCrel is actually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routine of VScrollView.  All routines check for bounds and will keep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within screen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izing - If the virtual window is the top view, two routines can resiz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by shifting the lower right hand b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ResizeWindow - Shifts a number of rows and columns, and updates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ntire window.  Accepts both row and column parameter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permit mouse stepped in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ZoomWindow   - Toggles window between full size and current size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Zooming up, the window is centered on the screen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iew is at (1,1).  Zooming down, it returns to the sam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ze and location, but the view remains at (1,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th routines force writing to the CRT upon exit.  They also complete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date the window since the view and cursor may be shifted.  The titl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 smoothly updated.  The zoom can be toggled back and forth as long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hasn't changed size or hasn't zoomed up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Virtual Windows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W I N D O W   M A N A G E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 of the previous examples have already touched on the principle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management.  Now this section provides the full scope of manage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cess windows for display or writing, including multiple vide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re two basic methods for accessing windows: serial access and rand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; WNDW does them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ial Access - This is a simple method of stacking windows over each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n removing them in reverse order.  Any writing is always done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 window displayed on the CRT.  The only two procedures used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Window and RemoveWindow.  For simple menu systems, serial access ma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at is needed.  The advant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ses less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No gaps in heap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Only one place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the disadvantages are many.  Once a window is removed, it is lost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ry and must be recreated.  This can cause a significant amoun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uffle to access other windows.  Serial access is a subset of rand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ndom Access - More and more applications require access to any window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time without losing the data.  WNDW was designed to handle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at very high speed.  The advantages to random acces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Free access to any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indows are created only o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Virtual windows can be updated even if cov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ase of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window can be randomly accessed, including fixed, virtual and hidd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.  It's as simple as that.  Try running the window management dem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MGR.PAS again and see how you can hide, show, and access any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ructions ar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procedures select the window to be displayed as the top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Window - Accesses the window by name whether hidden or cov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eWindow   - Hides the top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Window   - Shows a window given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essWindow hunts for the named window and, if it is hidden, it will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shown.  ShowWindow is actually a subroutine of AccessWindow.  Any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except PermMode) can be hidden and shown; they do not have to be cre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HiddenMode which hides it at the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Window Management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OS - When using Hide/ShowWindow, the EOS is reset to (1,1) to prev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expected results.  However, if the window is currently displayed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T and AccessWindow is used, the EOS is restored to its previou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oveWindow - This procedure could be considered a form of displ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ol, but remember that when a window is removed, it is gone forev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any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Window - This procedure shifts the top window around on the CRT by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iven number of rows and columns allowing mouse stepped control.  A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be limited in movement by setting the margins in MarginRec.  The boun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conveniently checked, so the window will always stay within limits.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WNDWMGR.PAS demo, you can see the status line on row 25 is ne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lapped by MoveWindow.  Although Window0 is a permanent one, we c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ly write to the status line at anytime by using AccessWindow (Window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ing Borders - For human factors, it is often helpful to have a bor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emphasized when it becomes the new top window.  Two high spe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handle this w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Border  - Changes the top window to the new given border sty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Border - Restores the original border created with Make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th of these procedures work only on the top window, and they can ei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fixed or virtual.  They replace all border parts including tees and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all titles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procedures select where the writing procedures will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ToHidden  - Writes to the named hidden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ToVirtual - Writes to the named virtual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ToCRT     - Writes to the current top window on the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eToHidden - A hidden window is saved with the border intact, bu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ipped of any shadow.  It is easier to use the window-relative wri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 because of the optional border rather than using QWIK which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be used.  Any shadow is reconstructed by Show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eToVirtual - A virtual screen can freely use either WNDW or QWI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 since it never has a border.  If you want to write directly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tual screen after it has just been created, sometimes it's easier to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ToVirtual (TWS.WSname) provided HiddenMode was not us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eToCRT - All routines continue to write to their destination unti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d.  This routine will get you back to writing on the CRT.  So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s are forced back to the CRT after their operation.  Here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Window           VResizeWindow         Move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deWindow             VZoomWindow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Window             ChangeBorder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oveWindow           RestoreBord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Window Management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EMBER: Use WriteToCRT to get back to the CRT.  If you forget, the tex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of course be in an unexpect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Window - This procedure does NOT force a change in the wri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tination.  If you are writing to a hidden window or a virtual scree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sulting window created by MakeWindow is forced into RelMod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the WindowModes setting is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MODES AND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tional window modes are available to restrict window operations o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ect the window destination status.  Each mode has a correspon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lea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ve Modes - In some applications, you may want to restrict wh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d user can change for the windows.  Before the window is created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Window, use these modes in SetWindowModes.  The flag can be us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ode      Set Flag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  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HideMode    NoHideFlag    Ignores HideWindow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ccessMode  NoAccessFlag  Ignores AccessWindow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oveMode    NoMoveFlag    Ignores MoveWindow/VResizeWindow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tination Modes - These modes are just for your information and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ndled automatically by WNDW.  These identify the write destination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.  You can use the flags for testing, but the modes are ignor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Window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ode       Set Flag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-------------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CRTMode      ToCRTFlag      Writing to the C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HiddenMode   ToHiddenFlag   Writing to the hidden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VirtualMode  ToVirtualFlag  Writing to th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SPEED SCREEN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using Hidden or Virtual windows, WNDW enables you to make screen desig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veral magnitudes faster than you ever thought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ring Speeds - Let's compare three speeds - (1) Turbo's direct video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2) QWIK/WNDW writing to CRT, and (3) QWIK/WNDW writing to RAM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ing chart is strik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 QWIK/WNDW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Card  Turbo  To CRT    To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 -----  ------  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         100%   225%    1600-410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s  100%   750%     900-17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Window Management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ign Strategy - So how can you get these fantastic speeds?  The simpl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y was shown in Example 3 by creating hidden windows.  You may wish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 a habit of creating your windows with HiddenMode and then immediate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 them with ShowWindow.  Virtual window code is not even requir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dden windows.  Of course, the alternative is to go ahead and use virt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.  Either way, you can actually see the increase in performanc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de Savings - Many application programs use disk-based screens that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ed from the disk when required.  QWIK and WNDW require such little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create a full screen design, that you will actually save code and dis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by using these routines - not to mention the increase in sp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VIDEO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st color video cards have the capacity for multiple video pages.  If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tion can benefit from extra pages, WNDW handles all the data recor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simpl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iling - To include the multiple video page code in the unit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ditional directive MultiPage must be defined.  The distributed un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ready defines it for you.  If you have the source code, the direc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found at the top of WNDW5XB.PAS.  To eliminate the code when these pag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needed, simply remove the "$" in front of "Define MultiP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ing Pages - To change video pages, use one of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ToPage      - Directs all QWIK and WNDW routines to write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ven page number, but still view the current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AndViewPage - Directs all QWIK and WNDW routines to write an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ew the given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parate Records - Each video page has its own set of window record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completely separate including the level indexes and top window stat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when pages are swapped, everything is just where it was left - eve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mode and EOS.  However, the virtual screen records use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 in the heap, but, to keep them separate, they do not shar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MULTI-TASKING ENVIRONMENTS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WNDW is perfectly suited for working in multi-tasking environments.  In </w:t>
      </w:r>
    </w:p>
    <w:p>
      <w:pPr>
        <w:pStyle w:val="PreformattedText"/>
        <w:bidi w:val="0"/>
        <w:jc w:val="left"/>
        <w:rPr/>
      </w:pPr>
      <w:r>
        <w:rPr/>
        <w:t xml:space="preserve">|  order for your program to advantage of the speed and flexiblity of virtual </w:t>
      </w:r>
    </w:p>
    <w:p>
      <w:pPr>
        <w:pStyle w:val="PreformattedText"/>
        <w:bidi w:val="0"/>
        <w:jc w:val="left"/>
        <w:rPr/>
      </w:pPr>
      <w:r>
        <w:rPr/>
        <w:t xml:space="preserve">|  video buffers (MTVB) used with any environment, there is only one variable </w:t>
      </w:r>
    </w:p>
    <w:p>
      <w:pPr>
        <w:pStyle w:val="PreformattedText"/>
        <w:bidi w:val="0"/>
        <w:jc w:val="left"/>
        <w:rPr/>
      </w:pPr>
      <w:r>
        <w:rPr/>
        <w:t>|  that needs to be set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PreferMultiTask := true;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Place this before InitWindow, and WNDW will use the MTVB if available.  All </w:t>
      </w:r>
    </w:p>
    <w:p>
      <w:pPr>
        <w:pStyle w:val="PreformattedText"/>
        <w:bidi w:val="0"/>
        <w:jc w:val="left"/>
        <w:rPr/>
      </w:pPr>
      <w:r>
        <w:rPr/>
        <w:t xml:space="preserve">|  routines will then be set to write directly to this buffer.  If InMultiTask </w:t>
      </w:r>
    </w:p>
    <w:p>
      <w:pPr>
        <w:pStyle w:val="PreformattedText"/>
        <w:bidi w:val="0"/>
        <w:jc w:val="left"/>
        <w:rPr/>
      </w:pPr>
      <w:r>
        <w:rPr/>
        <w:t xml:space="preserve">|  is true, then WNDW is using the MTVB.  Crt.DirectVideo is set false by WNDW </w:t>
      </w:r>
    </w:p>
    <w:p>
      <w:pPr>
        <w:pStyle w:val="PreformattedText"/>
        <w:bidi w:val="0"/>
        <w:jc w:val="left"/>
        <w:rPr/>
      </w:pPr>
      <w:r>
        <w:rPr/>
        <w:t xml:space="preserve">|  and you must likewise instruct the environment that the program is capable </w:t>
      </w:r>
    </w:p>
    <w:p>
      <w:pPr>
        <w:pStyle w:val="PreformattedText"/>
        <w:bidi w:val="0"/>
        <w:jc w:val="left"/>
        <w:rPr/>
      </w:pPr>
      <w:r>
        <w:rPr/>
        <w:t xml:space="preserve">|  of writing to the MTVB by telling it that is does not write direct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Window Management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screen.  WNDW is extremely fast and proves itself well in environments!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Multiple Pages - Please remember that many multi-tasking environments do </w:t>
      </w:r>
    </w:p>
    <w:p>
      <w:pPr>
        <w:pStyle w:val="PreformattedText"/>
        <w:bidi w:val="0"/>
        <w:jc w:val="left"/>
        <w:rPr/>
      </w:pPr>
      <w:r>
        <w:rPr/>
        <w:t xml:space="preserve">|  not support more than one page.  Be sure the ones you are designing around </w:t>
      </w:r>
    </w:p>
    <w:p>
      <w:pPr>
        <w:pStyle w:val="PreformattedText"/>
        <w:bidi w:val="0"/>
        <w:jc w:val="left"/>
        <w:rPr/>
      </w:pPr>
      <w:r>
        <w:rPr/>
        <w:t xml:space="preserve">|  do support full page control.  WNDW prevents the use of multiple pages </w:t>
      </w:r>
    </w:p>
    <w:p>
      <w:pPr>
        <w:pStyle w:val="PreformattedText"/>
        <w:bidi w:val="0"/>
        <w:jc w:val="left"/>
        <w:rPr/>
      </w:pPr>
      <w:r>
        <w:rPr/>
        <w:t xml:space="preserve">|  while using the MTVB by altering MaxValidPage in the InitPages procedure.  </w:t>
      </w:r>
    </w:p>
    <w:p>
      <w:pPr>
        <w:pStyle w:val="PreformattedText"/>
        <w:bidi w:val="0"/>
        <w:jc w:val="left"/>
        <w:rPr/>
      </w:pPr>
      <w:r>
        <w:rPr/>
        <w:t xml:space="preserve">|  If you have one that behaves properly and you have the source code to WNDW, </w:t>
      </w:r>
    </w:p>
    <w:p>
      <w:pPr>
        <w:pStyle w:val="PreformattedText"/>
        <w:bidi w:val="0"/>
        <w:jc w:val="left"/>
        <w:rPr/>
      </w:pPr>
      <w:r>
        <w:rPr/>
        <w:t xml:space="preserve">|  you can enable multiple page writing by deleting the following line in </w:t>
      </w:r>
    </w:p>
    <w:p>
      <w:pPr>
        <w:pStyle w:val="PreformattedText"/>
        <w:bidi w:val="0"/>
        <w:jc w:val="left"/>
        <w:rPr/>
      </w:pPr>
      <w:r>
        <w:rPr/>
        <w:t>|  InitPages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If InMultiTask then</w:t>
      </w:r>
    </w:p>
    <w:p>
      <w:pPr>
        <w:pStyle w:val="PreformattedText"/>
        <w:bidi w:val="0"/>
        <w:jc w:val="left"/>
        <w:rPr/>
      </w:pPr>
      <w:r>
        <w:rPr/>
        <w:t>|      MaxValidPage :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Window Management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  D A T A   M A N A G E M E N 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most all of the data is handled automatically by WNDW.  This section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ed for those who are interested in the details of data managemen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inner workings of WNDW.  The only required reading is Data Allocatio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you can skip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topic will provide you enough knowledge to budget the number of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s needed for you program using the constants MaxWndw, MaxVirualWndw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xPage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Structure - For a detailed description of the data structure,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 to Data Structure in Section 3 of WNDWREF.DOC.  To be able to adj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ata structure, you must have the source code.  If not, the sizes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pre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Wndw - Each window on the CRT, displayed or hidden, requires on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 of statistics called WndwStat which is global data.  The init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, Window0, is always at WndwStat[0].  They array of records is siz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MaxWndw as the highest number of windows, hidden and displayed, that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the CRT at any one time on any one video page.   For example, if page 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a maximum of 10 windows and page 1 has 6, set MaxWndw equal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VirtualWndw - Each virtual window has two window records - one i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Stat for the view and the other is in VirtualStat for the virt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which is dynamic data.  The first virtual screen is sav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tualStat[0] since it is zero based.  The array of records is siz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VirtualWndw as the highest total number of active virtual windows.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, if page 0 has 4 virtual windows and page 1 also has 4,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VirtualWndw equal to 7 (not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PageUsed - This is the highest page number that will be used i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ple video page program.  If you are only using page 0, which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ually the case, you should go ahead and undefine the directive MultiP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not bother with MaxPageUsed.  Each page saves its own WndwStat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exes in one record called PageStat in an array in dynamic memor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PageUsed and Qwik.MaxPage are compared and the lesser of the two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the PageStat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Development - When you first start developing a program, make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sy on yourself and inflate these constants to provide enough freed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out having to recompile.  In your final program, you can trim them do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are wondering where your WndwStat record is being saved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will show you how it is man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Data Mangement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 Stack - Each window as it is displayed on the CRT has 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responding window record saved in WndwStat starting from the bottom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rray and stacked upward.  The base window, Window0, is permanen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ed in WndwStat[0].  The first window displayed is saved in WndwStat[1]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econd in WndwStat[2], and so on.  The top window is in WndwStat[LI]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LI is the top Level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dden Stack - Hidden windows have their record moved from WndwStat[LI]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op of WndwStat starting from the top of the array stacked downwar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you can imagine, the hidden stack is simply inverted to the display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ck.  So, when a window is hidden, it is placed starting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Stat[MaxWndw].  The last hidden window saved is at WndwStat[HLI].  HL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he Hidden Level Index.  Conversely, when a window is shown,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d from the hidden stack and replaced in WndwStat[LI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ndom Access - Anytime a window is randomly accessed, the record is pul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 from the middle of the stack.  The stack is then dropped to fill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a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tualStat - The records for the virtual screens are kept in dynam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ry in an array called VirtualStat and are not shuffled like th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s.  If a window is virtual, the index to the virtual screen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Stat[?].V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WndwStat - The current window stats are always maintained in the glob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 TopWndwStat (TWS).  Combined with a WITH statement, the cod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mized just like simple global variables.  When working with the cur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, always use TopWndwStat (TWS) in lieu of WndwStat or VirtualSt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VirtualStat - Just like TWS, a copy of the current virtual screen rec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VirtualStat is maintained in the global record TopVirtualStat (TV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Mode Records - RelMode windows only have the record temporarily plac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WS and are not saved in the stack.  They are overwritten with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of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mMode Records - PermMode windows have a copy of its record placed in TW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and TVS if virtual), but the stack is not shuffled and there are no gap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PermMode records must be the first ones in the stack.  The high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of permanent windows is maintained in PLI the Permanent Level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ing Records - Again, WNDW handles this automatically, TWS and TV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ed in their appropriate WndwStat or VirtualStat.  Remember, when wri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virtual screens, TWS and TVS are reversed.  It may be helpful to thin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VS then as the Top View Stat on the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ding Records - Since the records are shuffled, just how do you fi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 you want?  Given the window name, GetLevelIndex returns the index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Stat for the windo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ge Records - When swapping pages, WNDW swaps the entire WndwStat arra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 window records, indexes, margins, cursor mode and window mode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ap - Virtual screens and hidden windows are saved in the heap. 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Data Mangement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gure your heap requirement, please refer to Appendix A in WNDWREF.DOC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your own program, you can also use the HeapOK procedure to test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Avail.  If there is insufficient heap space, then HeapOK will termin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through the GOOF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ck - Stack checking has been turned off in the units.  Less than 2k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any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Data Mangement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U T I L I T Y   U N I T 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other units are required with the WNDW package - GOOF and WUTIL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OF unit handles programming errors while WUTIL has some high spe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amin' routines to add zing into many of the window operations.  WUTI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already compiled into WNDW, but the unit is available for your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F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programmers make mistakes, right?  So, what happens when you tr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 more windows than there are records available?  Since WNDW is 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werful and can even write in RAM, there is a good possibility that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stake may not even show up on the screen.  How do you know if anyth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gone wrong?  The GOOF unit was made especially for handl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ing Errors - When an error is found in your program, the ShowGo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 is called and the program is terminated.  The CRT will display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ror message in a flashing window.  There are eight fatal errors that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ed in APPENDIX B in WNDWREF.DOC to identify problems before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en.  Please refer to it for the error messages and their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exibility - ShowGoof is accessed indirectly with an indirect call.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ans that you can freely edit the GOOF unit without needing to recomp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.  You can even edit it for use in your own applications.  The err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numbers 1-50 are reserved.  So, for your own applications,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ggested that you start with number 51.  If you have thoroughly tes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program, some of the messages can be elimin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GOOF - It is very important that GOOF be included in the USES lis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find that it compiles without it, but if an error does occur,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 will surely crash.  Notice that GOOF is the last unit in the U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as it uses both QWIK and WN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UTIL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help make WNDW into a fast unit, some maximum/minimum functions and mo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s were included in the separate unit WUTIL.  Since WUTIL is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pendent unit, you can also use it by itself in your ow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imum/Minimum - These high speed functions compare two values and retur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sult whether maximum or minimum.  They have been trimmed down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on specific data types and only use 112 bytes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 - returns the maximum of two integ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L - returns the maximum of two long integ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W - returns the maximum of two 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 - returns the minimum of two integ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L - returns the minimum of two long integ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W - returns the minimum of two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8, Utility Units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16/MoveWords - Since WNDW needs the highest speed move procedures, tw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 were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16    - Drop-in replacement for TP's Move that is twice as fast us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-bit transfers.</w:t>
      </w:r>
    </w:p>
    <w:p>
      <w:pPr>
        <w:pStyle w:val="PreformattedText"/>
        <w:bidi w:val="0"/>
        <w:jc w:val="left"/>
        <w:rPr/>
      </w:pPr>
      <w:r>
        <w:rPr/>
        <w:t>|    MoveWords - Faster than Move16, but source cannot overlap Dest[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8, Utility Units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A :   A P P L I C A T I O N   P R O D U C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Eagle Performance Software has developed identical products for both </w:t>
      </w:r>
    </w:p>
    <w:p>
      <w:pPr>
        <w:pStyle w:val="PreformattedText"/>
        <w:bidi w:val="0"/>
        <w:jc w:val="left"/>
        <w:rPr/>
      </w:pPr>
      <w:r>
        <w:rPr/>
        <w:t xml:space="preserve">|  Turbo C and Turbo Pascal.  Our pledge is to provide you quality products </w:t>
      </w:r>
    </w:p>
    <w:p>
      <w:pPr>
        <w:pStyle w:val="PreformattedText"/>
        <w:bidi w:val="0"/>
        <w:jc w:val="left"/>
        <w:rPr/>
      </w:pPr>
      <w:r>
        <w:rPr/>
        <w:t xml:space="preserve">|  with unparalleled performance and ease of use.  All registered users </w:t>
      </w:r>
    </w:p>
    <w:p>
      <w:pPr>
        <w:pStyle w:val="PreformattedText"/>
        <w:bidi w:val="0"/>
        <w:jc w:val="left"/>
        <w:rPr/>
      </w:pPr>
      <w:r>
        <w:rPr/>
        <w:t xml:space="preserve">|  receive the complete source code when a signed license agreement is </w:t>
      </w:r>
    </w:p>
    <w:p>
      <w:pPr>
        <w:pStyle w:val="PreformattedText"/>
        <w:bidi w:val="0"/>
        <w:jc w:val="left"/>
        <w:rPr/>
      </w:pPr>
      <w:r>
        <w:rPr/>
        <w:t>| 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- For direct screen video, QWIK is the highest performance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ing tools available today for all text modes in any vide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ation.  QWIK provides capabilities far beyond those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t/library that comes with your compiler.   Here are som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Writes on all IBM compatible computers, displays and adap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MDA, CGA, EGA, MCGA, VGA, 8514/A, Hercules and 3270 P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uperior video detection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liminates snow and flic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Writes directly to the screen in absolute rather than relat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in all text modes and column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on all video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on virtual screens i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text and attribute, text only, or attribute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ads strings, characters and attrib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s End-Of-String (EOS) marker for quick string chai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ovides standardized cursor shapes for all adap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hanced cursor mov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mpatible with DESQview and similar multitasking environ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ver 650% faster than standard direct screen wr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nly 2.7k bytes of code if all 43 utilitie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timized by the compiler and drops unused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d in all other Eagle produ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cellent documentation like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42C.ARC  QWIK42.ARC  TP4(TP5)   10-01-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5XB.ARC  QWIK5X.ARC  TP5(TP4)   12-20-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C20.ARC  QWKC20.ARC  TC2        12-03-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- Here are the current product versions of WND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42B.ARC  WNDW42.ARC  TP4(TP5)   10-15-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5XB.ARC  WNDW5X.ARC  TP5(TP4)   12-20-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C20.ARC  WNDC20.ARC  TC2        02-0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Application Products            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 - For multi-level pull-down menus, PULL is fully featured and fu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able.  Includes execute, single, and multiple choice menu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limited nested submenus, data entry windows, help windows, 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, message system, and fully completed interfaces.  Som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s QWIK and WND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ork window(s) and complete interface for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-down menus with 3 menu modes and 7 line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-down fil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ighlighted command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limited levels of sub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limited data entry windows for 9 types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ata entry for the work window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e field entry with either fixed column or flexible column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editing capability including insert cursor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field selection with cursor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NumLock for numerical data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or left justification for data entry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for invalid data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for data entries out of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utomatic sizes and locations for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Operation by curs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or comman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/Pop between work window and nested submenu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ogrammable control of pull and pop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text-sensitiv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essage lines for prompts and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ull working shell for user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cellent documentation like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42B.ARC  PULL42.ARC  TP4(TP5)   01-03-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5XB.ARC  PULL5X.ARC  TP5(TP4)   01-06-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C20.ARC  PULC20.ARC  TC2        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LIN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 - All updated files and later versions can be found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 Borland Forums (GO BPROGA for TP and GO BPROGB for TC) 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rogramming Forum (GO IBMP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The Eagle BBS - You can also get the latest files on our 24-hour BBS at </w:t>
      </w:r>
    </w:p>
    <w:p>
      <w:pPr>
        <w:pStyle w:val="PreformattedText"/>
        <w:bidi w:val="0"/>
        <w:jc w:val="left"/>
        <w:rPr/>
      </w:pPr>
      <w:r>
        <w:rPr/>
        <w:t>|  (214) 539-9878, 1200/2400 N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Application Products         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B :   R E V I S I O N   H I S T O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0 (12-12-87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Incorporated QWIK40.TPU for full IBM compati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ombined all modes into one variable - Window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the following procedures/func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WindowM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Turbo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tion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tionCro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Ti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e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Level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7 background consta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MakeWindow now requires a Window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itleWindow requires one more direction par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Current WndwStats are kept in TopWndwStat rather th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ndwStat[LI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LIcurrent was del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hanged BrdrRec type for easier modif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3 more borders - VdoubleBrdr, ThinSolidBrdr2, UserBrdr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hanged the following nam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xedBrdr     to HdoubleBrd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SolidBrdr to ThinSolidBrdr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ttr         to TextAttr     { Assigned by Borlan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0a (12-12-87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Set the correct dates for WNDWVARS.TPU and WNDW40.TP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2 (10-22-88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Major revision over WNDW40; over 50 procedures added or 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professional documents WNDW42.DOC and WNDWREF.DO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virtual window po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nabled direct writing to hidden windows and virtual scree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multiple video page rout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28 window relative rout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Replaced Qbox with MakeWindow Rel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Replaced ScrollWindow with WScrollUp, WScrollDown, WInsLine, WDelLin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EosL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hanged WSwhereR and WSwhereC to be window rela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window-relative stats in WndwSt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hanged BrdrRec acrony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hanged and added window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full line drawing proced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hanged WndwVars unit to an includ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hanged ClearWindow to WClrS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hanged ClearTitle to WClr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Deleted Att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Revision History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5.X (12-20-88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ompiled WNDW42 under TP5.  No oth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5.Xa (01-11-89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Provided initialization code for systems with improperly set curs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Version 5.Xb (03-04-89):</w:t>
      </w:r>
    </w:p>
    <w:p>
      <w:pPr>
        <w:pStyle w:val="PreformattedText"/>
        <w:bidi w:val="0"/>
        <w:jc w:val="left"/>
        <w:rPr/>
      </w:pPr>
      <w:r>
        <w:rPr/>
        <w:t xml:space="preserve">|    . Integrated QWIK5XA.TPU for multi-tasking detection. </w:t>
      </w:r>
    </w:p>
    <w:p>
      <w:pPr>
        <w:pStyle w:val="PreformattedText"/>
        <w:bidi w:val="0"/>
        <w:jc w:val="left"/>
        <w:rPr/>
      </w:pPr>
      <w:r>
        <w:rPr/>
        <w:t>|    . Added feature for self-centering windows.</w:t>
      </w:r>
    </w:p>
    <w:p>
      <w:pPr>
        <w:pStyle w:val="PreformattedText"/>
        <w:bidi w:val="0"/>
        <w:jc w:val="left"/>
        <w:rPr/>
      </w:pPr>
      <w:r>
        <w:rPr/>
        <w:t>|    . Fixed RelMode window placement in virtua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Revision History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C :   C R E D I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damental Ideas - The initial concepts of serial-access windows w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veloped by Michael Burton in his copy of WINDO.INC, ver 2.4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pts were used by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al Effects - Special effects concepts were graciously suggest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ck Fotherg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6-1989 by James H. LeMay for Eagle Performance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Reserved.  Protected by the United States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: Credits      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