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RangeW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TP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PULL uses QWIK and WNDW, all routines will perfor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demonstration files are set to work on an 8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 video page 0 in a non-multi-tasking environment.  However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PULL is based on the fill-in-the-blank concept for rec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procedures and functions that you would need to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data entries and specialized programming of user windows. 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interest will probably be in the Data Structure section that fo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one or more men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help message, reads keyboard input, and per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it has re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destination menu/window.  If WaitForKbd is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is procedure, it will assume that Key and Ext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et correctly and not wait for the keyboard inpu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C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global keystrokes to access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Global keys can be any extended key.  The content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al, but the procedure must exist. 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llStat in at least on USES statement in the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the contents of a sequence of data entry fiel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field for a single data entry given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if you want to customiz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of entry.  RecNum is the record number of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This procedure only shows the string being ed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sequence of fields for data entry give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handles full editing of a sequenc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ies handled by smart HiLite algorithms.  The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is the order of DataEntryNames in PULLDATA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/Last are the first and last recor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.  Start is where you want the HiLite to star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s up with the current record.  Use DisplayFields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Overrides any default configurations set by GetUserPullSt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you have any exceptions for your menu records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s in this procedure.  The contents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procedure must exist.  You must include PullSta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least one USES statement in the program even though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all menus, windows and message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You must include the PullStat in at least one USES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called by your main program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user menu to s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Lite bar by simply changing the attribute.  Row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-relative row and Attr is the attribu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ttr is the attribute of Window0 and is also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lobal variable InitAttr.  If ClearScr is tru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the screen which is not necessary for Perm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angeW function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rue if a word test value is between the high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imits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RangeW (Low,Value,High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will swap Low and High before testing if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in the correc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Negative values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sed to detect if all menus have all been remov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function is used in procedures called by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Ptr.  PULL executes the ProcPtr procedure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ped is used.  It sets several flags for you inclu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AndProcess.  The first time Popped is tested it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lse and sets the appropriate flags.  When the menu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d and ProcPtr is executed again, Popped will be tru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ressing RETURN on the HiLited item will be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Change.  If NameToHiLite is given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itially with the HiLite centered in the menu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HiLite.  If NameToHiLite is null, the HiLite will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procedure wher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is tested.  WndwNum is the HelpWndw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ads keyboard input and permits background processing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tKey is true if the key is extended.  Key is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key entered.  In addition, holding down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the global key combination messag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keyboard is idle, the KbdIdle procedur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NewCmdSeq is the sequence of command letter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to arrive at a new menu or window.  NewCmdSeq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, CmdSeq, are compared to create an new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rrMsgNum is the index of the ErrMsgLine to display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sier to use the ordinal value of ErrMsgNames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to display.  This message is usuall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entry routines.  After pressing ESC to acknowledg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sgNum is the index of the MsgLine to display.  It is eas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ordinal value of MsgLineNames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to initially display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or the screen design in PULLWORK.PAS or PULLSHEL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rites the string TopLineStr to the screen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top line menu key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ULL is currently assigned the F10 key for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or removes arrows on the highlighted lin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primarily to interface with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5X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steps for the work window as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ontents are optional, but the procedure must ex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include PullWork in the USES statement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PULL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P5X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P5X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nstants configure the size of the data structure.  If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, the constants can be trimmed to fit the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application program.  While developing the program, you can ballo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lues so that PULL does not need to be recompiled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ainMenus    1-255  Sets the maximum number of main menu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SubMenus     1-255  Sets the maximum number of submenu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MenuLines      1-253  Sets the maximum number of menu line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CharsPerLine   1-247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menu lines.  It also limits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Wndws    1-255  Sets the maximum number of data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Entries  1-255  Sets the maximum number of data entry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Size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HelpWndws    1-255  Sets the maximum number of help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HelpLines    1-255  Sets the maximum number of help li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Line array.  A greater number of line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used if TP5 enumerated types are not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CharsPerLine  1-241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help windows.  Remember this ex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sgLines     1-255  Sets the maximum number of message line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Size 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ErrMsgLines  1-up   Sets the maximum number of message lin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ErrStrLine message.  This is usually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variables and constants are used for primari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s.  The variables are described in the order of their appear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Type  This enumerated type gives a name for three different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s.  Each mode controls how each line will interac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Choice      Executes the procedures indi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and does not interac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Choice    Flags only the selected lin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turns off all other flag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is not nil, it will als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Choice  Toggles the flag on any line in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ProcPtr is not nil, it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ModeType  This enumerated type gives a name for seven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      Interacts with the rest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|                    NoChoice    Disables line as a valid choice, but can be </w:t>
      </w:r>
    </w:p>
    <w:p>
      <w:pPr>
        <w:pStyle w:val="PreformattedText"/>
        <w:bidi w:val="0"/>
        <w:jc w:val="left"/>
        <w:rPr/>
      </w:pPr>
      <w:r>
        <w:rPr/>
        <w:t>|                                restored by replacing the original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     Places text on the line with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tion   Places a horizontal border throug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DataWndw  Places a dot symbol on the line and pu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SubMenu 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UserWndw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PtrType   This is the type established for procedure pointers and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       This enumerated type is just a practical w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ing the source code to indicate the common bin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Type    Combined with Crt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to the screen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StrType    This type is used for strings that keep a recor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sequence.  Since the sequenc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windows on the screen at any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       This record is used to fully describe any menu. 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- For main menus, this name will appear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Ltrs - InitPull assigns the first letter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to be its corresponding command letter. 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s these assignments in sequence so that the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- This is the array of the actual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Mode - This array is the line mod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ged - This array is the status of the boolean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Num - This array has the byte value of sub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window names of records to be link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Ptr - This array has the pointers for executing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dures when the menu line is select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Dir - This is the linking direction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 menu of this menu (which would be a submenu)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Dir - This is the linking direction assigned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Lines - This is the number of line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is to appear on the Top Line menu which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- This is the line to be highlight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Line - This is the current position of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FlagLine - This is the line that has the only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ToDefault - If true, the HiLite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every time the menu is pulled dow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- PULL will toggle this to true i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have been altered.  It is up to the programm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s      This array allocates the total number of main 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creat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      (Type: ^MenuRecs) This is the pointer of the array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Menu       (Type: MenuRec)  As each menu record is accessed,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menu, a copy of the record is made in TopMenu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speed and save code.  The record is saved back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I           (Type: word)  When a menu is copied into TopMenu, the arr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of the record is saved in this variable f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MainMenu  (Type: byte)  This is the index of the las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on the far right of the Top Line menu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LineStr    (Type: CrtStrType)  This is the actual string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Row   (Type: byte) This is the row on which the top bor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in all the main menus and the top line menu.  SameAtt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- The following variables and constant contain the last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Kbd    (Type: boolean = true) This typed constant causes a wa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keyboard input when executing CheckForPullDown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, then the current values of Key and ExtK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- The following variables programmably control the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(Type: boolean)  When set true, the menus will be pu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from their current position according to th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         (Type: boolean)  This flag is controlled by CheckForPop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it true if the program needs to pop o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(Type: boolean)  If true, the menus will all po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(Type: boolean)  If true, control is set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AndProcess (Type: boolean)  This flag is controlled by the Popp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to execute a ProcPtr in the menus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Levels     (Type: byte)  This flag is controlled by SetCmdSeq 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used manually.  It simply pops the number of leve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(Type: boolean = false)  This typed constant contro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ion of the program.  If set tru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Sequence - The following variables indicate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and work windows.  You can know what the current menu i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CmdLtrs    (Type: string[NumOfMainMenus])  This is the counterpar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.CmdLtrs for the Top Line menu.  It holds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for the Top Line menu where character 1 cor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Seq        (Type: SeqStrType)  This is the current sequence of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arrive at the current menu/window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is the last menu.  While in the work window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(Type: SeqStrType)  When performing a programmed pull dow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equence of letters yet to be execu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ulled       (Type: byte)  This is the index of the curren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ulled       (Type: byte)  This is the index of the curren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ted       (Type: byte)  This is the row number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WorkWndw 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menu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your custom routine with ProcPtr to set this fals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time the work window is accessed, this vari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Menus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work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false, the next time the menus are accessed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WndwStep  (Type: byte)  This is the current step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orkWndwName (Type: WindowNames)  This is the name of the work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orkWndw    (Type: boolean = true)  When true, this typed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if the program is in the work window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for Calls - The following pointers are used indirectl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 calls in PULL.TPU so that TP5 units can make calls forward outside </w:t>
      </w:r>
    </w:p>
    <w:p>
      <w:pPr>
        <w:pStyle w:val="PreformattedText"/>
        <w:bidi w:val="0"/>
        <w:jc w:val="left"/>
        <w:rPr/>
      </w:pPr>
      <w:r>
        <w:rPr/>
        <w:t xml:space="preserve">|  of a unit and also be compatible with TP4.  These are far addresse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as pointers with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variable      Unit.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Key Constants - Several key constants have already been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equently used keys.  Please refer to P5X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 and variables are used for the sub menus.  Th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the order of their appearance in the file P5X-VAR.IN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as carefully planned so that main menu records would m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- This type is used to structure variables in the heap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s      This array allocates the total number of sub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/Col fields in the menu record for submenus default to zero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an locate them at run time for the slide-up configuration. 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non-zero values in PULLSTAT, then the menu will b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alloc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       (Type: ^MenuRecs) This is the pointer of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SubMenu   (Type: byte)  This is the index of the highes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, constant and variables are used to generate norm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or error messages on the 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StrType  This is the type used to size the length for all err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based on ErrMsgSize.  Since they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, they can be trimmed to the length of the long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- The following constants are given initial values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MsgLineNum  (Type: word = 0)  This is the index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KeyStatus    (Type: boolean = true)  When true,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Lock, ScollLock, and CapsLock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messag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data and control the location of the messages and the key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       (Type: array of Crt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messages.  If you intend to hav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Line    (Type: array of ErrMsg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error message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veral messages, you should consider making this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Row    (Type: byte) This is the absolute row on which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rror messages are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Col   (Type: byte) This is the column on the message line row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attributes on th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 and variables are used to creat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Rec   This record is used to fully describe any 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Line/LastLine - This is the first and last index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HelpLines array that has the messages to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ToShow - For now, the help window is a singl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nd so this value is simply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.  HelpBottomRow and HelpCharsPerLine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rder - This is the border style used aroun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Wmodes - This is the window modes used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on the screen.  HelpWndwModes is used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concurrently with the help window an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record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        (Type: array of HelpWndwRec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space for the help window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help window, you should consider ma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Line        (Type: array of ErrMsgStrType)  This array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obal data space for all the help lines.  If you int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have several lines, you should consider mak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BottomRow   (Type: byte)  This is the default row on which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of the help window is to appear.  This keeps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Modes   (Type: byte)  This is the default us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.HWmodes.  See WNDW.DOC for sett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MsgLineNum  (Type: byte)  This is the index of MsgLin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to appear concurrently with the help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 HelpML has been reserved as the default, but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constants and variables are used to creat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- The following types are used to structure the data window/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OfDataType  This enumerated type is used to indicate the typ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processed.  Although the identifier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uitive, here is the list indicating its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Names        This enumerated type identifies character set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filtering each keystroke.  The names up to Char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SetArray   This is the structure for allocating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Rec    This record is used to fully describe any data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 - This is the absolute addres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 - This declares the type of data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.  It is up to your programming skills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.. Col - For data windows, if these values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(1,2) for the field location.  For data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- This is the number of columns desig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Field - This is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can appear in a field.  They can be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eater than Field which creates a flex-field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strings, be sure that MaxField is no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s - For reals, this value is used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output display which is Real:Field:Decimal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Name - This is the name of the set used to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keystrokes into the field.  This variable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lat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to intercept the keystro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Rang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for checking the range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entry before it is stored in the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Output - The justification of the output i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 can be displayed by DisplayFields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ight or left justified.  By default, numbers ar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to be displayed when context-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Rec     This record is used to fully describe any data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tle - This is the title to appear centered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row / DWcol - If these values are the defaul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configuration.  Non-zero values will overr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tr - This is the attribute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- (Type: DataEntryRec) This is a recor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WndwRec that fully describes the field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s       This sets the structure for all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ies     This sets the structure for all of the data entry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Type     Combined with DataStrSize, this type will limit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Rec      This record conveniently groups all of the data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ata Pad.  Each one of the field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Mode - If true, the Data Pad will store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its destination variable, else the Data Pad rea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id - The result saved from the validity chec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Stored - If the data passes the validity chec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ge check, and is stored, this variable is set tr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ata - This flag is used internally to indic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ampered entry has been displayed for editing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ullDW - This flag indicates that a pull-dow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Index - This is the index of DataStr for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Ofs - This is the offset from FieldIndex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ttr - The attribute for the HiLite used to mov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to field in the work window or user window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attribute.  If SameAttr is used, only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Msg - After a range check, if this value is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 value is in range.  If not, it i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ex - If MaxField does not equal Field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 - This indicates the type of just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put and output display of the field.  In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Type - The last field in the data pa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atch pad for placing any type of data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, use one of the following varian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 - EntrySet is the array of the actual sets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tering the keystrokes before being entered into the field. 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ndex name is the application of the set.  The sets up to CharSe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data window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, and the data 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I           (Type: word)  Data Window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I           (Type: word)  Data Entry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DataWndw   (Type: DataWndw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Entry      (Type: DataEntry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      (Type: ^DataWndws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     (Type: ^DataEntry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       (Type: DataStrType)  This is the actual string edit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during an entry into a field. 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L      (Type: byte)  This is the current string length of DataSt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       (Type: DataPadRec)  This is the data pad used to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Tab       (Type: boolean)  When set true for EnterSeq,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NumLock   (Type: boolean)  For numerical entries, this fla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turn on NumLock and is shown o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, PULL uses both global and dynamic memory for records and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and data window/entry records are dynamic while the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essages use global memory.  Depending on the needs of you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change where these records are located by remov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^ symbol, if you have the source code, along with the us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 - In the demonstration, it was chosen to use the message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s global memory since the program was so small.  In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need more global data, these records can be shif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The following values reflect both the approximate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irements when global memory is a premium, and the allocation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.TPU using the current configuration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ndow/entry, filter sets    579    6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your application will vary, but these figures give you a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 of the amount of memory being used.  The demo figures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message are higher because the text strings wer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menus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/entry records are permanent throughout the program. 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such as pulling down menus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is is just a general idea of what your program would alloc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When pulling down menus, the underlay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rial fashion, so your calculations can be exact.  There is no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uble the size of the heap needed as you would for random acces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rther discussion on dynamic memory allocation for windows,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PULL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3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 8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0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the TP5 smart compiler will optimize the code leaving out un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But this gives you a good idea of how small the cod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Reference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uses the same GOOF unit as WNDW does.  Should you make a mista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with windows or PULL,  the program will terminate with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ndow on the CRT to reveal any problem.  The program term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rror messages occur when a mistake has been made i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5X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error message will occur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 Submenu could not fit" - Tried to fit a menu that was too wide to f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ide-up configuration.  Set LocationWarning false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if the slide-under alternative is acceptable.  If no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the default location by manually assigning the Row and Col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