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WIKC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sion to Turbo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rdan Gallagher / Wisd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UNCTIONS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c 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ln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r 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cursor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rel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sor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ubmodel_id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eos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rc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cursor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c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eos 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osln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c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eo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init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att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cha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str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init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down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up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tovscr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mem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scr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iewpage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scrtoscr 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c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_sub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page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_sub 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ultitask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c 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r 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ARIABLES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Hardware 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oftware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Cursor 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a QWIKC technical reference manual describing each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ariable in detail in a format similar to the TC manual.  Th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alphabetical order.  Since this manual is on disk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- All QWIKC functions will perform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or IBM PC, XT, AT, PCjr, PC convertible, all PS/2 models, 3270 PC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absolute coordinates rather than window-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>|    . Capitalizes on the use of faster multi-tasking video buffers (MTV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-relative writing routines, see WNDWC20A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 - Most functions use the same parameter names. 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repeating them for each routine, detailed descriptions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oordinates - QWIKC routines work in absolute coordinates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ull control of the screen.  The routines do not check for boun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, so be sure to stay in range.  The upper left colum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s row 1, column 1, which is also called 1-based.  The routine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 to the next line; they do not truncate at end-of-line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=1 and col=255 is equivalent to row=3 and col=15 on a screen with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.  But this is not a recommended practice for variab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/col - row and col were chosen in lieu of the X/Y scheme used in 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QWIKC is for only text modes, the screen is treated like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with rows and columns.  It is more intuitive to use the X/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/colr - In the self-centering routines, the left and right colum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veraged.  To center on the full width of an 80 column display,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=1 and colr=80.  To center on a certain column number, set both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that column number.  Or, to center on any screen, set coll=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r=crt_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/cols - Using rows/cols is much easier than row2/col2 to descri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oretomem( row, col, rows, cols, my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decide to move a block, only row and col need to be chang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rows and cols don't need to be mentally recalculated and 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keep cols no greater than crt_cols.  Zero values will simply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r - This parameter contains the address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- Use the convenient attribute macros for the foregr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 supplied in the header fil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( 1, 1, WHITE+BLUE_BG, "My String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rite the text with white on blue attributes.  The foreground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uplicates of those in conio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 0x00       DARKGRAY      0x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 0x01       LIGHTBLUE     0x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 0x02       LIGHTGREEN    0x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 0x03       LIGHTCYAN     0x0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 0x04       LIGHTRED      0x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 0x05       LIGHTMAGENTA  0x0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 0x06       YELLOW        0x0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 0x07       WHITE         0x0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       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venience, background color macros were included s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and background macros could be added for the complet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_BG     0x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_BG      0x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_BG     0x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_BG      0x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_BG       0x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_BG   0x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_BG     0x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_BG 0x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ATTR  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ATTR - A powerful and unique feature of all QWIKC routines is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cro SAMEATTR.  If SAMEATTR, or a negative value, is used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, the routine will suppress any changes to the attribute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0 PC Attributes - Be aware that the 3270 PC ignores th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sity bit, so there are only 8 colors.  In addition, 4 color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lor     3270 PC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Turqu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P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ay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a detailed description is provided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c  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eosc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 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screen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eosc returns the absolut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ln 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eosln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eosln can increment past the last row of a screen, but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croll up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gotoeo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r  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eos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eosr returns the absolut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c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cursor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to where the curso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eostocurso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EOS marker is simply moved to match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of the 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eostorc( unsigned char row, unsigned char col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 this procedure to manually locate the EOS mark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*eos functions will write where this marker is locat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rel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its curren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eostorcrel( unsigned char row, unsigned char col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elative values can be positive or negative.  The q*e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will write where the EOS marker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ursor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int getcurso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re is only one cursor mode variable that applies to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urrently viewed on the CRT and it is retrieved from 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t 0040h:0060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getcursor returns the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, mod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_submodel_id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ts the submodel_id on IBM 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get_submodel_id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system_id and submodel_id variables are updated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odel ID exists.  It will only execute on recent mod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XT, AT, and PS/2 models which have this ID.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riables will remain unaltered as set by qinit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  The result of the submodel ID check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odel_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PC or XT clones must recognize IBM's system 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C20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eos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where the EOS marke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gotoeos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cursor is simply moved to match the position of the E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 of the 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eosln, goto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Center a string on the screen and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( 1, 1, crt_cols, SAMEATTR, "My message "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eo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rc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gotorc( unsigned char row, unsigned char col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cursor is moved to the position absolut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eos, wherer, wh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difies the current cursor mode to turn on, off, or b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modcursor( int bits13and14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ing the modification macros cursor_on, cursor_off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_blink for bits13and14, the currently viewed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on the CRT will be modified accordingly. 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looks at bits 13 and 14 of bits13and14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cation.  The scan lines remain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s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turn the current cursor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( cursor_of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 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just the attribute in a rows-by-columns block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attr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 (row,col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ock size is rows by cols.  Note that you can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1 row and/or 1 column.  If SAMEATTR is used for 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c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reate inverse video on an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( 1, 1, crt_rows, crt_cols, BLACK+LIGHTGRAY_B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c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just the attribute in a rows-by-columns block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nd 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attrc( unsigned char row, unsigned char co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har colr, unsigned char row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har cols, 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ow,(coll+colr-cols+1) &gt;&gt; 1) with a block size of row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 and centering it between the two columns coll and col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d counts are shifted left.  If SAMEATTR is used for 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A 30 character message centered on the screen in row 1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to be white on g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attrc( 15, 1, crt_cols, 1, 30, WHITE+GREEN_B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 will start to be changed in column 26 on an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eos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just the attribute in a rows-by-columns block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attreos( 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 th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OS marker and the block size is rows by col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ATTR is used for attr or if rows or cols is zero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highlight a 20 column data entry field at the EOS ma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eos( 1, 20, YELLOW+MAGENTA_B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osln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row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eosln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  If eosr beco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than crt_rows, then the screen will scroll up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blank row will have the attribute set by scroll_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ust be manually set before hand.  scroll_at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in QWIKC20.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gotoeos, 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 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the screen with a character with an optional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fill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attr, unsigned char ch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 (row,col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ock size is rows by cols.  If SAMEATTR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, then the 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c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lear the screen with black on brown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( 1, 1, crt_rows, crt_cols, BLACK+BROWN_BG, ' 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c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the screen with a character and an optional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fillc( unsigned char row, unsigned char co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har colr, unsigned char row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har cols, int 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har ch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ow,(coll+colr-cols+1) &gt;&gt; 1) with a block size of row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 and centered between the two columns coll and col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d counts are shifted left.  If SAMEATTR is used for at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e attribute will remain the same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Center 20 dashes on the screen in rows 1 to 5 with blac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c( 1, 1, crt_cols, 5, 20, BLACK+BROWN_BG, '-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eos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the screen with a character with an optional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filleos( 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attr, unsigned char ch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OS marker and the block size is rows by col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ATTR is used for attr, then the attribute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on the screen.  If rows or cols is zero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lear a 20 column data entry field at the EOS marke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eos( 1, 20, YELLOW+MAGENTA_BG, ' 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etects system, display, and video card(s).  Initializ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data for QWIKC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init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qinit() must be called at the start of your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QWIKC. qreinit() should be called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mod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  QWIKC's global variables are set to match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init(), QWIKC20D.DOC, QINITEST.C, VARIABLES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attr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n attribute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qreadattr( unsigned char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signed char col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n attribute from the screen at just on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qreadattr returns the attribute read from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char, qrea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char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character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qreadchar( unsigned char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signed char col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 character from the screen at just on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qreadchar returns the character read from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attr, qrea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str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text string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readstr( char far *astr, unsigned char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signed char col, unsigned char 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 string of characters from the screen, storing i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 pointed to by as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attr, qrea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init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etects system, display, and video card(s).  Reinitializ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data for QWIKC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reinit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qreinit() must be called after changing text modes to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QWIKC. qinit() must be called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  QWIKC's global variables are reset to match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mode and video configuration of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init(), QWIKC20D.DOC, QINITEST.C, VARIAB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down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crolls a rows-by-columns block down on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lears the top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scrolldown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blank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o keep it simple, the block encompasses all affected 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the row to be cleared. 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ock starts at (row,col) and the block size is row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.  The bottom row will be scrolled out and lost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row will be cleared with the attribute of blank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  Note that you can even chan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and/or 1 column.  The cursor is not moved, but is 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moved with gotoeos.  The cpuid lets the routine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up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scroll down the entire screen and clear the top row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down( 1,1, crt_rows, crt_cols, LIGHTCYAN+BLUE_B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up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crolls a rows-by-columns block up on the current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the bottom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scrollup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blank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o keep it simple, the block encompasses all affected 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the row to be cleared. 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ock starts at (row,col) and the block size is row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.  The first row will be scrolled out and lost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row will be cleared with the attribute of blank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  Note that you can even chan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and/or 1 column.  The cursor is not moved, but is 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moved with gotoeos.  The cpuid lets the routine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down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scroll up the entire screen and clear the last row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up( 1, 1, crt_rows, crt_cols, LIGHTCYAN+BLUE_B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tovscr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pies a rows-by-columns block on the current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scrtovscr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vrow, unsigned char v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vwidth, void far *vscrp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ow, col, rows, and cols locates the block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(scr) as specified by qscr.  This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to the virtual screen (vscr) at the location of v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vcol.  But since vscr may have a different column wid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scr, vwidth sets the width.  vscrptr is the base 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ess of the virtual screen.  By changing qscr, you can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blocks from one virtual screen to another!  On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  Not intended f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scr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Copy a 12x40 block from the CRT screen at (5,10)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qwik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vscrrows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vscrcols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torage size in bytes required is: rows * cols &lt;&lt; 1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scr[vscrrows][vscrcols];     /* 20 x 60 virtual scree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_t crt,myvsc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reate specs for virtual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rows=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cols=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size=sizeof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snow=0;                /* qwikest when 0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eosofs=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scrptr=&amp;vsc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 1, 1, crt_rows, crt_cols, WHITE+BLUE_BG, '*' ); /* Fill CR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t=qscr;                                        /* Save CRT spec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=myvscr;                                  /* Set virtual spec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1, 1, vscrrows, vscrcols, BLACK+BROWN_BG, '?'); /* Fill vsc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=crt;                                     /* Restore CRT spec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tovscr( 5, 10, 12, 40, 3, 2, vscrcols, vscr );   /* Copy block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scr( 1, 1, vscrrows, vscrcols, vscr );      /* Take a loo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mem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aves a rows-by-columns block from the current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storetomem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oid far *dest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ow, col, rows, and cols locates the block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s specified by qscr.  This block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, the destination, as one contiguous array.  By chan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cr, you can even save blocks from virtual screens!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to set qsnow to false for the fastest speed on virt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  Not intended f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ave a 12x40 block from the CRT screen at (5,10),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qwik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memrows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memcols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torage size in bytes required is: rows * cols &gt;&gt; 1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lock[memrows][memcols];    /* 12 x 40 blo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 1, 1, crt_rows, crt_cols, WHITE+BLUE_BG, '*'); /* Fill CR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mem( 5, 10, memrows, memcols, block );      /* Save block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1,1, crt_rows, crt_cols, YELLOW+BLACK_BG,' '); /* Clear CR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scr( 5, 10, memrows, memcols, block );     /* Take a look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scr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rows-by-columns block to the current scree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storetoscr( unsigned char row, unsigned char c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oid far *sourc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ow and col locates the upper left corner of the bloc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screen as specified by qscr.  A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from source, which is one contiguous arra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on the screen as a rows-by-cols block.  By chan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cr, you can even place blocks to virtual screens! 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t qsnow to 0 for the fastest speed on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  Not intended f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ave a 12x40 block from the CRT screen at (5,10)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, clear the 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qwik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memrows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memcols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torage size in bytes required is: rows * cols &lt;&lt; 1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 1, 1, crt_rows, crt_cols, WHITE+BLUE_BG, '*' ); /* Fill CR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=malloc(memrows * memcols &lt;&lt; 1);              /* Reserve heap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mem( 5, 10, memrows, memcols, block );       /* Save Block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1,1, crt_rows, crt_cols, YELLOW+BLACK_BG, ' '); /* Clear CR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scr( 5, 10, memrows, memcols, block );      /* Take a look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(block);                                          /* Free heap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iewpage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to be viewed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viewpage( char pagenu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tandard TC routines are dedicated only to video page 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most video cards, except MDA and some 3270 PC,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one video page.  This procedure enable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those pages.  The number of video pages availab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ed by qinit and saved in maxpage.  pagenum is 0-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routine will only view other pages when pagenum &lt;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page.  The macro videopage is used to get/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page, QWIKC20D.DOC, QINITE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pies a rows-by-columns block from a virtual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vscrtoscr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vrow, unsigned char v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vwidth, void far *vscrp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ow, col, rows, and cols locates the destin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(scr) as specified by qscr.  A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from the virtual screen (vscr) at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row and vcol.  But since vscr may have a different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 than scr, vwidth sets the width.  vscrptr is the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of the virtual screen.  By changing qsc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copy blocks from one virtual screen to another!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  Not intended f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tov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Copy a 12x40 block from the CRT screen at (5,10)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qwik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vscrrows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vscrcols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torage size in bytes required is: rows * cols &lt;&lt; 1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scr[vscrrows][vscrcols];     /* 20 x 60 virtual scree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_t crt,myvsc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reate specs for virtual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rows=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cols=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size=sizeof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snow=0;             /* qwikest when 0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eosofs=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vscr.vscrptr=&amp;vsc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 1, 1, crt_rows, crt_cols, WHITE+BLUE_BG, '*' ); /* Fill CR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t=qscr;                                        /* Save CRT spec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=myvscr;                                  /* Set virtual spec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1, 1, vscrrows, vscrcols, BLACK+BROWN_BG, '?'); /* Fill vsc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=crt;                                     /* Restore CRT spec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tovscr( 5, 10, 12, 40, 3, 2, vscrcols, vscr );   /* Copy Block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scr( 1, 1, vscrrows, vscrcols, vscr );      /* Take a look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tring to the current screen with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write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attr, char far *as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row,col)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attr.  If SAMEATTR is used for att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c, qwrite_sub, qwriteeos, qwriteeos_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the string "Important" at (2,1) with the attribut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shing white on 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( 2, 1, BLINK+WHITE+RED_BG, "Importan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c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tring to the current screen with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and centered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writec( unsigned char row, unsigned char co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char colr, int 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far *as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row,(coll+col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len(astr)+1) &gt;&gt; 1) which centers it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 coll and colr and has the attribute attr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ATTR is used for attr, then the attribute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_sub, qwriteeos, qwriteeos_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a message centered on the screen in row 15 with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g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( 15, 1, crt_cols, WHITE+GREENBG, "My message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will be written in column 36 on an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tring to the current screen with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writeeos( int attr, char far *as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the EOS marke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 attr.  If SAMEATTR is used for att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_sub, qwritec, qwriteeos_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Highlight the number in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( 1, 1, WHITE+BLUE_BG, "There are"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( YELLOW+BLUE_BG, " 5 "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( WHITE+BLUE_BG, "minutes left.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will write "There are 5 minutes left." as whit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ue except "5" will be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_sub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n array (or string) with a specified length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with an optional attribute change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writeeos_sub( int attr, int length, char far *as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length characters of the string po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y astr at the previously set EOS mark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attr.  This enables you to write substring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ing a starting index (astr[i]).  (Other routine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writeeos stop at the null-terminating character.)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rse, astr can be any char array or char pointer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ATTR is used for attr, then the attribute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_sub, qwritec, qwritee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code will write "Testing step B"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py( mystr, "Now for step B: Testing out this line."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_sub( 1, 5, SAMEATTR, 8, &amp;mystr[16]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_sub( SAMEATTR, 6, &amp;mystr[8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page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on which the QWIKC routines wr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writepage( char pagen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tandard TC routines are dedicated to only video page 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most video cards, except MDA and some 3270 PC,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one video page.  This procedure enables QWIK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to write to those pages by altering qscrof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video_page which is the current page on which QWIKC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. The number of video pages available is detec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init() and saved in maxpage.  The routine will only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when pagenum &lt;= max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iewpage, QWIKC20D.DOC, QINITE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_sub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n array (or string) with a specified length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with an optional 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qwrite_sub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attr, int length, char far *as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length characters of the string astr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ow,col) with the attribute attr.  This enable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substrings when specifying a starting index (astr[i]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ther routines like qwrite stop at the null-termin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) Of course, astr can be any char array or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.  If SAMEATTR is used for attr, then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, qwriteeos_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code will write "Testing out this line."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isting 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cpy( mystr, "Step B: Testing out this line." 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_sub( 1, 1, SAMEATTR, 22, &amp;mystr[9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a new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etcursor( int curso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ing the default cursor variables set by qinit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macros, a new cursor mode can be set by with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_initial       - detected by qinit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_underline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_halfblock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_block    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_off   ($2000) - turns 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_blink ($6000) - erratic blinking (MDA/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imply add them together (logically ORing is b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 carry errors, but arithmetic addition is fin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a separate cursor location is kept for each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, there is only one cursor mode for the CR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mod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      Set a half-block cursor with erratic b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( cursor_halfblock+cursor_blin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      Set the scan lines for a block cursor, but leave it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( cursor_block+cursor_of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3      Restore the cursor mode at start up and be sure it's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( cursor_initial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( cursor_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for those comfortable with bi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( cursor_initial &amp; !cursor_blin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setmultitask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>|  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Function       Set QWIKC variables to write direct to multi-tasking video</w:t>
      </w:r>
    </w:p>
    <w:p>
      <w:pPr>
        <w:pStyle w:val="PreformattedText"/>
        <w:bidi w:val="0"/>
        <w:jc w:val="left"/>
        <w:rPr/>
      </w:pPr>
      <w:r>
        <w:rPr/>
        <w:t>|                 buffers (MTVB).</w:t>
      </w:r>
    </w:p>
    <w:p>
      <w:pPr>
        <w:pStyle w:val="PreformattedText"/>
        <w:bidi w:val="0"/>
        <w:jc w:val="left"/>
        <w:rPr/>
      </w:pPr>
      <w:r>
        <w:rPr/>
        <w:t>|  Syntax         void setmultitask(void);</w:t>
      </w:r>
    </w:p>
    <w:p>
      <w:pPr>
        <w:pStyle w:val="PreformattedText"/>
        <w:bidi w:val="0"/>
        <w:jc w:val="left"/>
        <w:rPr/>
      </w:pPr>
      <w:r>
        <w:rPr/>
        <w:t>|  Remarks        This function alters the following variables if the program</w:t>
      </w:r>
    </w:p>
    <w:p>
      <w:pPr>
        <w:pStyle w:val="PreformattedText"/>
        <w:bidi w:val="0"/>
        <w:jc w:val="left"/>
        <w:rPr/>
      </w:pPr>
      <w:r>
        <w:rPr/>
        <w:t>|                 is running under a multi-tasking environment and the user</w:t>
      </w:r>
    </w:p>
    <w:p>
      <w:pPr>
        <w:pStyle w:val="PreformattedText"/>
        <w:bidi w:val="0"/>
        <w:jc w:val="left"/>
        <w:rPr/>
      </w:pPr>
      <w:r>
        <w:rPr/>
        <w:t>|                 has chosen to use the faster MTVB.  If there is no multi-</w:t>
      </w:r>
    </w:p>
    <w:p>
      <w:pPr>
        <w:pStyle w:val="PreformattedText"/>
        <w:bidi w:val="0"/>
        <w:jc w:val="left"/>
        <w:rPr/>
      </w:pPr>
      <w:r>
        <w:rPr/>
        <w:t>|                 tasking environment or the MTVB is not used (normal direct</w:t>
      </w:r>
    </w:p>
    <w:p>
      <w:pPr>
        <w:pStyle w:val="PreformattedText"/>
        <w:bidi w:val="0"/>
        <w:jc w:val="left"/>
        <w:rPr/>
      </w:pPr>
      <w:r>
        <w:rPr/>
        <w:t>|                 screen video), then these variables are unaltered.  If you</w:t>
      </w:r>
    </w:p>
    <w:p>
      <w:pPr>
        <w:pStyle w:val="PreformattedText"/>
        <w:bidi w:val="0"/>
        <w:jc w:val="left"/>
        <w:rPr/>
      </w:pPr>
      <w:r>
        <w:rPr/>
        <w:t>|                 use TC's conio routines, be sure to set directvideo to 0</w:t>
      </w:r>
    </w:p>
    <w:p>
      <w:pPr>
        <w:pStyle w:val="PreformattedText"/>
        <w:bidi w:val="0"/>
        <w:jc w:val="left"/>
        <w:rPr/>
      </w:pPr>
      <w:r>
        <w:rPr/>
        <w:t>|                 when using the MTVB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qscrptr     - the segment is altered, but the offset is</w:t>
      </w:r>
    </w:p>
    <w:p>
      <w:pPr>
        <w:pStyle w:val="PreformattedText"/>
        <w:bidi w:val="0"/>
        <w:jc w:val="left"/>
        <w:rPr/>
      </w:pPr>
      <w:r>
        <w:rPr/>
        <w:t>|                                 usually 0.</w:t>
      </w:r>
    </w:p>
    <w:p>
      <w:pPr>
        <w:pStyle w:val="PreformattedText"/>
        <w:bidi w:val="0"/>
        <w:jc w:val="left"/>
        <w:rPr/>
      </w:pPr>
      <w:r>
        <w:rPr/>
        <w:t>|                   page0seg    - set to match qscrseg to indicate page 0.</w:t>
      </w:r>
    </w:p>
    <w:p>
      <w:pPr>
        <w:pStyle w:val="PreformattedText"/>
        <w:bidi w:val="0"/>
        <w:jc w:val="left"/>
        <w:rPr/>
      </w:pPr>
      <w:r>
        <w:rPr/>
        <w:t>|                   qsnow       - set to 0.</w:t>
      </w:r>
    </w:p>
    <w:p>
      <w:pPr>
        <w:pStyle w:val="PreformattedText"/>
        <w:bidi w:val="0"/>
        <w:jc w:val="left"/>
        <w:rPr/>
      </w:pPr>
      <w:r>
        <w:rPr/>
        <w:t>|                   inmultask   - 1 if using MTVB, otherwise set to 0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See also       inmultask in VARIAB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c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column of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wherec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video page.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orner of the screen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r                                                              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row of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where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video page.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orner of the screen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s in QWIKC are initialized according to the the kind of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(s), and video adapter(s) that qinit detects.  QWIKC uses the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and they may also be used in your own programming to help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 Variables - These variables indicate the kind of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id         (Type: char) Intel CPU identification code.  cpuid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 any one of the following four marc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u8086  - Intel 8086/80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u80186 - Intel 80186/801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u80286 - Intel 802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u80386 - Intel 80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_id     (Type: char) Code for the IBM computer in use, set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nit.  See submodel_id f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odel_id   (Type: char) Code for the sub-model of the IBM comput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  This value defaults to 0 the first time qinit is ru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a value, execute get_submodel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ID Submode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---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xFF    n/a   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xFE    n/a    IBM PC 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xFD    n/a    IBM PCj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xFC    n/a    IBM PC AT (6 MHz, 01/10/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0   IBM PC AT (6 MHz, 06/10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1   IBM PC AT (8 MHz, 11/15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2   IBM PC XT (28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4   IBM PS/2 model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5   IBM PS/2 model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xFB    0x00   IBM PC XT (256/64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xFA    0x00   IBM PS/2 model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1   IBM PS/2 model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xF9    0x00   IBM PC Conver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xF8    0x00   IBM PS/2 model 80 (16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4   IBM PS/2 model 80 (20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9   IBM PS/2 model 70 (16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Hardware Variables - These variables indicate the kind of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(s) and display(s) 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_disp_dev       (Type: char) Code for the Active Display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IBM's Display Combination Code (DCC), q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ects the video adapter combined with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.  The codes have been set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s.  Note that monochrome is odd and col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 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 -----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_display 0x00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da_mono   0x01  MDA with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ga_color  0x02  CGA with 5153/4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cc3       0x03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a_color  0x04  EGA with 5153/4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a_mono   0x05  EGA with 5151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gc_color  0x06  PGC with 517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ga_mono   0x07  V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ga_color  0x08  V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cc9       0x09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cc10      0x0A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ga_mono  0x0B  MC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ga_color 0x0C  MC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/a        0x0D to 0xFE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known    0xFF  unknow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_disp_dev_3270  (Type: char) Code for the Active Display Devic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3270 PC.  Only the 0xFF code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  Monitor      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  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0  5151 or 5272  for 5151 or 52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1  3295          for 32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2  5151 or 5272  for 5151 or 5272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X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3  5279          3270 PC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4  5379 C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5  5379 M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6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7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FF  Unknown, not a 3270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disp_dev          (Type: char) Code for the Alternate Display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de is detected by qinit for a second (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active) adapter and display, just in case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dual monitors.  It uses the same macro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_disp_dev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disp_dev_pcc      (Type: int) Code for the Alternate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PC Convertible.  In hex, it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odel number of the attached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l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   0  No alternat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5140  L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5153  CG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5151  Monochro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eg               (Type: int) Video segment address of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card" as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now              (Type: char) Set to 1 for wait-for-retr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"card" as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info               (Type: macro) Returns the value at 0x0040:0x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has the following information when the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VGA) 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s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    (0) Clear, (1) Keep video data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deo mod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,5   (00) 64k, (01), 128k, (10) 192k, (11) 256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on the c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  (0) EGA active, (1) EGA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 (0) Disable,    (1) Enable wait-for-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(0) CD/ECD      (1) MD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  (0) Active,     (1) Inactive C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switches           (Type: macro) Using the value this macro points t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determine the monitor connected to the EG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lternate video system, and the star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.  The byte is a copy of how the d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itches are set on the card where on=0 and off=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mary is the default.  When the ECD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640x200, it is emulating the C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mode.  qinit directly tes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ernate device rather 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tch    Primary           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 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00 = 0  MDA + MD            E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01 = 1  MDA + MD            EGA + CD - 80x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10 = 2  MDA + MD            EGA + ECD (640x2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11 = 3  MDA + MD            EGA + ECD (640x35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00 = 4  CGA + CD - 4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01 = 5  CGA + CD - 8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10 = 6  EGA + CD - 4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11 = 7  EGA + CD - 8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0 = 8  EGA + ECD (640x200)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1 = 9  EGA + ECD (640x350) MDA + 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10 =10  EGA + MD            C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11 =11  EGA + MD            CGA + CD - 80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_3270             (Type: char) If qinit detects 3270 PC equip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, this variable is set to 1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ive_disp_dev is either mda_mon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ga_color.  Note that there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capability in either case; qin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ant to detect graphics.  See active_disp_dev_32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_ps2              (Type: char) qinit sets have_ps2 to true if the D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upported.  This means that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ected a PS/2 video card whether it is integ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model 30, a PS/2 Display Adapter install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BM XT, or the like.  It also means tha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CGA or VGA is present, but not necessarily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_model            (Type: char) Model of the attached Hercules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d.  If no card is detec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rc_model=no_h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    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  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_herc        0    No Hercules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gc_mono       1    HG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gc_plus       2    HGC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c_incolor   3 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age               (Type: char) Maximum possible 0-based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.  See TABLE 1 in QWIKC20D.DOC fo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oftware Variables - These variables indicate the current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creen characteristics to which QWIK is writing and what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d on the CRT.  There are several pointer macros listed that dupl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global variables, i.e., crtcolumns and crt_cols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able to use the global ones, where the pointer macros are only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andl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_cols      (Type: macro) Defined as qscr.vcols (current virtual/ac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columns).  qscr.vcols is initializ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nit/qreinit to the currently viewed number of CRT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y card o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umns    (Type: macro) Defined to directly access the 1-b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viewed number of CRT columns for any car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mode.  This pseudo-variable may be assigned a 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ell a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_rows      (Type: macro) Defined as qscr.vrows (current virtual/ac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rows).  qscr.vrows is initialized by qinit/qrei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currently viewed number of CRT rows for any car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fontsize   (Type: macro) Defined to directly access the 1-based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horizontal scan lines per character for EGA/MCGA/VG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seudo-variable may be assigned a value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rows       (Type: macro) Defined to directly access the 0-based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rows on the current screen for EGA, MCGA, and VGA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s used to set crt_rows, which is done by qin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arows may be assigned a value as well a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inmultitask   (Type: char)  This flag indicates if MTVB is being used</w:t>
      </w:r>
    </w:p>
    <w:p>
      <w:pPr>
        <w:pStyle w:val="PreformattedText"/>
        <w:bidi w:val="0"/>
        <w:jc w:val="left"/>
        <w:rPr/>
      </w:pPr>
      <w:r>
        <w:rPr/>
        <w:t>|                  for the screen in lieu of the normal screen.  It defaults</w:t>
      </w:r>
    </w:p>
    <w:p>
      <w:pPr>
        <w:pStyle w:val="PreformattedText"/>
        <w:bidi w:val="0"/>
        <w:jc w:val="left"/>
        <w:rPr/>
      </w:pPr>
      <w:r>
        <w:rPr/>
        <w:t>|                  to 0 and is possibly altered with setmultitask if the</w:t>
      </w:r>
    </w:p>
    <w:p>
      <w:pPr>
        <w:pStyle w:val="PreformattedText"/>
        <w:bidi w:val="0"/>
        <w:jc w:val="left"/>
        <w:rPr/>
      </w:pPr>
      <w:r>
        <w:rPr/>
        <w:t>|                  multitasking software has be instructed to expect writing</w:t>
      </w:r>
    </w:p>
    <w:p>
      <w:pPr>
        <w:pStyle w:val="PreformattedText"/>
        <w:bidi w:val="0"/>
        <w:jc w:val="left"/>
        <w:rPr/>
      </w:pPr>
      <w:r>
        <w:rPr/>
        <w:t>|                  direct to the MTVB (not direc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0seg      (Type: unsigned int) Segment for the base page, page 0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tasking environments, change this value to its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buffer.  qscrseg and qscrofs should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      (Type: macro) Defined as vscr.veosofs, the 0-based 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q*eos functions will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seg       (Type: macro) Acesses the segment of vscr.vscrpt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for QWIKC writing which is altered whe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.  qscrseg=page0seg on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fs       (Type: unsigned int) Offset for QWIKC writing need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screens.  The usual value is 0 for th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ptr       Combines qscrseg and qscr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          (Type: vscr_t) Structure containing essential variab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IKC screen writing.  This structure has several macr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ccess its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      qscr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_rows   vr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_cols   vc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_size   v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now      vs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eosofs    veosof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crptr    vsc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macros are also described in this section. 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part of a structure, qscr's members can be swapp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ily when writing to virtual screens.  See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qvscrto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now         (Type: macro) Set to 1 for wait-for-retrace (snow)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IKC 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deo_page   (Type: char) Video page to which QWIKC is writing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by qwritepage.  It is initi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deo_mode   (Type: char) Video mode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attr   (Type: int) The attribute used to clear the blank row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eosl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mode     (Type: macro) Defined to directly access the current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in low memory.  This pseudo-variable may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lue, as well a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page     (Type: macro) Defined to directly access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ed video page in low memory.  This pseudo-variable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ssigned a value, as well a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_t        The typedef for the structure of essential variab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IKC screen writing to virtual screens.  This enable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y exchange of data between the CRT and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ursor Variables and Macros - These variables and constants gi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ols to combine with bit operations to display your choice of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  The variables default with the cursor on and no skew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and set by qinit at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block       (Type: unsigned int) Cursor mode value for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half_block  (Type: unsigned int) Cursor mode value for a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 usually used for inse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initial     (Type: unsigned int) Cursor mode value det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underline   (Type: unsigned int) Cursor mode value for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Valu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blink  0x6000  Used to alter bits 13/14 to create erratic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MDA/CGA cards.  (EGA/VGA cards tur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ff    0x2000  Used to alter bits 13/14 or can be used by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urn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Reference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n     0x0000  Used to alter bits 13/14 in modcursor to 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