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UNCTION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data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l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acros 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c vs. Dynamic 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technical reference manual describing each rout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n detail in a format similar to the TC manual.  The routin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- Because PULLC calls QWIKC and WNDWC, all routin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in 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demonstration files are set to work on an 80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on video page 0 in a non-multi-tasking environment.  However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ost of PULLC is based on the fill-in-the-blank concep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, there are only a few functions that you would need to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data entries and specialized programming of user windows. 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terest will probably be in the Data Structure section tha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a detailed description is provided for each func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o 1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checkforpop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e menu control flags to see if one or more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help message, reads keyboard input, and perm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checkforpulldown( unsigned char msgline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primarily used in user windows tha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with the pull-down menus.  It analyz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e menu control flags to see if it has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destination menu/window.  If waitforkbd is 0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his function, it will assume that key and ext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t correctly and not wait for the keyboard inpu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ovides a case of global keystrokes to access any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checkglobalkey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Global keys can be any extended key. 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a sequence of data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structure index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displayfields( unsigned char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signed char last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dits a field for a single data entry given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nter( int rec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used if you want to customiz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 of entry.  recnum is the index number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This function only shows the string being edi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dits a sequence of fields for data entry give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structure ind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enterseq( int first, int last, int *start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handles full editing of a sequence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handled by smart hilite algorithms. 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s the order of dataentrynames in PULLDATA.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/last are the first and last structure index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quence.  Start is where you want the hilite to star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keeps up with the current structure.  Use display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verrides any default configurations set by getuserpullst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etoverridestat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you have any exceptions for your menu structures,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ssignments in this function.  The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        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all menus, windows and message lin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etuserpullstats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ontents are 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gotokeydispatcher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called by your main program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tructures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rivial function determins if the context-sensitive help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int helpkeypressed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C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The return value is either 0 or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hiliterow( unsigned char row, int attr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can be used in any user menu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 bar by simply changing the attribute.  Row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-relative row and attr is the attribu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C and PULLC stru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initpull( int attr, char clearscr, char cursorok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Attr is the attribute of WINDOW0 and is also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variable initattr.  If clearscr is 1, it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which is not necessary for PERMMODE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ok is 0, the cursor shape may be changed (see WNDW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window() source for details.) 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only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data      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data entry/window struc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initpulldata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nitpulldata is called by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Used to detect if all menus have all been remov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popped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called in functions called by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ptr.  PULLC executes the funcptr function twic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ped is used.  It sets several flags for you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andprocess.  The first time popped is tested it returns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ts the appropriate flags.  When the menus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uncptr is executed again, popped will return 1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popped returns either 0 or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unction is called by a fun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yfunc(vo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popped) domyfunc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         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pulldirectory( char *nameto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 *nametohilite 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ressing RETURN on the hilited item will assign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tochange.  If nametohilite is not NULL, th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itially with the hilite centered in the menu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tohilite.  If nametohilite is NULL, the hilite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pullhelpwindow( unsigned char wndw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can be called in any function wher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is tested.  wndwnum is the helpwndw index number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helpwndwnames is easi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keyboard input and permits background processing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readkbd( char *extkey, unsigned char *key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xtkey is set to 1 if the key is extended.  key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the key entered.  In addition,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key will display the global key combina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while the keyboard is idle, the kbdidl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etcmdseq( seqstr_t newcmdseq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newcmdseq is the sequence of command letters 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to arrive at a new menu or window.  newcmdseq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position, cmdseq, are compared to create an new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howerrmsg( int errmsg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errmsgnum is the index of the errmsgline to display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er to use the errmsgnames enumeration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  This message is usually used by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outines.  After pressing ESC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_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( MYERRMSG_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howmsg( unsigned char msgnum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msgnum is the index of the msgline to display.  It is eas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msglinenames enumeration to identif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_M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( MYMSG_M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showtopline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used to initially display the Top Lin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creen design in PULLWORK.C or PULLSHEL.C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the string toplinestr to the screen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l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char far *strjl( char far *instr, char far *out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field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strjl returns a far pointer to outs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field is less than the length of the string,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r     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char far *strjr( char far *instr, char far *out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signed char field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strjr returns a far pointer to outs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If field is less than the length of the string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ply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rivial function returns 1 if the top line menu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int topkeypressed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topkeypressed returns 0 or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C is currently assigned the F10 key for 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                                                           PU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or removes arrows on the highlighted line of a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turnarrows( int toggle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function is used primarily to interface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 that require the arrows to be turned on or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C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         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rovides a switch statement containing steps for the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s the main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        void workwndw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ontents are optional, but the function mus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value  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C and PULL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Functions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help describe the data structure of PULLC and how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justed.  The variables in PC20VAR.C are alloca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set in PULLC20.H.  There are several basic variables, bu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there are additional variables for virtual windows and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.  Please refer to the source code in PC20VAR.C and PULLC20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stants configure the size of the data structure.  If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, the macros can trim the PULLC code to f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of your application program.  While developing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balloon these values so that PULLC does not need to be recomp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the 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MAIN_MENUS     1-255  Sets the number of main menu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SUB_MENUS      1-255  Sets the number of submenu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MENU_LINES        1-253  Sets the maximum number of menu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CHARS_PER_LINE    1-247  Sets the maximum number of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in all menu lines.  It also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ize of the title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DATA_WNDWS     1-255  Sets the number of data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DATA_ENTRIES   1-255  Sets the number of data entry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_STR_SIZE         1-255  Sets the size of a data entry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calculated as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racters that can be ente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entry of any kind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HELP_WNDWS     1-255  Sets the number of help window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declared as 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_HELP_LINES      1-255  Sets the maximum number of help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declared in the help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_CHARS_PER_LINE   1-241  Sets the maximum number of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in all help windows.  Rememb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cludes the two extra spa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rder and text, as well as the nu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MSG_LINES      1-255  Sets the maximum number of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declared in the msg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_STR_SIZE          1-255  Set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appear on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_OF_ERR_MSG_LINES  1-up   Sets the maximum number of messag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declared in the errmsgline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_STR_SIZE          1-255  Sets the maximum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errstrline message (plus o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ll).  This is usually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T_STR_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numerations, typedefs, variables, and macros ar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for the main menus.  The variables are described, as closel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in the order of their appearance in the file PULLC20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s - These definitions are used for assigning values to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name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odes     This enumeration gives a name for three diffe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Each mode controls how each line will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_CHOICE      Executes the function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ptr and does not intera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_CHOICE    Flags only the selected line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urns off all other flag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ptr is not NULL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ecute the function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_CHOICE  Toggles the flag on any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.  If funcptr is not NULL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so execute the fun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modes     This enumeration gives a name for seven diffe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       Interacts with the rest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_ONLY     Only executes funcptr and ignores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CHOICE     Disables line as a valid choice, b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d by replacing the origin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      Places text on the line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TION     Places a horizontal border through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_DATA_WNDW  Places a dot symbol on the line and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_SUB_MENU 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_USER_WNDW  Places a three-bar symbol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s fun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      This enumeration is just a practical way of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code to indicate the common binary condi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/Off and Yes/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finitions - These typedefs are used to structure variabl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tr          This is the typedef established for function po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tr_t      Combined with crtstr_t, this typedef will limi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needed to display data onto the scree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str_t      This typedef is used for strings that keep a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equence.  Since the sequence is no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windows on the screen at any one ti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_t        This structure is used to fully describe any menu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 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- For main menus, this name will appear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dltrs - initpull assigns the first letter of ea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to be its corresponding command letter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s these assignments in sequence so that the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- This is the array of the actual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mode - This array is the line mode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ged - This array is the status of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num - This array has the byte value of submenu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indow names of structures to be link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ptr - This array has the pointers for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when the menu line is select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dir - This is the linking direction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 menu of this menu (which would be a submenu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_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dir - This is the linking direction assigned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lines - This is the number of line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col - For main menus, this is the column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 is to appear on the top line menu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 .. cols - These variables locate and size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line - This is the line to be highligh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iteline - This is the current position of the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flagline - This is the line that has the only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_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todefault - If set to 1, the hilite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line every time the menu is pulled dow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- PULLC will toggle this to 1 if any of th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altered.  It is up to the programmer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to 0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- The following are the global variables used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      (Type: menu_t *) This is the pointer to the array of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       (Type: menu_t)  As each menu structure is accessed,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or submenu, a copy of the structure is made in to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rease speed and save code.  The structure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in 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ri           (Type: int)  When a menu is copied into topmenu,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of the structure is saved in this variab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mainmenu  (Type: unsigned char)  This is the index of the last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displayed on the far right of the top line menu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&lt;=NUM_OF_MAIN_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str    (Type: crtstr_t)  This is the actual string that appear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unsigned char) This is the row on which toplinest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  (Type: unsigned char) This is the row on which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of the 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main menus and the 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-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 unsigned cha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 unsigned char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 unsigned char   hilite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 unsigned char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unsigned char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unsigned char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unsigned char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unsigned char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unsigned char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unsigned char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- The following variables contain the last keyboard inpu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unsigned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char) Set to 1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kbd    (Type: char) Causes a wait for keyboard input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ng checkforpulldown.  If it is 0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of key and extkey are considered valid 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s.  waitforkbd is initialized to 1 in PC20DATA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 - The following variables programmably control the pull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   (Type: char)  When set to 1, the menus will be pulled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ir current position according to the sequen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         (Type: char)  This flag is controlled by checkforpop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it to 1 if the program needs to pop ou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workwndw (Type: char)  If 1, the menus will all pop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totop      (Type: char)  If 1, control is set to highligh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andprocess (Type: char)  This flag is controlled by the po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o execute a funcptr in the menus afte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(Type: unsigned char)  This flag is controlled by setcmdseq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an be used manually.  It simply pop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of 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(Type: char)  This flag controls exec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 true, the program will terminate with all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quence - The following variables indicate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work windows.  You can know what the current menu i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cmdltrs    (Type: string)  This is the counterpart of cmdlt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  It holds the command letters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menu where character 0 corresponds to the first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character 1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seq        (Type: seqstr_t)  This is the current sequence of let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arrive at the current menu/window where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the last menu.  While in the work window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   (Type: seqstr_t)  When performing a programmed pulldow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sequence of letters yet to be exec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   (Type: unsigned char)  This is the index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lled       (Type: unsigned char)  This is the index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d       (Type: char)  This is the row numbe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workwndw  (Type: char)  This is a handy flag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ing in your program.  If you are in the menus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your custom routine with funcptr to set this to 0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time the work window is accessed, this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menus (Type: char)  This is a handy flag available for test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.  If you are in the work window and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0, the next time the menus are accessed,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wndwstep  (Type: int)  This is the current step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workwndwname (Type: int)  This is the name of the work window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workwndw    (Type: char)  When set to 1, this flag indicat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in the work window.  It is otherwi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acros - Several key macros have already been provided for frequ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keys.  Please refer to PULLC20.H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ype and variables are used for the sub menus.  The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, as closely as possible, in the order of their appear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ULLC20.H.  The program was carefully planned so that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would match 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w/col fields in the menu structure for submenus default to zero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ULLC can locate them at run time for the slide-up configura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set to non-zero values in PULLSTAT, then the menu will be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- The following are the static variables used to alloc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      (Type: menu_t *)  This is the pointer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submenu   (Type: unsigned char)  This is the index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index number in use.  It is &lt;=NUM_OF_SUB_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unsigned char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unsigned char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unsigned char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unsigned char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unsigned char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unsigned char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ypedef and variables are used to generate norm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r error 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 - The following typedef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str_t    This is the type used to give the size for all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based on ERR_MSG_SIZE.  Since they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, they can be trimmed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(add one for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- The following variables are given initial values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msglinenum  (Type: int)  This is the index of the current msg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on the screen. 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keystatus    (Type: char)  When set to 1, the status of Num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Lock, and CapsLock will appear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Initializ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Variables - The following variables allocate space for the mess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data and control the location of the messages and the key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       (Type: array of crtstr_t strings)  This array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ic data space for the message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messages, you should consider making thi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line    (Type: array of errmsgstr_t)  This array allocates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space for the error message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messages, you should consider making thi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row    (Type: unsigned char) This is the absolute row on which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and error messages ar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col   (Type: unsigned char) This is the colum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row on 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The following variables control the attributes on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unsigned char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unsigned char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unsigned char  For th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ypes and variables are used to create context-sensitiv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ef - The following structure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_t    This structure is used to fully describe any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line/lastline - This is the first and last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helplines array that has the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toshow - For now, the help window is a singl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nd so this value is simply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 .. cols - These variables locate and siz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.  helpbottomrow and HELP_CHARS_PER_LINE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aroun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wmodes - This is the window mode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on the screen.  helpwndwmodes is used to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e help window and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- The following variables allocate space for the structu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lines in static data and control the location and appear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        (Type: array of helpwndw_t)  This array allocates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pace for the help windows.  If you inten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help windows, you should consider making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        (Type: array of errmsgstr_t)  This array allocates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pace for all the hel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  (Type: unsigned char)  This is the default row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ttom row of the help window is to appea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s help 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  (Type: unsigned char)  This is the default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wndw[x].hwmodes.  See PULLC20.DOC for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 (Type: unsigned char)  This is the index of msg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 to appear concurrently with the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dex HELP_ML has been reserved as the de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 The following variables control the default attribu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unsigned char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unsigned char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unsigned char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numerations, typedefs, and variables are used to crea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ions - The following enums are used to structure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/entry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eration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ofdata     This enum is used to indicate the type of data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.  Although the identifier list is intuit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the list indicating its corresponding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_BYTES 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S      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_INTS  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S           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_LONGS 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ATS        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S         dou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     datastr_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     datastr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s        This enum identifies character sets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ing each keystroke.  All of the nam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_SET, PATH_SET, and MASK_SET are reserv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add your own sets before NO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Definitions - The following typedefs are used to structure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/entry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set_t      This is the structure for allocating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array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_t     This structure is used to fully describe any data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embe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addr - This pointer contains the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ofdata - This declares the type of data loc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addr.  It is up to your programming skill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.. col - For data windows, these values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,2) for the field location.  For data entry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- This is the number of columns design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field - This i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n appear in a field.  They can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field.  If greater, flex-field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For strings, be sure that maxfield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string destination +1 or DATA_STR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ision - For floats and doubles,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mat the output display.  gcvt(), which choo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ecvt() or fcvt() format based on precision,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name - This is the name of the set used to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strokes into the field.  This variable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func - This function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a function to intercept the keystrok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rangeproc - This function point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a function for checking the range or cont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try before it is stored in the assigned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y_output - The justification of the out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entry fields can be displayed by display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right or left justified.  By default,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right 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variables control the attribu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linenum - This is the index number of the ms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wndwnum - This is the index number of the helpwnd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to be displayed when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_t      This structure is used to fully describe any dat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embe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- This is the title to appear centered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wrow / dwcol - If these values are the default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C will locate the window at run time for the sli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configuration.  Non-zero value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C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This is the attribute of the dat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- (Type: dataentry_t) This is a structur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wndw_t that fully describes the fiel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r_t       Combined with DATA_STR_SIZE, this type defin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the size of strings that can be entered/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ad_t       This structure conveniently groups all of the data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data pad.  Each one of the fields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mode - If set to 1, the data pad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o its destination variable, else the data p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 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- The result saved from the validity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1 if it passes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stored - If the data passes the validity check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check, and is stored, this variable is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later used to set topmenu.chang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data - This flag is used internally to indica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mpered entry has been displayed for editing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is edit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dw - This flag indicates that a pull-d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index - This is the index of datastr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ofs - This is the offset from fieldindex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The attribute for the hilite used to 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o field in the work window or user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ttribute.  If SAMEATTR is used, only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msg - After a range check, if this value i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try value is in range.  If not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x - If maxfield is greater than field,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y - This indicates the type of justifi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display of the field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space - The last field in the data pa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atch pad for placing any type of data. 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, use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data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bytedata    unsigned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data  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intdata    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data   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ongdata   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data    flo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data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data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data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data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array - entryset is the array of the actual sets of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used for filtering the keystrokes before being enter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Along with each index name is the application of the set.  All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HEX_SET, FILENAME_SET, PATH_SET, and MASK_SET are reserved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_SET  For unsigned bytes, ints, and 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_SET    For bytes, ints, and 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_SET     For floats and dou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_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_SET       For USERNUMS and specifically hexa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_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_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_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- The following variables allocate space for data windows,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and the data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i           (Type: int)  Data window index used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index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i           (Type: int)  Data entry index used to save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index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datawndw   (Type: datawndw_t)  The current datawndw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structure, thus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entry      (Type: dataentry_t)  The current dataentry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structure, thus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      (Type: datawndw_t *)  This pointer points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     (Type: dataentry_t *)  This pointer points to the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structure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r       (Type: datastr_t)  This is the actual string edi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during an entry into a field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_STR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pad       (Type: datapad_t)  This is the data pad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tab       (Type: char)  When set to 1 for enterseq, the hilit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numlock   (Type: char)  For numerical entries, this fla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turn on NumLock, which i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vers the memory requirements for static data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and dynamic data in the heap.  This will give you the figur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STATIC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s, PULLC uses both static and dynamic memory for structu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The menus and data window/entry structure arrays are 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help window and messages use static data.  Depending on the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application program, you can change these variables to pointe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stead and modify PULLC to allocate or not allocate th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them.  This can only be done if you hav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allocation in PULLC is done using calloc or malloc.  This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ers to be near or far based on the mode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EMO - In the demonstration, it was chosen to use the messages and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s static data since the program was so small.  In larg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 more static data, these arrays can be shifted to dynam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to disk.  We have not provided any routines for this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ULLC's flexibility, no serious problems should stand in your wa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 - The following values reflect both the approximat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quirements when global memory is a premium, and the allocat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C20S.LIB using the current configuration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/entry, filter sets    579    6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static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static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your application will vary, but these figures give you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of the amount of memory being used.  The demo figures for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messages are higher because the text strings wer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Variables - To alleviate using static data, dynamic variab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ermanent and temporary use.  The allocation for menus an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/entry structures are permanent throughout the program. 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such as pulling down menus temporarily use the heap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Variables - Based on the macros near the top of PULLC20.H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       Calculation                   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menu_t)*(NUM_OF_MAIN_MENUS+NUM_OF_SUB_MENUS)   60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datawndw_t)*(NUM_OF_DATA_WNDWS)                 7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_OF_DATA_ENTRIES)                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is just a general idea of what your program would allo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values defined for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Variables - When pulling down menus, the underlays are ac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erial fashion, so your calculations can be exact.  There is n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uble the size of the heap needed as you would for random acces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rther discussion on dynamic memory allocation for windows, please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 - PULLC is also very frugal with with code.  Her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 breakdown for code usage in the Small model (sizes will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mod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4138  (with floating point, 459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 7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1035  (with floating point, 114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ves you a good idea of how small the code 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Multi-level Pull-Down Menus              Reference Guide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 uses the GOOF module just as WNDWC does, although the GOOFS.OBJ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.C included with PULLC differ from those in WNDWC.  Should you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take in programming with windows or PULLC,  the program will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rror message window on the CRT to reveal any problem.  The G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rror messages occur when a mistake has been made in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heap space" - The minimum heap size is too small. 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C20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windows" - Tried to create more windows than MAXWINDOW a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o many virtual windows" - Tried to create more virtual window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 allows.  Either remove windows or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m window out of order" - Tried to create a PERMMODE window whil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window is the top window.  Remove or hide window before mak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window to remove" - Tried to remove the initial window WINDOW0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dden window not found" - Tried to write to a hidden window tha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rtual screen not found" - Tried to write to a virtual screen tha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deo page not available" - Tried to write to a video page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or does not exist for the hardware as expected. 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error message will occur in PUL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 Submenu could not fit" - Tried to fit a menu that was too wide to f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-up configuration.  Set location_warning to 0 and tes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 to see if the slide-under alternative is acceptable.  If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default location by manually assigning the row and co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