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7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9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luth, Ga 30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 ARE  PROVIDED 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IS  PROVIDED WITHOUT ANY EXPRESS OR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 WHATSOEVER.   BECAUSE   OF   THE   D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 AND  HARDWARE  UNDER WHICH THIS SOFTWAR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NO WARRANTY OF FITNESS  FOR  A  PARTICULAR 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.   THE  USER  IS  ADVISED  TO  TEST  THIS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 BEFORE  RELYING ON IT. THE USER MUST AS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RISK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 a  registered  trademark  of 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 for your interest in our Modula-2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features a  Modula-2 compiler with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"make" facility,  a  program  linker, 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or, and an execution prof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generates code for the Intel 8086 "huge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Each  module  has its own data and code seg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hich can be up to 64k in size; pointers are four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More restrictive  memory  models  are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library and runtime support source code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ur registered users (se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ope  that  our  effort  will prove itself wort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will run on IBM PC, PC/AT, or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512K  of  RAM,  two  double  sid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nd  a  monochrome  display  adapter, 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or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st performance, a  hard  disk  and  640K  of  RA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ystem will run under DOS version 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ther software is required to  use  this  syste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an assembler if you intend to modif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 support modules: M2Reals (floating point  sup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2Longs (LONG arithmetic) or M2Procs (coroutine handl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brary  module  Terminal  requires that  the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r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s  (MC.EXE,  M2LINK.EXE, ...) sh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 of operation, be placed  in  a drive/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S PATH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ditor  configuration file M2ED.CFG must be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DOS PATH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compiler and the linker will  use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M2LIB  to  locate  required  library module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the M2LIB entry matches that of the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and utilities in this  package do not kee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open simultaneously.  If you set the FILE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ONFIG.SYS to 10  you should not encounter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erformance  considerations,  you should also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han the default number of buffers for DOS: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a PC class machine, try allocating 20 buff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NFIG.SYS. On an AT type machine, try 64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compiler is a memory hog (you heard it here  firs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unless you have 640k of memory installe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you should have  COMMAND.COM  available  for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exit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640k of memory, you will probably wa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MMAND save" feature of the compiler, which will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clobbering the resident portion of COMMAND.CO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MDSIZE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 is the size of  the resident por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stalla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 (18 for DOS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clobbers the top of the memory space  available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nitialization.  Therefore, to  find  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sident  portion  of  COMMAND.COM  try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  start  by  setting   CMDSIZE   to 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If  now  you execute MC, exit it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key,  DOS will still remember your MC command. 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SIZE and retry the MC test until the system forget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command (COMMAND.COM had to be reloa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Recommended setup for a system with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hole  system  is  too  large  to fit in a singl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.   Therefore,  it  is  recommended  that you bui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iler" floppy and a  "utilities" floppy (you may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both in a 720k or 1.2Mb flop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piler floppy, place the compiler (MC.EXE)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definition modules (*.DEF) and the file M2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tilities  floppy  will  take  all the rest: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2LINK.EXE), other .EXE files, and the library and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bject files (*.M2O and *.B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 you  will  use  drive  A for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disk  and  drive B as your work  drive,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PATH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M2LIB=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stallation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Recommended setup for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 the  executable  files  (*.EXE)  and  M2ED.CF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urrently in the DOS search  path,  or  in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 (ex:  \MODULA2)  to be added to the  PATH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PATH=C:\BIN;C:\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directory for the library files (ex: \M2LIB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  .DEF,   .M2O  and  .BIN  files  to  it.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M2LIB=C:\M2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probably want to create a directory for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usable  library  modules.  This directory can be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2LIB environment varia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M2LIB=C:\M2LIB;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keep  your  projects  in  their  own, 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stallation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ttle tour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 finish the installation as described abo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ft with a  few  .MOD  files.   These  are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Please copy them to your work disk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we will  look  at  the  unnatural  case of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and running  a  program  that  works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.  Please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SIEV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LINK SIEVE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, that's it!  Ready to ru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for the more usu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compiler menu, select 'C' for comp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, that was quick!  Press RETURN to take  a  look  a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 is  now  positioned at the loc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Using the  keys  Ctrl-E (find next error) and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nd previous  error)  you may visit all the error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piler.  All the while, the editor shows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n the top line of the screen.  But, g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first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ally confused the compiler when we  mistakenly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' instead  of  '..'  in  the  range declaratio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back (left arrow key) to where the '.' is, 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'.',  and  that should fix that!  As you will s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ype  Ctrl-E,  that single error caused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 few other things on that  same  line;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 those errors and g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on to the next error  location  (line  22). This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used a ']' but typed '}' instead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will  delete the offending character; now, type the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its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at  is  that.  Shall we try to  compil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tour through the system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lt-S to save the file, Alt-Q to leave the edito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t the main menu, select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errors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rrors should have been detected during pass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piler; If not, you may try to fix these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compile, or you may opt for load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file BADSIEV1.MOD, which contains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ing back to the edit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find   that  we  used  the  identifier  'cnt'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; we  really  meant  to  use count.  So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around   with  the  cursor  keys  and/or 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th the backspace  or delete key, plea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nt' by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ing for the next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error occured during the processing of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Card. What happened here  is  that WriteCard requi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the second one  being  the  size of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So, to fix it, let's insert a comma after  '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me number (for example 'count,4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ore erors?  No, that is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w save the file (Alt-S), quit the  editor  (Alt-Q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 the  program should have compiled without erro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, you may recompile BADSIEV2.MO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now quit the compiler (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now,  we  have  some  program that  has  compiled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DSIEVE, BADSIEV1 or BADSIEV2).  In  what follow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went well and we have BADS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ok at  the  directory,  you will see the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 created  as  a  result  of  the  previous 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ADSIEVE.M2O).  The compiler always writes its outpu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xtension 'M2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link and tes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LINK BADSIEV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the /L option so  that  the  line 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out by the compiler to  the  objec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d  by  the  linker.   We will need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tour through the system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untime error?  And it gives  us  a  PC  location.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ve, is it not?  How in the world are w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the program based on that?  Do not dispai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your directory,  you  will notice tha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2 files: BADSIEVE.EXE and BADSIEVE.D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, TYPEing BADSIEVE.DBG does  not  help,  it  ju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   But  we  have a utility called DBG2MAP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 the  information  in   that  file  to  a  DOS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MAP file.  Let's tr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G2MAP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 using  your  favorite editor (or the editor in MC: 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SIEVE.MAP   and   then  E),  look  at  the  content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SIEVE.MAP. In the last few lines of the fil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number  information  for  BADSIEVE. If you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ose address is closest (but lower) to  the  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message,  you get the number of the  lin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ed (lin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see what happen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BADS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'E' to go  into  the editor and, either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to  the  line  indicated by your research, or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find it with Alt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at is the problem?  Well, we declared the 'flag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 a  maximum  index  of 8190, but 'j' got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(the FOR loop will increment  'j'  up  to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x the problem by deleting the  '10000' 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place '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pile the program, link it, and run it.   Did  it 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ime for you to  experiment  on your own.  Bu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  much  more,  you may want to check out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of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tour through the system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odula-2,  identifiers  may  be  used  befor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, except when they  are  used in anoth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restriction does not  apply to pointers)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ilation process to be done in at  least two p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imposing unnecessary restrictions and, ye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performance, the two pass  approach wa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the  first  pass,  syntax  analysis  an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 are  performed;  The   second  pass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mantic analysis and cod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has an  integrated  text editor.  Shoul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ountered,  the  editor  is  invoked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mpiler pass (sooner, if an error  is 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ssing  of  an  import  list or if  20  e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fi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iler  also  has  a  built in "make"  processo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file must be created  before  this  process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you can create  a  makefile  using  the  edit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 that  you  use  the  utility  provided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GEN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[myprog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piler is invoked without the '/c'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screen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a-2 compil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 Fitted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Heap in use:          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Heap:              2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module: mypro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Compile  Edit  Make  Qui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           Specify another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        Compile the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          Edit the "Work modu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        Recompile all  the  necessary  modules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ules of a makefile (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the  makefile).   Note:  If  err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ountered during the compilation 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modules, the make process is abor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of the '/c'  command  line  option,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compiling "myprog" immediately  and, if n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ountered, will bring you right back  to 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when running the compiler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 mypro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iler  sets  the  DOS errorlevel to 0  i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 was  successful  (no  errors);  otherwise,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The compi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.1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module to be compiled is already loaded into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buffers, that source is compil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er tries to open the nam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.2 The impor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and the linker cooperate in assuring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ules that refer  to  a  particular 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 been  compiled  against  the same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end, the  compiler places in the 'module head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module import' records of the object file a  "module ke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ule key is  the date of the DEF fil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 of  the  implementation  module  or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of the IMPOR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 this,  the  compiler will not look 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s for the DEF files needed to process an IMPOR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always read in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.3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put  from  the  compilation  of a main module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module is a single output file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 the  source  file  but  with the extension of 'M2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dula-2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ation of a definition module does no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output  files.   If  the compilation is successful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),  the  compiler  simply  'touches' the sourc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ing its modific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.4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 the  fact that the compiler use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file as that module's key, you may not modify a 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 intend to recompile all the modules tha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can you copy the file in such a way that its d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articular,  if you are going to  be  transfer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between computers, you  must use som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eserve all the DEF files'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mpiler code generation options may be se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  included  in the program text.  The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appear immediately at  the  beginning  of  a 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irectives may be entered  in  a  single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ng them by comma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 $S-, $R+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+' sets the directive to TRUE, a '-' sets i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piler directiv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             Alignment.  Default  $A+. If enabled,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  declared  are  aligned  on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undary.   Record  fields  are  packe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gned) regardless of the  setting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              Stack  overflow  checking.  Default $S+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, stack overflow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entry to a procedure and when copy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rays to a procedure's local stack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              Range  checking.   Default $R+. If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any assignment is made  to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subrange type,  the value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ested against the limits  of the su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             Array subscript checking.   Default  $T+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,  any  time a subscript ope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ed on an array, the subscrip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d to confirm that  the  op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generate an address outside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             Generate  line  number  information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L-. If this option  is enabled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include  a  list  of source  c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and their corresponding  object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s in the output file.  Thi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 passed  on  to  the .DB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 the  program  is  linked  with  the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, during the execution  of a program, a runtim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,  the  runtime  error handler  will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write out a message indicating the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ountered and its location (PC addr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location of the error in  the  source  cod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2MAP against the .DBG file  generated  by M2LIN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Scanning the .MAP file created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ways determine the module and procedure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.  If the $L+ directive was used when  compi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in question and the /L  option  was used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,  the  error location can be pinpoin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ding  line  by scanning the line number inform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e .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 Trapping runtime error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brary module System provides  you  with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ing  runtime   errors.    The   following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runtime error  numbers  that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error handler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stack overflow ($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range error ($R or $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integer/cardinal overflow (divide b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function did not execut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HAL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Compiler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 code  and data size limit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string constant cannot exceed 80 charact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the limit set for the size of any identif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Each  compilation  module  is  assigned  its ow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, which can be up to  64k  in size. 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gment, the compiler allocates  the  spac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's  global  variables and some  of  the 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The maximum size of a data structure is 65532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The  maximum  amount of space allocated for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l to a procedure is 32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mpiler will  also  refuse to generate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,  in  a  procedure  call,  by  value,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er than 65000 bytes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compiler's intern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maximum  number of different (namewise)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processed in a single compilation is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 total  number  of  characters in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amewise)  identifiers processed  cannot  exceed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o single procedure  can  be  translated in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k of objec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n  array of 8k bytes is used to keep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data for a module.  This imposes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otal  amount  of string, real and long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in the compila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The languag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elease  of the  compiler  will  translate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the Modula-2 language as defined by Niklaus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3rd  edition  of his book "Programming in Modula-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ceptions noted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Integer  and  Cardinal   arithmetic  overflow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Module priority specifications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ASM is a reserved word in thi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or those programmers that "grew  up" in the Hex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ay to define  CHAR  literals in Hex is provided: 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s to the "space" character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1 LONGINT and LONG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piler  implements  the  standard  types  LONG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 of the type LONGINT or  LONGCARD  ma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, just like INTEGER or CARDINAL. But tha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ranges of these types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ndard procedure (like INC, DEC) except the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document will accept operands of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of type LONGINT or LONGCARD cannot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variable in a FOR loop.   Neither can CASE labe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LONG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 of type LONGINT  or  LONGCARD  can  be  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only and are terminated by an 'L'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L is a valid LONGCARD or LONG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48762L is a valid LONG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5656 -89076 are CARDINAL and INTEGER consta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2 Additional standar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2.1 NEW and 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and  DISPOSE  have  been  deleted  from  the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in the 3rd edition of Wirth's book.  W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 the  procedure ALLOCATE, which must conform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( VAR ADDRESS, 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along p and  the  size of the object p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OSE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cedure DEALLOCATE, which must conform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( VAR ADDRESS, 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 along p and the size of the object p is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cedures  ALLOCATE and DISPOSE  must,  therefore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module using  NEW and/or DISPOSE,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ome other module, lik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2.2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LONG( INTEGER ) 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LONG( CARDINAL ) :LONG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SHORT( LONGINT 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SHORT( LONGCARD ) :CARDI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akes an INTEGER (CARDINAL)  and  converts  it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NT (LONG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takes  a  LONGINT  (LONGCARD)  and convert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(CARD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 Objects exported by the pseudo 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1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  byte  of  storage.   Only assignment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type.   If  the formal parameter of a procedure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BYTE, the corresponding actual parameter may be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at takes 1 byte of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l parameter of  a  procedure is of typ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,  the  corresponding  actual  parameter  may be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2 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 word  (2  bytes)  of  storage.   Only 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for  this  type.   If  the  formal  parameter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is  of  type  WORD,   the   corresponding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may be of any type that takes 1 word of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formal  parameter of a procedure is of typ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,  the  corresponding  actual  parameter  may be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  Care should be taken in this case,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passed is rounded up to an eve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3 TYP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type  ADDRESS  is  compatible with all pointer 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tself is defined as a  POINTER  TO  WORD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, the type ADDRESS  is not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type.  This is due to  the  fact  that 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 series  processors  use segmented addresse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be  hard  to  implement automatic  conversion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CARD  and  ADDRESS  but it is felt that  thi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ry to the spirit of the language, where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expected to perform any "magic" tricks.  Instea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provided for that purpose: FLAT and 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4 SEG and 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field definitions  for  POINTER  type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hese you may access the segment  or  offse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pointer variable using regular field selection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.SEG :segment portion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5 PROCEDURE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( designator ) Returns  the  address  of designator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6 PROCEDURE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T( ADDRESS ) returns a LONGCARD "flat"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7 PROCEDUR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(  LONGCARD  )  returns  an ADDRESS correspon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at" address represented by the LONG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8 PROCEDURE NEW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ROCESS(p:PROC; a:ADDRESS; n:CARDINAL; VAR p1: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new process whose entry point is  p  and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t a for n bytes.  p1 is the new process point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 is not activated until a TRANSFER to p1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9 PROCEDU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( VAR p1, p2 :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s the current process, assigning it to p1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.  The current process' value is assigned to p1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 has been identified; it is, therefore, okay for p1 an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10 PROCEDURE I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TRANSFER( VAR p1, p2 :ADDRESS; intVector :CARDI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a  TRANSFER from p1 to p2 (just the way TRANSF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  after  installing the current process for 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n   interrupt   comes  in  through  interrupt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terrupt occurs, the interrupt vector is 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its  previous  value.   A TRANSFER is done to th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(the  one  that  issued the IOTRANSFER) such that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ntains  the value of the process that was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rupt occ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0.11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8086  inline  assembler is provided.  Once ASSEMB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 from SYSTEM, you can enter inline assembler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ing it with the keywords ASM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nput is free form.   Comments  are  enter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odula-2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:   CMP  BYTE [SI], 0   (*end of string?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BYTE [DI], 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  SI  INC DI     (*increment poin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MP 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embler accepts all  the  8086/8088 opcode mnem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operands  can  be  coded  in  just  about any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 to  other  assemblers,  except  that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supported if '+'. Operand type overrides are: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, FAR, NEAR and are not to  be  followed 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or PT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:  MOV  AX, ES:[BX,DI+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AX, ES:5[DI+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  WORD [5]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NEAR 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BYTE i+2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nemonics and register  names  must  be 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  In case  you  need  to use a Modula-2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with one of  the  assembler  reserved symbo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recede it with a '@'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@AX,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enerate a move from register AX to variable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modula-2   variables  can  generaly  be  access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.   Record  field  names  are  not accessi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.  The assembler will not automatically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  For example:  if you specify a VAR parame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to an instruction, you are naming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the actual parameter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p( VAR done :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  DI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BYTE ES:[DI]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correct way of storing TRUE i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ypes  of  constants  may  be  access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: INTEGER, CARDINAL, BOOLEAN, CHAR and 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abels declared inside  an ASM section are lo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code.  But labels names cannot  match  so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in the scope of the  current  procedure.   Label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be referenced in jump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jumps  are  optimized  by  the  compiler.   There 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no  need (or capability) to specify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.  In particular, the  compiler  will turn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out of range into a reverse conditional jump over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mp to the origina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this is a  Modula-2  compiler,  not an assembl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line assembler capability  is  provided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al situa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 The generat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1 Data typ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       2 bytes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INAL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CARD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NT        4 bytes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       1 byte (1=TRUE, 0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           4 bytes Intel 8087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ET         1 word.  0 is low order bit, 15 is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erations 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         1 to 8 words (sets of up to 256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      4 bytes in Intel 8086/88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    4 bytes POINTER to procedur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are represented in the default Intel 8086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word       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word    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values  are likewise represented the way the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6 processor family likes them: low order byte first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byte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2 The runtim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 compiler  generates  code  using  the "hu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del only.  Each module has  its  own  data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.  The linker binds all the code segments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ll the data segments.  The stack  is  allocat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egments.  All  the  remainning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 program  is  loaded  for execution, her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low to hig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Interrupt vectors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DOS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       I  Program segment prefix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+100h  I  Program Code segments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Program Data segments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Seg  I  Stack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pTop   I  Heap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...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 DOS Command (resident portion)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Top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names on the left are the ones exported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uses interrupt  vector  192  (0C0H) 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300. Interrupt 192  is  issued  by  a  program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 error  occurs, when  HALT  is  invoked  or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outine other than the main one terminates via a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ord (offset 0) in every code segmen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segment value for that particula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3 Procedure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arameters are pushed  into the stack 1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 Control is then transferred to the proced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AR call.  It is the called procedure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 its parameters from the stack before retu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3.1 Parameter passing (all except open array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l parameter of a procedure is a valu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parameter is copied into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formal parameter is a variable parameter (VAR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actual  parameter  is  pushed 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rst  the segment portion of  the  address 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set pa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8.3.2 Parameter passing (open array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formal  parameter  is an open array,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value of the  corresponding formal parameter a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tack (HIGH value first,  and  then the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open array parameter is a value  paramete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actual  parameter  is  copied  into  the  st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iler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editor  included  in  this  package  ha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that you have come to expect from  a 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:  the  ability  to  insert,  delete,  move, fi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ext;  support  for  concurrent  edi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as many as will fit  in  memory)  in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many as will fit on the screen) with the abilit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ve text from window to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you  may load  the  same  file  in  tw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the editor will not be aware of the  fact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 the two copies as two differ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eset limitation in the editor is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files bigger than 64k. This decision was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ct that Modula-2 programs are supposed to be mod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load/save speed was the overriding factor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text editor keys are defined by the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EDCONFIG program.   When  the  editor  star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to find the file M2ED.CFG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 you  started,  we  provide  a M2ED.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left                   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right                   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up                     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down                   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word                  : 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word                      : ^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up                        :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down                      :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beginning of line    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end of line         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op of window        :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bottom of window     : 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ginning of file           : ^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of file                 : ^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 to top of window  : 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insert/overtype         :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haracter under cursor  :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previous character      : ^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                      : 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file                      : 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block                    : Al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Editor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file                      : 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window                    :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Window                   :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window                    :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window                : a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screen                   :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beginning of block        :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end of block              :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beginning of block        : 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 of block              :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block marks              : 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block                     : 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block                   : 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block                     : 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orward                 :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backwards               : a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forward                :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backwards              : a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replace                 : ^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last search/replace     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next error                :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previous error            :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ine                      : 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ptions                    :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 the screen              :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                     : Al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Editor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er is invok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2LINK myprog [/s n] [/h n] [/o] [/p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myprog' is the main  module  of 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reating.  The options ar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n          n is the size of the  stack  to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 is 40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 n           n  is the amount of space to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eap (in paragraphs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the fre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             invokes  the  optimizer.  The 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ents the output, to  the obj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 all  the procedures that are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cluded modules but are not refer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 will  make  your  final  EX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            tells the linker to include 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2Prof.M2O).  For  further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 the chapter on "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             tells  the  linker  to  proce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information  in the .M2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it in the .DBG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disabled if the optimizer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k             tells the linker to ignore module 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.e.  to  not  check  for  modu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tibility.   This  op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ed with extreme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inker  creates  two  files:  the  .EXE  file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, the .DBG  file  is  a  file  conta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information for use by other utilities (see 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,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er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Modul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ule header record and  the import record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piler to the object file are stamped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.DEF file that was  processed  -  this  beco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 key.   The linker will assure that these modu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module header of the  imported  module  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record match; If they do not match, both mo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ompiled using the same defini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use of module keys, it is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 the  distributed  .DEF files not be modifi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intend to recompile the implementation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er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Editor keyboard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lets you define the keystrokes to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oke all the edit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 for  a  log file (default M2ED.HL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in which all of your configuration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 You  could  print  this  file  to  create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CONFIG will then prompt  you  for  the  key sequ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for  each editor command.  For each command,  E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so give you the option of defining an alterna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un through all the command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an output file, the default being 'M2ED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Map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G2MAP 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.DBG file created by M2LINK and creates a DO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.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Make and th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utilities eliminate the burden, on the user's par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to  figure  out  which  modules  are  affected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need to be recompiled as  a result o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articular definition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MAKE  creates  the  .MAK file,  the  file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 (this is the  hard  part)  whereas  MAKE (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iler) will  insure  that these depend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served when updating the objec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MAKE Invok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MAKE main_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  the   .MAK  file  containning  all  the 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 for the named program.  It does thi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the   IMPORT  statements  in  the  main  module 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,  generating the dependency lists for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(but only  the ones that can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!).  GENMAKE will indeed read all the .MOD and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vocation: see "Running the Compi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will invoke the compiler as needed to  assure 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pendencies in the make file  are  observed.   MA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b  in  that  it  will  just  run   through  the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.   It  was GENMAKE's responsibility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pendencies  are listed in a proper sequenc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this in mind if you should edit a make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The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ink your  program  with  the /p option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2Prof is included in the output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ecute the program, the profiler will 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.DBG file to use and give you  an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ing  your  entire  program  (generating  an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  by  module),  a particular  module  (gener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 profile  by  procedure   in  that  module)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rocedure (generating an  execution  pro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in the proced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program termination, the  profiler  output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the   modules/procedures/lines   profiled,  ran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 time, to a fil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filer  is  not  that  versatile,  but  it 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.  It  proved  instrumental  in pinpoin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 areas for  improvement  in  the compiler (Oh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tell  you,  did  we?  This compiler was writte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t compiles -- Modula-2 -- and this syste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our  primary  development  tool  since very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elopment pro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ies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complete  information  on   what  each  library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, as well as its proper usage, please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DE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source code of all the  library  modu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ll the registered users (see the ord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ack of this document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Modules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package  is  distributed  under   the 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"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can be freely distributed, as long as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harged  for it, all the files are included,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ith  their  modification dates preserved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 to place this software on a bulletin board (we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or  it),  please  upload it in a  library  format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 ARC) that will preserve this package's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cannot be distributed as a part  of,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, anothe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cannot be  used  in  a 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ayment of  a  $25 license fee per cop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ontact us if you would be interested 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orpora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ser supported" form of distribution can b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f all concerned, if we consider the following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are  given the opportunity to try, without 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to determine  its suitability for som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;  and  (2)  we eliminate the high cost of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vertising (our users do it for us) and can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the same product f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uccess  will  depend  not  only  on the qu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ut on  the willingness of every individual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upport" its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use  this  product,  please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in  the  back  of  this   document,  along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.   For  $35  we  will  send 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of   this  software  and,  as  a  token   of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ion,  all  the  library and runtime suppor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(what  a bargain!).  This source cod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ed users 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or not you decide to use this product, please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copies  of this software to others (the  m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).   You are an  integral  part  of  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n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input matters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et that this is  serious!   We  know, and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re  are  many ways in  which  this  syste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.  It is in our common  interest  that  we  ag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ow (what needs changing, what additional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eded) and when (let's take care of the more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ff firs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you like this software so much that  you woul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us improve it in the wrong direction (ha, ha, ha)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you  find some weaknesses in this product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kward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 even  (God  forbid!)   that  one  or  mor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knesses make this software unusable for your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 the case may be, we need to know  about  it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is at stak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, please!, fill out the survey form and send 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put matters to us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omments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this softwar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us                        ( )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 friend                  ( ) a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 shareware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you intend to use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PC (8088/8086)       ( ) AT (80286)      ( )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512k       ( )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E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rogramming languages do you use regula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ate the relative desirability of the follow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able gets a 1, second gets a 2, etc. Could care less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Immediate requirement gets an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language tutorial to be inclu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complete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compatibility switch to accept 2nd editio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improved spac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improved compi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bility to creat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inline 8087/80287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floating point library to detect presence of 8087/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code generation for the 80286 (in re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code generation for the 80386 (real mode or V80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dditional memory models - only one available 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) tiny  ( ) small  ( ) medium  ( ) compact  ( )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support for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mouse based editor (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vailability of freestand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vailability of freestand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) add more integrated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ould we improve the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features would you like to see in the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ould we improve the development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think that our software is bug fre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round a while.  Someone  once  wrote  that 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program is a program whose bugs have not been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 if  you uncover one of  those  nasty  critters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us  with  the information below, and whatever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may help us duplicat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oftware in use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n use (make and model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/ Disks / Display typ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d: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system  information  that   may  be  pertinent  (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, CONFIG.SYS contents,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ted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luth, Ga 30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your copy/copies of the Modula-2 compil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/order additional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distribute  the  software  and  documentation   on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ies.    A   printed  version  of  the  manual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authorized  distribution  of  the library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ource code included  in the distribution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when you order a registered copy  or  up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prohibited.  This source cod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ordering  multiple  copies for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suggest that you order 1 of the  $35  packa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as $25 registrations.  You may then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copies  that you ordered from the mas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 X   Registration @ $25.00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  X   Registration &amp; latest version @ $35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: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e  will  start  shipping software orders dur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f August 1987. We thank you for your patien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Hardware requirement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Software requirement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Software installation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Theory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Recommended setup for a system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ppy drives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Recommended setup for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A little tour through the system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The Compiler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Running the compiler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The compilation process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0.1 The input file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0.2 The imported modules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0.3 The output file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0.4 A warning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Compiler directives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Runtime errors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4.1 Trapping runtime err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Compiler size limits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The language supported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1 LONGINT and LONGCARD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.2 Additional standard procedures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.2.1 NEW and DISPOSE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.2.2 LONG and SHORT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Objects exported by the pseud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1 TYPE BYTE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2 TYPE WORD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3 TYPE ADDRES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4 SEG and OFS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5 PROCEDURE ADR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6 PROCEDURE FLAT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7 PROCEDURE PTR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8 PROCEDURE NEWPROCESS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9 PROCEDURE TRANSFER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10 PROCEDURE IOTRANSFER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.0.11 ASSEMBLER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The generated object code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1 Data type representation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2 The runtime memory map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3 Procedure calling conventions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8.3.1 Parameter passing (a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array parameters)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8.3.2 Parameter passing (ope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)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The Text Editor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The Linker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Module keys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Other utilities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Editor keyboard configurator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Map file generator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Make and the Makefile generator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The execution profiler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The Library Modules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Shareware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Your input matters to us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