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5   COMMAND LANGUAGE                                  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immediate-execution assembly-language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set of commands recognized by the debugger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by the first keyword on the line being a singl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, the second character of the line is a non-letter,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 or EN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nds to Debug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debugger commands consist of their single-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, followed by a comma, followed by one or mor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nds, separated by commas.  General operands can b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a numeric constant, whose format is just as in the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nguage (leading zero means default hex, otherwis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im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 regis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. a user-symbol from the assembly-language program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bug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Debugger Comm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examples given below will be given in double-qu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double-quotes are not part of the command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o try out the example on the debugger, by ty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within the quotes, not including the quotes, an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ENTER key. Note further that the double-qu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may be broken across two lines of this manual, b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you should type a ENTER where the string is bro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ebugger commands always consist of a single line,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d by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description of the debugger commands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sets and clears the fixed breakpoints of the progr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bugger has four breakpoints.  Two are transitory;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 cleared after each return from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bugger.  They can be set by the G command. The othe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fixed-- they will remain in effect until you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ear them.  The fixed breakpoints are controlled by this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follow the B with zero, one, or two general operand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zero operands (the B is followed immediately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), then both fixed breakpoints are cleared. 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or two operands, then the fixed breakpoints are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r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at previously-set breakpoints can be im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eared, by overwriting them with other breakpoints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 command has one operand, and there was one breakpoi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viously set, the debugger sets the unused breakpoint,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both remain in effect.  If your B command has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nd, and both breakpoints were previously set, the 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ently-set breakpoint is saved, and the older breakpoin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writ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atus screen, displayed by typing Ctrl-S, shows you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-command breakpoint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s: if you type "b,numout", the debugger will se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akpoint at location NUMOUT, which should be a label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being debugged. You may start and stop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times, and the breakpoint will stay there.  You may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 the program to stop at NUMOUT repeatedly; the breakpoi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not cleared even if the program stops there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sequently type the command "b,01000", then there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akpoints at both NUMOUT and location hex 01000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ype "b,01200", the first breakpoint NUMOU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written; the two breakpoints now in effect are 01000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1200.  The 01000 breakpoint will be next in line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written.  You may clear both breakpoints by typing "b"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no way to clear one breakpoint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  finds a string of memory bytes.  The memory to be search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s at the current CS:IP location.  The string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ght contained in memory at the CS:IP location mark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st Shift-F7 command.  The number of bytes in the targ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 is given as the first operand to the F command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"F,1" finds the next instance of a single byte val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the current CS;IP.  If the marked location points 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P, "F,1" will find the next NOP 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provide a second operand to F, it is a "retre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".  For example, "F 2,10" assumes that you are loo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 2-byte sequence, and you have retreated 10 bytes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arting location for your search.  When the string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nd, F will retreat 10 bytes from that string.  That way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view the instructions that preceded the found string. 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is feature when I am searching for BIOS and D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rupt calls in a program.  I want to retreat befo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s, to see what function numbers were loaded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s.  I can use the F3 key to repeat the search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ing me a sequence of disassembly displays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rupt in the midd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 with no operands returns CS:IP to the marked location,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se you want to use F7 to deposit another string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never pressed Shift-F7 in this session, the mark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 is 0C000 of the program's starting segment.  That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ten a good "scratchpad" area for small programs, far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the program and the stack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  starts the user program.  You can give one or two operand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, specifying locations within the program at which you wis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eturn to the debugger.  These are "transi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akpoints"; they are cleared when the program returns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bugger for any reas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ever you start the program, at least one instruction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ill be executed, even if there is a breakpoint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 instruction pointer location.  This means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a breakpoint at the current location; instruct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to return to the debugger the next time it gets ba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current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  jumps to the location indicated by the operand, with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code segment.  J is useful when you are explo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outside of your program's memory area.  In that cas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mmediate JMP command is executed from a buffer with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rogram's original code segment.  JMP would theref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you to that segment.  J will keep you in the dist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g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sets a special fixed breakpoint.  Whenever your program cal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DOS via INT 021, the debugger will monitor the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passed in the AH register.  If the function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lls within the range specified by this command,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trap back to the debugger.  If you give two operand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, the operands are the lower and upper bounds for the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rapped functions.  If you give one operand, only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-number will be trapped.  If you give no operands,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vious O-trap setting is clea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, note that function 3F hex is the READ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MSDOS version 2.  If you want to trap whenever this RE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is invoked, you can issue the command O,03F and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 up your program with the G command.  Another example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se you want to insure that a program does not make an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w Version 3 DOS calls, 59 hex and above.  You can iss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mand O,059,0FF and then start you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if the second operand is less than the first, th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ge wraps around through zero.  For example, O,059,030 trap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059 through 0FF, and also 0 through 030-- both version 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version 1 c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OND NOTE: The EXIT function, hex 4C is always trapp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86, regardless of your O-command settings.  The only way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be able to exit from D86 is via the Q-command.  (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succeed in exiting some other way, I want to hear about i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at case, D86 will become very confused if you reinvok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rebooting the computer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exits the debugger and goes back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  writes the program (if it was a COM format) and the symbo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ble back to the disk.  In this present version, you don'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ny options as to what to name the files. 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given when D86 was invoked is always used, except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s are always written to the current directory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file has the same extension as the file that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, and the symbols file has the SYM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86 writes the program from location 0100 in the original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gment, up to the end-of-file location saved when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loaded, and possibly extended by a patch-memory ope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at the end of the program.  Any symbols added whil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tch-memory mode are saved in the symbols file, so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"reverse engineer" programs for which you do not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, and save the symbol-table results you have glea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